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овано:                                                             </w:t>
        <w:tab/>
        <w:tab/>
        <w:t xml:space="preserve">     Утвержд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дагогический совет МДОАУ                                                 директор МДОАУ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ЦРР – д/с «Фантазия»                                       </w:t>
        <w:tab/>
        <w:t xml:space="preserve">                ЦРР - д/с «Фантазия»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№ 1                                                                                _________С.К. Дид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8.02.2012 г. </w:t>
      </w:r>
    </w:p>
    <w:p>
      <w:pPr>
        <w:pStyle w:val="Normal"/>
        <w:shd w:fill="FFFFFF" w:val="clear"/>
        <w:tabs>
          <w:tab w:val="clear" w:pos="709"/>
          <w:tab w:val="left" w:pos="9346" w:leader="dot"/>
        </w:tabs>
        <w:spacing w:before="38" w:after="20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9346" w:leader="dot"/>
        </w:tabs>
        <w:spacing w:lineRule="auto" w:line="240" w:before="38" w:after="20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9346" w:leader="dot"/>
        </w:tabs>
        <w:spacing w:lineRule="auto" w:line="240" w:before="38" w:after="20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46" w:leader="dot"/>
        </w:tabs>
        <w:spacing w:lineRule="auto" w:line="240" w:before="38" w:after="20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46" w:leader="dot"/>
        </w:tabs>
        <w:spacing w:lineRule="auto" w:line="240" w:before="38" w:after="20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46" w:leader="dot"/>
        </w:tabs>
        <w:spacing w:lineRule="auto" w:line="240" w:before="38" w:after="20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46" w:leader="dot"/>
        </w:tabs>
        <w:spacing w:lineRule="auto" w:line="360" w:before="38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РАБОЧАЯ УЧЕБНАЯ  ПРОГРАММА</w:t>
      </w:r>
    </w:p>
    <w:p>
      <w:pPr>
        <w:pStyle w:val="Normal"/>
        <w:shd w:fill="FFFFFF" w:val="clear"/>
        <w:tabs>
          <w:tab w:val="clear" w:pos="709"/>
          <w:tab w:val="left" w:pos="9346" w:leader="dot"/>
        </w:tabs>
        <w:spacing w:lineRule="auto" w:line="360" w:before="38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1 младшей группы «Б»</w:t>
      </w:r>
    </w:p>
    <w:p>
      <w:pPr>
        <w:pStyle w:val="TextBody"/>
        <w:spacing w:lineRule="auto" w:line="360"/>
        <w:ind w:firstLine="85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муниципального дошкольного образовательного автономного учреждения центра развития ребенка – детского сада «Фантазия»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46" w:leader="dot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46" w:leader="dot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46" w:leader="dot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46" w:leader="dot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46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46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46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46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46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46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ыть-Ях</w:t>
      </w:r>
    </w:p>
    <w:p>
      <w:pPr>
        <w:pStyle w:val="Normal"/>
        <w:shd w:fill="FFFFFF" w:val="clear"/>
        <w:tabs>
          <w:tab w:val="clear" w:pos="709"/>
          <w:tab w:val="left" w:pos="9346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</w:t>
      </w:r>
    </w:p>
    <w:p>
      <w:pPr>
        <w:pStyle w:val="Normal"/>
        <w:shd w:fill="FFFFFF" w:val="clear"/>
        <w:tabs>
          <w:tab w:val="clear" w:pos="709"/>
          <w:tab w:val="left" w:pos="9346" w:leader="dot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>Содержание</w:t>
      </w:r>
    </w:p>
    <w:p>
      <w:pPr>
        <w:pStyle w:val="Normal"/>
        <w:shd w:fill="FFFFFF" w:val="clear"/>
        <w:tabs>
          <w:tab w:val="clear" w:pos="709"/>
          <w:tab w:val="left" w:pos="9346" w:leader="dot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0230" w:leader="dot"/>
        </w:tabs>
        <w:spacing w:lineRule="auto" w:line="240" w:before="0" w:after="0"/>
        <w:ind w:right="-3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6"/>
          <w:sz w:val="26"/>
          <w:szCs w:val="26"/>
        </w:rPr>
        <w:t>Пояснительная записка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актуальность и педагогическая  целесообразность программы,  её специфика и новизна; цели и задачи программы; образовательные технологии; принципы обучения, особенности осуществления образовательного процесса)……………………………………………………………………………………….........3</w:t>
      </w:r>
    </w:p>
    <w:p>
      <w:pPr>
        <w:pStyle w:val="Normal"/>
        <w:shd w:fill="FFFFFF" w:val="clear"/>
        <w:tabs>
          <w:tab w:val="clear" w:pos="709"/>
          <w:tab w:val="left" w:pos="10230" w:leader="dot"/>
        </w:tabs>
        <w:spacing w:lineRule="auto" w:line="240" w:before="0" w:after="0"/>
        <w:ind w:right="-366" w:hanging="0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асть 1. Обязательная………………………………………………………………………….. ..</w:t>
      </w:r>
      <w:r>
        <w:rPr>
          <w:rFonts w:cs="Times New Roman" w:ascii="Times New Roman" w:hAnsi="Times New Roman"/>
          <w:sz w:val="26"/>
          <w:szCs w:val="26"/>
        </w:rPr>
        <w:t>9</w:t>
      </w:r>
    </w:p>
    <w:p>
      <w:pPr>
        <w:pStyle w:val="Normal"/>
        <w:spacing w:lineRule="auto" w:line="240" w:before="0" w:after="0"/>
        <w:ind w:right="-36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Возрастные и индивидуальные особенности детей………………………………………......9</w:t>
      </w:r>
    </w:p>
    <w:p>
      <w:pPr>
        <w:pStyle w:val="Normal"/>
        <w:spacing w:lineRule="auto" w:line="240" w:before="0" w:after="0"/>
        <w:ind w:right="-36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Организация режима пребывания детей в группе………………………………………...... 10</w:t>
      </w:r>
    </w:p>
    <w:p>
      <w:pPr>
        <w:pStyle w:val="Normal"/>
        <w:spacing w:lineRule="auto" w:line="240" w:before="0" w:after="0"/>
        <w:ind w:right="-58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Планирование воспитательно-образовательной деятельности……………………………..14</w:t>
      </w:r>
    </w:p>
    <w:p>
      <w:pPr>
        <w:pStyle w:val="Normal"/>
        <w:spacing w:lineRule="auto" w:line="240" w:before="0" w:after="0"/>
        <w:ind w:right="-36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Перечень развлечений и праздников……………………………………………………..... ..15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Непосредственная образовательная деятельность…………………………………………..15</w:t>
      </w:r>
    </w:p>
    <w:p>
      <w:pPr>
        <w:pStyle w:val="Normal"/>
        <w:tabs>
          <w:tab w:val="clear" w:pos="709"/>
          <w:tab w:val="left" w:pos="10230" w:leader="none"/>
        </w:tabs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Содержание психолого-педагогической работы по освоению образовательных областей…………………………………………………………………………………………....18</w:t>
      </w:r>
    </w:p>
    <w:p>
      <w:pPr>
        <w:pStyle w:val="Normal"/>
        <w:spacing w:lineRule="auto" w:line="240" w:before="0" w:after="0"/>
        <w:ind w:right="-36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4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color w:val="000000"/>
          <w:spacing w:val="-14"/>
          <w:sz w:val="26"/>
          <w:szCs w:val="26"/>
        </w:rPr>
        <w:t xml:space="preserve">1.6.1. </w:t>
      </w:r>
      <w:r>
        <w:rPr>
          <w:rFonts w:cs="Times New Roman" w:ascii="Times New Roman" w:hAnsi="Times New Roman"/>
          <w:sz w:val="26"/>
          <w:szCs w:val="26"/>
        </w:rPr>
        <w:t xml:space="preserve"> Образовательная область «Физическая культура»……………………………… 18</w:t>
      </w:r>
    </w:p>
    <w:p>
      <w:pPr>
        <w:pStyle w:val="Normal"/>
        <w:spacing w:lineRule="auto" w:line="240" w:before="0" w:after="0"/>
        <w:ind w:right="-366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2. Образовательная область «Здоровье»………………………………………….....19</w:t>
      </w:r>
    </w:p>
    <w:p>
      <w:pPr>
        <w:pStyle w:val="Normal"/>
        <w:spacing w:lineRule="auto" w:line="240" w:before="0" w:after="0"/>
        <w:ind w:right="-366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3. Образовательная область «Социализация»…………………………………….. .20</w:t>
      </w:r>
    </w:p>
    <w:p>
      <w:pPr>
        <w:pStyle w:val="Normal"/>
        <w:spacing w:lineRule="auto" w:line="240" w:before="0" w:after="0"/>
        <w:ind w:right="-366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4. Образовательная область  «Труд»……………………………………………… ..22</w:t>
      </w:r>
    </w:p>
    <w:p>
      <w:pPr>
        <w:pStyle w:val="Normal"/>
        <w:spacing w:lineRule="auto" w:line="240" w:before="0" w:after="0"/>
        <w:ind w:right="-366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5. Образовательная область «Безопасность»………………………………………..23</w:t>
      </w:r>
    </w:p>
    <w:p>
      <w:pPr>
        <w:pStyle w:val="Normal"/>
        <w:spacing w:lineRule="auto" w:line="240" w:before="0" w:after="0"/>
        <w:ind w:right="-366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6. Образовательная область «Познание»…………………………………………....24</w:t>
      </w:r>
    </w:p>
    <w:p>
      <w:pPr>
        <w:pStyle w:val="Normal"/>
        <w:spacing w:lineRule="auto" w:line="240" w:before="0" w:after="0"/>
        <w:ind w:right="-366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7. Образовательная область «Коммуникация»……………………………………...25</w:t>
      </w:r>
    </w:p>
    <w:p>
      <w:pPr>
        <w:pStyle w:val="Normal"/>
        <w:spacing w:lineRule="auto" w:line="240" w:before="0" w:after="0"/>
        <w:ind w:right="-366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8. Образовательная область «Чтение художественной литературы»……………..26</w:t>
      </w:r>
    </w:p>
    <w:p>
      <w:pPr>
        <w:pStyle w:val="Normal"/>
        <w:spacing w:lineRule="auto" w:line="240" w:before="0" w:after="0"/>
        <w:ind w:right="-366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9. Образовательная область «Художественное творчество»……………………....27</w:t>
      </w:r>
    </w:p>
    <w:p>
      <w:pPr>
        <w:pStyle w:val="Normal"/>
        <w:spacing w:lineRule="auto" w:line="240" w:before="0" w:after="0"/>
        <w:ind w:right="-366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10. Образовательная область «Музыка»…………………………………………….28</w:t>
      </w:r>
    </w:p>
    <w:p>
      <w:pPr>
        <w:pStyle w:val="Normal"/>
        <w:spacing w:lineRule="auto" w:line="240" w:before="0" w:after="0"/>
        <w:ind w:right="-36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Планируемые результаты освоения детьми рабочей учебной программы………………..29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Система мониторинга достижения детьми планируемых результатов освоения детьми рабочей учебной программы………………………………………………………………….......33</w:t>
      </w:r>
    </w:p>
    <w:p>
      <w:pPr>
        <w:pStyle w:val="Normal"/>
        <w:spacing w:lineRule="auto" w:line="240" w:before="0" w:after="0"/>
        <w:ind w:right="-36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9.Комплексно-тематическое  планирование…………………………………………………...35 </w:t>
      </w:r>
    </w:p>
    <w:p>
      <w:pPr>
        <w:pStyle w:val="Normal"/>
        <w:spacing w:lineRule="auto" w:line="240" w:before="0" w:after="0"/>
        <w:ind w:right="-36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асть 2. Часть, формируемая участниками образовательного процесса………………... </w:t>
      </w:r>
      <w:r>
        <w:rPr>
          <w:rFonts w:cs="Times New Roman" w:ascii="Times New Roman" w:hAnsi="Times New Roman"/>
          <w:sz w:val="26"/>
          <w:szCs w:val="26"/>
        </w:rPr>
        <w:t>80</w:t>
      </w:r>
    </w:p>
    <w:p>
      <w:pPr>
        <w:pStyle w:val="Normal"/>
        <w:spacing w:lineRule="auto" w:line="240" w:before="0" w:after="0"/>
        <w:ind w:right="-36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Предметно-развивающая образовательная среда…………………………………………... 80</w:t>
      </w:r>
    </w:p>
    <w:p>
      <w:pPr>
        <w:pStyle w:val="Normal"/>
        <w:spacing w:lineRule="auto" w:line="240" w:before="0" w:after="0"/>
        <w:ind w:right="-36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Сотрудничество с семьей…………………………………………………………………….. 81</w:t>
      </w:r>
    </w:p>
    <w:p>
      <w:pPr>
        <w:pStyle w:val="Normal"/>
        <w:spacing w:lineRule="auto" w:line="240" w:before="0" w:after="0"/>
        <w:ind w:right="-36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Методическое обеспечение……………………………………………………………………85</w:t>
      </w:r>
    </w:p>
    <w:p>
      <w:pPr>
        <w:pStyle w:val="Normal"/>
        <w:spacing w:lineRule="auto" w:line="240" w:before="0" w:after="0"/>
        <w:ind w:right="-47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 литературы………………………………………………………………………………...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21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9"/>
          <w:tab w:val="left" w:pos="21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9"/>
          <w:tab w:val="left" w:pos="21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9"/>
          <w:tab w:val="left" w:pos="21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9"/>
          <w:tab w:val="left" w:pos="21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9"/>
          <w:tab w:val="left" w:pos="21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9"/>
          <w:tab w:val="left" w:pos="21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9"/>
          <w:tab w:val="left" w:pos="214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9"/>
          <w:tab w:val="left" w:pos="214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9"/>
          <w:tab w:val="left" w:pos="214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9"/>
          <w:tab w:val="left" w:pos="214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9"/>
          <w:tab w:val="left" w:pos="21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9"/>
          <w:tab w:val="left" w:pos="214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9"/>
          <w:tab w:val="left" w:pos="21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Рабочая учебная программа 1 младшей группы «Б»   муниципального дошкольного образовательного автономного  учреждения центра развития ребенка детского сада «Фантазия»  - это  многофункциональный  обобщенный нормативный документ, обязательный к использованию, характеризующий специфику содержания образования и особенности организации воспитательно-образовательного  процесса. Она представляет  собой модель процесса воспитания и обучения детей, охватывающую все основные моменты их жизнедеятельности с учетом приоритетности видов детской деятельности  и обеспечивающую достижение воспитанниками физической и психологической готовности к шко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чая учебная  программа обеспечивает разностороннее развитие детей  с учетом их возрастных и индивидуальных особенностей по основным направлениям: физическому, социально – личностному,  познавательно – речевому,  художественно – эстетическому. </w:t>
      </w:r>
    </w:p>
    <w:p>
      <w:pPr>
        <w:pStyle w:val="Normal"/>
        <w:shd w:fill="FFFFFF" w:val="clear"/>
        <w:tabs>
          <w:tab w:val="clear" w:pos="709"/>
          <w:tab w:val="left" w:pos="9346" w:leader="dot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Рабочая учебная  программа  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разработана  в соответствии с: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spacing w:lineRule="auto" w:line="24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оном РФ «Об образовании»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венцией ООН о правах ребенка, 1989г.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spacing w:lineRule="auto" w:line="24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мирной  декларации об обеспечении выживания, защиты и развития детей,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990г.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цепцией дошкольного воспитания, 1989г.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кларацией прав ребенка, 1959г.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Санитарно-эпидемиологическими требованиями к устройству, содержанию и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ации режимной работы дошкольных образовательных учреждений. СанПиН 2.4.1.2660-10»  (утв. Главным государственным санитарным врачом РФ 22 июля 2010 г.), </w:t>
      </w:r>
      <w:r>
        <w:rPr>
          <w:rStyle w:val="FontStyle12"/>
          <w:rFonts w:cs="Times New Roman" w:ascii="Times New Roman" w:hAnsi="Times New Roman"/>
          <w:sz w:val="26"/>
          <w:szCs w:val="26"/>
        </w:rPr>
        <w:t xml:space="preserve">изменением </w:t>
      </w:r>
      <w:r>
        <w:rPr>
          <w:rFonts w:cs="Times New Roman" w:ascii="Times New Roman" w:hAnsi="Times New Roman"/>
          <w:sz w:val="26"/>
          <w:szCs w:val="26"/>
        </w:rPr>
        <w:t>№1 к 2.4.1. 2660-10 «Санитарно-эпидемиологические требования к устройству, содержанию и организации режима работы в дошкольных организациях» и зарегистрированном в Минюсте России от 22.12.2010 № 19342 утвержденным постановлением Главного государственного санитарного врача РФ от 20.12.2010г №164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0"/>
        <w:jc w:val="both"/>
        <w:rPr>
          <w:rStyle w:val="FontStyle12"/>
          <w:rFonts w:ascii="Times New Roman" w:hAnsi="Times New Roman" w:cs="Times New Roman"/>
          <w:sz w:val="26"/>
          <w:szCs w:val="26"/>
        </w:rPr>
      </w:pPr>
      <w:r>
        <w:rPr>
          <w:rStyle w:val="FontStyle12"/>
          <w:rFonts w:cs="Times New Roman" w:ascii="Times New Roman" w:hAnsi="Times New Roman"/>
          <w:sz w:val="26"/>
          <w:szCs w:val="26"/>
        </w:rPr>
        <w:t>Типовым положением о дошкольном образовательном учрежде</w:t>
        <w:softHyphen/>
        <w:t>ни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Style w:val="FontStyle12"/>
          <w:rFonts w:cs="Times New Roman" w:ascii="Times New Roman" w:hAnsi="Times New Roman"/>
          <w:sz w:val="26"/>
          <w:szCs w:val="26"/>
        </w:rPr>
        <w:t>Федеральными государственными требованиями к структуре основной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Style w:val="FontStyle12"/>
          <w:rFonts w:ascii="Times New Roman" w:hAnsi="Times New Roman" w:cs="Times New Roman"/>
          <w:sz w:val="26"/>
          <w:szCs w:val="26"/>
        </w:rPr>
      </w:pPr>
      <w:r>
        <w:rPr>
          <w:rStyle w:val="FontStyle12"/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Style w:val="FontStyle12"/>
          <w:rFonts w:cs="Times New Roman" w:ascii="Times New Roman" w:hAnsi="Times New Roman"/>
          <w:sz w:val="26"/>
          <w:szCs w:val="26"/>
        </w:rPr>
        <w:t>общеобразовательной программы дошкольного образова</w:t>
        <w:softHyphen/>
        <w:t xml:space="preserve">ния № 655от 23 ноября 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Style w:val="FontStyle12"/>
          <w:rFonts w:ascii="Times New Roman" w:hAnsi="Times New Roman" w:cs="Times New Roman"/>
          <w:sz w:val="26"/>
          <w:szCs w:val="26"/>
        </w:rPr>
      </w:pPr>
      <w:r>
        <w:rPr>
          <w:rStyle w:val="FontStyle12"/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Style w:val="FontStyle12"/>
          <w:rFonts w:cs="Times New Roman" w:ascii="Times New Roman" w:hAnsi="Times New Roman"/>
          <w:sz w:val="26"/>
          <w:szCs w:val="26"/>
        </w:rPr>
        <w:t>2009 г.;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2"/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римерной основной общеобразовательной программой дошкольного образования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«От рождения до школы» под редакцией Н.Е. Вераксы, Т.С. Комаровой, М.А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Васильевой.  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 программе     на первый план выдвигается развивающая функция обра</w:t>
        <w:softHyphen/>
        <w:t>зования, обеспечивающая становление личности ребенка и ориентирую</w:t>
        <w:softHyphen/>
        <w:t>щая педагога на его индивидуальные особенности, что соответствует совре</w:t>
        <w:softHyphen/>
        <w:t>менной научной «Концепции дошкольного воспитания» (авторы В. В. Давыдов, В. А. Петровский и др.) о признании самоценности дошколь</w:t>
        <w:softHyphen/>
        <w:t>ного периода де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учебная программа: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роена на позициях гуманно-личностного отношения к ребенку и направлена на его всестороннее развитие, формирование ду</w:t>
        <w:softHyphen/>
        <w:t>ховных и общечеловеческих ценностей, а также способностей и интегративных качеств, где   отсутствуют жесткая регламентация знаний детей и предметный центризм в обучении;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рается  на лучшие традиции оте</w:t>
      </w:r>
      <w:r>
        <w:rPr>
          <w:rFonts w:cs="Times New Roman" w:ascii="Times New Roman" w:hAnsi="Times New Roman"/>
          <w:color w:val="007F00"/>
          <w:sz w:val="26"/>
          <w:szCs w:val="26"/>
        </w:rPr>
        <w:softHyphen/>
      </w:r>
      <w:r>
        <w:rPr>
          <w:rFonts w:cs="Times New Roman" w:ascii="Times New Roman" w:hAnsi="Times New Roman"/>
          <w:sz w:val="26"/>
          <w:szCs w:val="26"/>
        </w:rPr>
        <w:t>чественного дошкольного образования, его фундаментальность: комплексное решение задач по охране жизни и укреплению здоровья детей, всестороннее воспитание, обогащение развития на основе организации разнообразных видов детской творческой деятельности. Особая роль уделяется игровой деятельности, как ведущей в дошкольном детстве (А.Н. Леонтьев, А.В. Запорожец, Д.Б. Эльконин);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20" w:hanging="294"/>
        <w:jc w:val="both"/>
        <w:rPr>
          <w:rStyle w:val="FontStyle152"/>
          <w:sz w:val="26"/>
          <w:szCs w:val="26"/>
        </w:rPr>
      </w:pPr>
      <w:r>
        <w:rPr>
          <w:rStyle w:val="FontStyle152"/>
          <w:sz w:val="26"/>
          <w:szCs w:val="26"/>
        </w:rPr>
        <w:t xml:space="preserve">основывается  на важнейший дидактический принцип  развивающего обучения и научного положения Л. С. Выготского о том, что правильно организованное обучение «ведет» за собой развитие. Воспитание и психическое развитие  выступают как два обособленных, независимых друг от друга процесса, но при этом «воспитание служит необходимой и всеобщей формой развития ребенка» (В. В. Давыдов). Таким образом, развитие в рамках </w:t>
      </w:r>
      <w:r>
        <w:rPr>
          <w:rFonts w:cs="Times New Roman" w:ascii="Times New Roman" w:hAnsi="Times New Roman"/>
          <w:sz w:val="26"/>
          <w:szCs w:val="26"/>
        </w:rPr>
        <w:t xml:space="preserve">рабочей учебной программы       </w:t>
      </w:r>
      <w:r>
        <w:rPr>
          <w:rStyle w:val="FontStyle152"/>
          <w:sz w:val="26"/>
          <w:szCs w:val="26"/>
        </w:rPr>
        <w:t xml:space="preserve"> выступает как важнейший результат успешности воспитания и образования детей;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20" w:hanging="294"/>
        <w:jc w:val="both"/>
        <w:rPr/>
      </w:pPr>
      <w:r>
        <w:rPr>
          <w:rStyle w:val="FontStyle152"/>
          <w:sz w:val="26"/>
          <w:szCs w:val="26"/>
        </w:rPr>
        <w:t>построена на принципе культуросообразности. Реализация этого принципа обеспечивает учет национальных ценностей и традиций в образовании, восполняет недостатки духовно-нравственного и эмоционального воспитания. Образование рассматривается как процесс приобщения ребенка к основным компонентам человеческой культуры (знание, мораль, искусство, труд). Главный критерий отбора программного материала - его воспитательная ценность, высокий художественный уровень используемых произведений культуры (классической и народной  -  как отечественной, так и зарубежной), возможность развития всесторонних способностей ребенка на каждом этапе дошкольного дет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снову организации образовательного процесса определен комплексно-тематический принцип с ведущей  игровой деятельностью, а  решение программных задач  осуществляется не только в рамках непосредственной образовательной деятельности, но и при проведении режимных моментов – как в  совместной деятельности взрослых и детей, так и  в самостоятельной деятельности детей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ответствует принципу развивающего образования, целью которого является развитие ребенка;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четает принципы научной обоснованности и практической применимости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ответствует критериям полноты, необходимости и достаточности;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еспечивает единство воспитательных, развивающих и обучающих целей и задач процесса образования детей дошкольного возраста, в процессе реализации которых формируются такие знания, умения и навыки, которые имеют непосредственное отношение к развитию детей дошкольного возраста;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роится с уче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ывается на комплексно-тематическом принципе построения образовательного процесса;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полагает построение образовательного процесса на адекватных возрасту формах работы с детьми. Основной формой работы с детьми дошкольного возраста и ведущим видом деятельности для них является игр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Style w:val="FontStyle15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роится с учетом принципа преемственности между всеми возрастными дошкольными группами.  </w:t>
      </w:r>
    </w:p>
    <w:p>
      <w:pPr>
        <w:pStyle w:val="Style71"/>
        <w:widowControl/>
        <w:spacing w:lineRule="auto" w:line="240"/>
        <w:rPr/>
      </w:pPr>
      <w:r>
        <w:rPr>
          <w:rStyle w:val="FontStyle152"/>
          <w:b/>
          <w:bCs/>
          <w:sz w:val="26"/>
          <w:szCs w:val="26"/>
        </w:rPr>
        <w:t>Цели</w:t>
      </w:r>
      <w:r>
        <w:rPr>
          <w:rStyle w:val="FontStyle15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программы:</w:t>
      </w:r>
    </w:p>
    <w:p>
      <w:pPr>
        <w:pStyle w:val="Style71"/>
        <w:widowControl/>
        <w:numPr>
          <w:ilvl w:val="0"/>
          <w:numId w:val="30"/>
        </w:numPr>
        <w:spacing w:lineRule="auto" w:line="240"/>
        <w:rPr/>
      </w:pPr>
      <w:r>
        <w:rPr>
          <w:rStyle w:val="FontStyle152"/>
          <w:sz w:val="26"/>
          <w:szCs w:val="26"/>
        </w:rPr>
        <w:t>создание благоприятных условий для полноценного проживания ребенком дошкольного детства;</w:t>
      </w:r>
    </w:p>
    <w:p>
      <w:pPr>
        <w:pStyle w:val="Style71"/>
        <w:widowControl/>
        <w:numPr>
          <w:ilvl w:val="0"/>
          <w:numId w:val="30"/>
        </w:numPr>
        <w:spacing w:lineRule="auto" w:line="240"/>
        <w:rPr/>
      </w:pPr>
      <w:r>
        <w:rPr>
          <w:rStyle w:val="FontStyle152"/>
          <w:sz w:val="26"/>
          <w:szCs w:val="26"/>
        </w:rPr>
        <w:t>формирование основ базовой культуры личности;</w:t>
      </w:r>
    </w:p>
    <w:p>
      <w:pPr>
        <w:pStyle w:val="Style71"/>
        <w:widowControl/>
        <w:numPr>
          <w:ilvl w:val="0"/>
          <w:numId w:val="30"/>
        </w:numPr>
        <w:spacing w:lineRule="auto" w:line="240"/>
        <w:rPr/>
      </w:pPr>
      <w:r>
        <w:rPr>
          <w:rStyle w:val="FontStyle152"/>
          <w:sz w:val="26"/>
          <w:szCs w:val="26"/>
        </w:rPr>
        <w:t>всестороннее развитие психических и физических качеств в соответствии с возрастными и индивидуальными особенностями;</w:t>
      </w:r>
    </w:p>
    <w:p>
      <w:pPr>
        <w:pStyle w:val="Style71"/>
        <w:widowControl/>
        <w:numPr>
          <w:ilvl w:val="0"/>
          <w:numId w:val="30"/>
        </w:numPr>
        <w:spacing w:lineRule="auto" w:line="240"/>
        <w:rPr/>
      </w:pPr>
      <w:r>
        <w:rPr>
          <w:rStyle w:val="FontStyle152"/>
          <w:sz w:val="26"/>
          <w:szCs w:val="26"/>
        </w:rPr>
        <w:t>подготовка к жизни в современном обществе, к обучению в школе;</w:t>
      </w:r>
    </w:p>
    <w:p>
      <w:pPr>
        <w:pStyle w:val="Style71"/>
        <w:widowControl/>
        <w:numPr>
          <w:ilvl w:val="0"/>
          <w:numId w:val="30"/>
        </w:numPr>
        <w:spacing w:lineRule="auto" w:line="240"/>
        <w:rPr/>
      </w:pPr>
      <w:r>
        <w:rPr>
          <w:rStyle w:val="FontStyle152"/>
          <w:sz w:val="26"/>
          <w:szCs w:val="26"/>
        </w:rPr>
        <w:t>обеспечение безопасности жизнедеятельности дошкольника.</w:t>
      </w:r>
    </w:p>
    <w:p>
      <w:pPr>
        <w:pStyle w:val="Style71"/>
        <w:widowControl/>
        <w:spacing w:lineRule="auto" w:line="240"/>
        <w:rPr/>
      </w:pPr>
      <w:r>
        <w:rPr>
          <w:rStyle w:val="FontStyle152"/>
          <w:sz w:val="26"/>
          <w:szCs w:val="26"/>
        </w:rPr>
        <w:t>Эти цели реализуются в процессе разнообразных видов детской деятельности: игровой, коммуникативной, трудовой, познавательно-исследовательской, продуктивной, музыкально-художественной, чтения.</w:t>
      </w:r>
    </w:p>
    <w:p>
      <w:pPr>
        <w:pStyle w:val="Style71"/>
        <w:widowControl/>
        <w:spacing w:lineRule="auto" w:line="240"/>
        <w:ind w:left="725" w:hanging="0"/>
        <w:jc w:val="left"/>
        <w:rPr/>
      </w:pPr>
      <w:r>
        <w:rPr>
          <w:rStyle w:val="FontStyle152"/>
          <w:b/>
          <w:bCs/>
          <w:sz w:val="26"/>
          <w:szCs w:val="26"/>
        </w:rPr>
        <w:t xml:space="preserve">Задачи </w:t>
      </w:r>
      <w:r>
        <w:rPr>
          <w:rStyle w:val="FontStyle152"/>
          <w:bCs/>
          <w:sz w:val="26"/>
          <w:szCs w:val="26"/>
        </w:rPr>
        <w:t>программы</w:t>
      </w:r>
      <w:r>
        <w:rPr>
          <w:rStyle w:val="FontStyle152"/>
          <w:sz w:val="26"/>
          <w:szCs w:val="26"/>
        </w:rPr>
        <w:t>:</w:t>
      </w:r>
    </w:p>
    <w:p>
      <w:pPr>
        <w:pStyle w:val="Style111"/>
        <w:widowControl/>
        <w:numPr>
          <w:ilvl w:val="0"/>
          <w:numId w:val="73"/>
        </w:numPr>
        <w:tabs>
          <w:tab w:val="left" w:pos="709" w:leader="none"/>
        </w:tabs>
        <w:spacing w:lineRule="auto" w:line="240"/>
        <w:rPr/>
      </w:pPr>
      <w:r>
        <w:rPr>
          <w:rStyle w:val="FontStyle152"/>
          <w:sz w:val="26"/>
          <w:szCs w:val="26"/>
        </w:rPr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Style121"/>
        <w:widowControl/>
        <w:numPr>
          <w:ilvl w:val="0"/>
          <w:numId w:val="73"/>
        </w:numPr>
        <w:tabs>
          <w:tab w:val="left" w:pos="709" w:leader="none"/>
        </w:tabs>
        <w:spacing w:lineRule="auto" w:line="240"/>
        <w:jc w:val="both"/>
        <w:rPr/>
      </w:pPr>
      <w:r>
        <w:rPr>
          <w:rStyle w:val="FontStyle152"/>
          <w:sz w:val="26"/>
          <w:szCs w:val="26"/>
        </w:rPr>
        <w:t>создание в группе атмосферы гуманного и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 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;</w:t>
      </w:r>
    </w:p>
    <w:p>
      <w:pPr>
        <w:pStyle w:val="Style121"/>
        <w:widowControl/>
        <w:numPr>
          <w:ilvl w:val="0"/>
          <w:numId w:val="73"/>
        </w:numPr>
        <w:tabs>
          <w:tab w:val="left" w:pos="709" w:leader="none"/>
        </w:tabs>
        <w:spacing w:lineRule="auto" w:line="240"/>
        <w:rPr/>
      </w:pPr>
      <w:r>
        <w:rPr>
          <w:rStyle w:val="FontStyle152"/>
          <w:sz w:val="26"/>
          <w:szCs w:val="26"/>
        </w:rPr>
        <w:t>творческая организация (креативность) воспитательно-образовательного процесса;</w:t>
      </w:r>
    </w:p>
    <w:p>
      <w:pPr>
        <w:pStyle w:val="Style121"/>
        <w:widowControl/>
        <w:numPr>
          <w:ilvl w:val="0"/>
          <w:numId w:val="73"/>
        </w:numPr>
        <w:tabs>
          <w:tab w:val="left" w:pos="709" w:leader="none"/>
        </w:tabs>
        <w:spacing w:lineRule="auto" w:line="240"/>
        <w:jc w:val="both"/>
        <w:rPr/>
      </w:pPr>
      <w:r>
        <w:rPr>
          <w:rStyle w:val="FontStyle152"/>
          <w:sz w:val="26"/>
          <w:szCs w:val="26"/>
        </w:rPr>
        <w:t>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</w:r>
    </w:p>
    <w:p>
      <w:pPr>
        <w:pStyle w:val="Style121"/>
        <w:widowControl/>
        <w:numPr>
          <w:ilvl w:val="0"/>
          <w:numId w:val="73"/>
        </w:numPr>
        <w:tabs>
          <w:tab w:val="left" w:pos="709" w:leader="none"/>
        </w:tabs>
        <w:spacing w:lineRule="auto" w:line="240"/>
        <w:rPr/>
      </w:pPr>
      <w:r>
        <w:rPr>
          <w:rStyle w:val="FontStyle152"/>
          <w:sz w:val="26"/>
          <w:szCs w:val="26"/>
        </w:rPr>
        <w:t>уважительное отношение к результатам детского творчества;</w:t>
      </w:r>
    </w:p>
    <w:p>
      <w:pPr>
        <w:pStyle w:val="Style121"/>
        <w:widowControl/>
        <w:numPr>
          <w:ilvl w:val="0"/>
          <w:numId w:val="73"/>
        </w:numPr>
        <w:tabs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52"/>
          <w:sz w:val="26"/>
          <w:szCs w:val="26"/>
        </w:rPr>
        <w:t>единство подходов к воспитанию детей в условиях дошкольного образовательного учреждения и семь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Новизной  программы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являютс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роение целостного педагогического процесса на основе интеграции образовательных областе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ностороннее развитие детей с учетом их возрастных и индивидуальных особенностей по основным направлениям – физическому, социально-личностному, познавательно-речевому и художественно-эстетическому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ибкое содержание и подбор педагогических технологий, ориентированных на личностное развитие ребенка, раскрытие творческих способностей детей, выявление одаренност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различных видов деятельности с учетом возможностей, интересов и потребностей дете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ю индивидуальных и коллективных видов деятельности, построенных на содержательном общении, диалог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 выбора самим ребенком содержания, средств, форм самовыражения, партнеров по деятельност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Возможность реализации </w:t>
      </w:r>
      <w:r>
        <w:rPr>
          <w:rFonts w:cs="Times New Roman" w:ascii="Times New Roman" w:hAnsi="Times New Roman"/>
          <w:sz w:val="26"/>
          <w:szCs w:val="26"/>
        </w:rPr>
        <w:t xml:space="preserve"> программы обеспечивается рядом взаимодополняющих факторов: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720" w:hanging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ьно-техническое оснащение учреждения с учетом возрастных и индивидуальных особенностей воспитанников, современных требований;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720" w:hanging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предметно-развивающей среды (уголки для разнообразной детской деятельности: игровой, театрализованный, продуктивный,   опытно-экспериментальный, двигательный);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720" w:hanging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ческое обеспечение;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720" w:hanging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териально-техническими ресурсами. </w:t>
      </w:r>
    </w:p>
    <w:p>
      <w:pPr>
        <w:pStyle w:val="Normal"/>
        <w:shd w:fill="FFFFFF" w:val="clear"/>
        <w:tabs>
          <w:tab w:val="clear" w:pos="709"/>
          <w:tab w:val="left" w:pos="9346" w:leader="dot"/>
        </w:tabs>
        <w:spacing w:lineRule="auto" w:line="240" w:before="38" w:after="0"/>
        <w:ind w:firstLine="6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собенности осуществления образовательного процесса: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рганизации воспитательно-образовательного процесса обеспечивается    единство воспитательных, развивающих и обучающих целей и задач, на необходимом и достаточном материале, максимально приближаясь к разумному «минимуму», избегая перегрузки детей;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роение образовательного процесса на комплексно-тематическом принципе с    учетом интеграции об</w:t>
        <w:softHyphen/>
        <w:t>разовательных областей дает возможность достичь этой цели;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роение всего образовательного процесса вокруг одной централь</w:t>
        <w:softHyphen/>
        <w:t>ной темы дает большие возможности для развития детей. Темы помогают организовать информацию оптимальным способом. У дошкольников появ</w:t>
        <w:softHyphen/>
        <w:t>ляются многочисленные возможности для практики, экспериментирова</w:t>
        <w:softHyphen/>
        <w:t>ния, развития основных навыков, понятийного мыш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тический принцип построения образовательного процесса позво</w:t>
        <w:softHyphen/>
        <w:t xml:space="preserve">ляет легко вводить региональные и культурные компоненты, учитывать специфику дошкольного уч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, органичное развитие детей в соответствии с их индивидуальными возможност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тический подход позволяет оптимально организовать образова</w:t>
        <w:softHyphen/>
        <w:t xml:space="preserve">тельный процесс для детей с особыми потребностя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ной теме  уделяется не менее одной недели. Оптимальный пе</w:t>
        <w:softHyphen/>
        <w:t>риод - 2-3 нед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 отражается  в подборе материалов, находящихся в груп</w:t>
        <w:softHyphen/>
        <w:t>пе и в уголках развития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Воспитательно-образовательный процесс условно подраз</w:t>
        <w:softHyphen/>
        <w:t>делен на: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зовательную деятельность, осуществляемую в процессе организа</w:t>
        <w:softHyphen/>
        <w:t>ции различных видов детской деятельности (игровой, коммуникатив</w:t>
        <w:softHyphen/>
        <w:t>ной, трудовой, познавательно-исследовательской, продуктивной, му</w:t>
        <w:softHyphen/>
        <w:t>зыкально-художественной, чтения);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ую деятельность, осуществляемую в ходе режимных моментов;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ую деятельность детей;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аимодействие с семьями детей по реализации основной общеобразо</w:t>
        <w:softHyphen/>
        <w:t>вательной программы дошкольного образования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роение образовательного процесса основываться на адек</w:t>
        <w:softHyphen/>
        <w:t>ватных возрасту формах работы с детьми. Выбор форм работы осуществля</w:t>
        <w:softHyphen/>
        <w:t>ет педагог самостоятельно и зависит от контингента воспитанников, оснащенности дошкольного учреждения, культурных и региональных осо</w:t>
        <w:softHyphen/>
        <w:t>бенностей, специфики дошкольного учреждения, от опыта и творческого подхода педагога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боте с детьми младшего дошкольного возраста используются пре</w:t>
        <w:softHyphen/>
        <w:t>имущественно игровые, сюжетные и интегрированные формы образова</w:t>
        <w:softHyphen/>
        <w:t>тельной деятельности. Обучение происходит опосредованно, в процессе увлекательной для малышей деятельност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уются разнообразные формы работы с детьми при проведении организованной образовательной деятельности: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ы дидактические, дидактические с элементами движения, сюжетно-ролевые, подвижные, психологические, музыкальные, хороводные, театрализованные, игры-драматизации, игры на прогулке, подвижные игры имитационного характера;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мотр и обсуждение мультфильмов, видеофильмов, телепередач;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ение и обсуждение программных произведений разных жанров, чтение, рассматривание и обсуждение познавательных и художествен</w:t>
        <w:softHyphen/>
        <w:t>ных книг, детских иллюстрированных энциклопедий;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ситуаций педагогических, морального выбора; беседы соци</w:t>
        <w:softHyphen/>
        <w:t>ально-нравственного содержания, специальные рассказы воспитателя детям об интересных фактах и событиях, о выходе из трудных житей</w:t>
        <w:softHyphen/>
        <w:t>ских ситуаций, ситуативные разговоры с детьми;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блюдения за трудом взрослых, за природой, на прогулке; сезонные наблюдения;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готовление предметов для игр, познавательно-исследовательской деятельности; создание макетов, коллекций и их оформление, изго</w:t>
        <w:softHyphen/>
        <w:t>товление украшений для группового помещения к праздникам, суве</w:t>
        <w:softHyphen/>
        <w:t>ниров; украшение предметов для личного пользования;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ная деятельность, познавательно-исследовательская деятель</w:t>
        <w:softHyphen/>
        <w:t>ность, экспериментирование, конструирование;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ие выставок работ народных мастеров, произведений деко</w:t>
        <w:softHyphen/>
        <w:t>ративно-прикладного искусства, книг с иллюстрациями, репродук</w:t>
        <w:softHyphen/>
        <w:t>ций произведений живописи и пр.; тематических выставок (по време</w:t>
        <w:softHyphen/>
        <w:t>нам года, настроению и др.), выставок детского творчества, уголков природы;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кторины, сочинение загадок;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ценирование и драматизация отрывков из сказок, разучивание стихотворений, развитие артистических способностей в подвижных играх имитационного характера;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атривание и обсуждение предметных и сюжетных картинок, иллюстраций к знакомым сказкам и потешкам, игрушек, эстетически привлекательных предметов (деревьев, цветов, предметов быта и пр.), произведений искусства (народного, декоративно-прикладного, изоб</w:t>
        <w:softHyphen/>
        <w:t>разительного, книжной графики и пр.), обсуждение средств вырази</w:t>
        <w:softHyphen/>
        <w:t>тельности;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уктивная деятельность (рисование, лепка, аппликация, ху</w:t>
        <w:softHyphen/>
        <w:t>дожественный труд) по замыслу, на темы народных потешек, по мо</w:t>
        <w:softHyphen/>
        <w:t>тивам знакомых стихов и сказок, под музыку, на тему прочитанного или просмотренного произведения; рисование иллюстраций к худо</w:t>
        <w:softHyphen/>
        <w:t>жественным произведениям; рисование, лепка сказочных животных; творческие задания, рисование иллюстраций к прослушанным музы</w:t>
        <w:softHyphen/>
        <w:t>кальным произведениям;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ние и обсуждение народной, классической, детской музыки, дидактические игры, связанные с восприятием музыки;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ыгрывание на музыкальных инструментах, оркестр детских музы</w:t>
        <w:softHyphen/>
        <w:t>кальных инструментов;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ние, совместное пение, упражнения на развитие голосового аппара</w:t>
        <w:softHyphen/>
        <w:t>та, артикуляции, певческого голоса, беседы по содержанию песни (от</w:t>
        <w:softHyphen/>
        <w:t>веты на вопросы), драматизация песен;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нцы, показ взрослым танцевальных и плясовых музыкально-ритми</w:t>
        <w:softHyphen/>
        <w:t>ческих движений, показ ребенком плясовых движений, совместные действия детей, совместное составление плясок под народные мело</w:t>
        <w:softHyphen/>
        <w:t>дии, хороводы;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культурные занятия игровые, сюжетные, тематические (с одним видом физических упражнений), комплексные (с элементами развития речи, математики, конструирования), контрольно-диагностические, учебно-тренирующего характера, физкультминутки; игры и упражне</w:t>
        <w:softHyphen/>
        <w:t>ния под тексты стихотворений, потешек, народных песенок, авторских стихотворений, считалок; сюжетные физкультурные занятия на темы прочитанных сказок, потешек; ритмическая гимнастика, игры и упраж</w:t>
        <w:softHyphen/>
        <w:t>нения под музыку, игровые беседы с элементами движений.</w:t>
      </w:r>
    </w:p>
    <w:p>
      <w:pPr>
        <w:pStyle w:val="FR2"/>
        <w:ind w:left="0" w:firstLine="77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Образовательная деятельность при проведении режимных моментов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ическое развитие: комплексы закаливающих процедур (оздоро</w:t>
        <w:softHyphen/>
        <w:t>вительные прогулки, мытье рук прохладной водой перед каждым приемом пищи, полоскание рта и горла после еды, воздушные ванны, ходьба босиком по ребристым дорожкам до и после сна, контрастные ножные ванны), утренняя гимнастика, упражнения и подвижные игры во второй половине дня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-личностное развитие: ситуативные беседы при проведе</w:t>
        <w:softHyphen/>
        <w:t>нии режимных моментов, подчеркивание их пользы; развитие трудо</w:t>
        <w:softHyphen/>
        <w:t>вых навыков через поручения и задания, дежурства, навыки самооб</w:t>
        <w:softHyphen/>
        <w:t>служивания; помощь взрослым; участие детей в расстановке и уборке инвентаря и оборудования для занятий, в построении конструкций для подвижных игр и упражнений (из мягких блоков, спортивного оборудования); формирование навыков безопасного поведения при проведении режимных моментов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знавательно-речевое развитие: создание речевой развивающей среды; свободные диалоги с детьми в играх, наблюдениях, при восприя</w:t>
        <w:softHyphen/>
        <w:t>тии картин, иллюстраций, мультфильмов; ситуативные разговоры с детьми; называние трудовых действий и гигиенических процедур, поощрение речевой активности детей; обсуждения (пользы закалива</w:t>
        <w:softHyphen/>
        <w:t>ния, занятий физической культурой, гигиенических процедур)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удожественно-эстетическое развитие: использование музыки в по</w:t>
        <w:softHyphen/>
        <w:t>вседневной жизни детей, в игре, в досуговой деятельности, на прогул</w:t>
        <w:softHyphen/>
        <w:t>ке, в изобразительной деятельности, при проведении утренней гим</w:t>
        <w:softHyphen/>
        <w:t>настики, привлечение внимания детей к разнообразным звукам в ок</w:t>
        <w:softHyphen/>
        <w:t>ружающем мире, к оформлению помещения, привлекательности оборудования, красоте и чистоте окружающих помещений, предме</w:t>
        <w:softHyphen/>
        <w:t>тов, игрушек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346" w:leader="dot"/>
        </w:tabs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 целью обеспечения отдыха детей, эмоционального благополучия детей предусмотрена культурно-досуговая деятельность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770" w:leader="none"/>
        </w:tabs>
        <w:spacing w:lineRule="auto" w:line="240" w:before="0" w:after="0"/>
        <w:ind w:left="720" w:hanging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ристические прогулки;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770" w:leader="none"/>
        </w:tabs>
        <w:spacing w:lineRule="auto" w:line="240" w:before="0" w:after="0"/>
        <w:ind w:left="720" w:hanging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культурные досуги (проводятся 1-2 раза в месяц);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770" w:leader="none"/>
        </w:tabs>
        <w:spacing w:lineRule="auto" w:line="240" w:before="0" w:after="0"/>
        <w:ind w:left="720" w:hanging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ртивные праздники (проводятся 2-3 раза в год);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770" w:leader="none"/>
        </w:tabs>
        <w:spacing w:lineRule="auto" w:line="240" w:before="0" w:after="0"/>
        <w:ind w:left="720" w:hanging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евнования;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770" w:leader="none"/>
        </w:tabs>
        <w:spacing w:lineRule="auto" w:line="240" w:before="0" w:after="0"/>
        <w:ind w:left="720" w:hanging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ни здоровья;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770" w:leader="none"/>
        </w:tabs>
        <w:spacing w:lineRule="auto" w:line="240" w:before="0" w:after="0"/>
        <w:ind w:left="720" w:hanging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тические досуги;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770" w:leader="none"/>
        </w:tabs>
        <w:spacing w:lineRule="auto" w:line="240" w:before="0" w:after="0"/>
        <w:ind w:left="720" w:hanging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здники;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770" w:leader="none"/>
        </w:tabs>
        <w:spacing w:lineRule="auto" w:line="240" w:before="0" w:after="0"/>
        <w:ind w:left="720" w:hanging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атрализованные представления;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770" w:leader="none"/>
        </w:tabs>
        <w:spacing w:lineRule="auto" w:line="240" w:before="0" w:after="0"/>
        <w:ind w:left="720" w:hanging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отры и конкурсы;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770" w:leader="none"/>
        </w:tabs>
        <w:spacing w:lineRule="auto" w:line="240" w:before="0" w:after="0"/>
        <w:ind w:left="720" w:hanging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курсии.</w:t>
      </w:r>
    </w:p>
    <w:p>
      <w:pPr>
        <w:pStyle w:val="FR2"/>
        <w:ind w:left="0" w:firstLine="77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С целью формирования способности занимать себя предусмотрена самостоятельная деятельность детей: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ическое развитие: самостоятельные подвижные игры, игры на свежем воздухе, спортивные игры и занятия (катание на санках, лы</w:t>
        <w:softHyphen/>
        <w:t>жах, велосипеде и пр.);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-личностное развитие: индивидуальные игры, совместные игры, все виды самостоятельной деятельности, предполагающие об</w:t>
        <w:softHyphen/>
        <w:t>щение со сверстниками;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знавательно-речевое развитие: самостоятельное чтение детьми ко</w:t>
        <w:softHyphen/>
        <w:t>ротких стихотворений, самостоятельные игры по мотивам художест</w:t>
        <w:softHyphen/>
        <w:t>венных произведений, самостоятельная работа в уголке книги, в уголке театра, сюжетно-ролевые игры, рассматривание книг и картинок; само</w:t>
        <w:softHyphen/>
        <w:t>стоятельное раскрашивание «умных раскрасок», развивающие настольно-печатные игры, игры на прогулке, автодидактические игры (разви</w:t>
        <w:softHyphen/>
        <w:t>вающие пазлы, рамки-вкладыши, парные картинки);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художественно-эстетическое развитие: самостоятельное рисование, лепка, конструирование (преимущественно во второй половине дня), рассматривание репродукций картин, иллюстраций, музицирование (пение, танцы), игра на детских музыкальных инструментах (бубен, барабан, колокольчик и пр.), слушание музыки. </w:t>
      </w:r>
    </w:p>
    <w:p>
      <w:pPr>
        <w:pStyle w:val="FR2"/>
        <w:ind w:left="0" w:firstLine="22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Признавая ценность семьи, как уникального института воспитания предусмотрена работа по взаимодействию с семьями детей. </w:t>
      </w:r>
    </w:p>
    <w:p>
      <w:pPr>
        <w:pStyle w:val="FR2"/>
        <w:ind w:left="0" w:firstLine="22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</w:r>
    </w:p>
    <w:p>
      <w:pPr>
        <w:pStyle w:val="FR2"/>
        <w:ind w:left="0" w:firstLine="22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Часть 1. Обязательная.</w:t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iCs/>
          <w:sz w:val="26"/>
          <w:szCs w:val="26"/>
        </w:rPr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озрастные особенности детей</w:t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ая младшая группа</w:t>
      </w:r>
    </w:p>
    <w:p>
      <w:pPr>
        <w:pStyle w:val="FR1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дети в возрасте от 2 до 3 лет)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ретьем году жизни дети становятся самостоятельнее. Продолжают развиваться предметная деятельность, деловое сотрудничество ребенка и взрослого; совершенствуются восприятие, речь, начальные формы произ</w:t>
        <w:softHyphen/>
        <w:t>вольного поведения, игры, наглядно-действенное мышление, в конце года появляются основы наглядно-образного мышления.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предметной деятельности связано с усвоением культурных способов действия с различными предметами. Совершенствуются соотно</w:t>
        <w:softHyphen/>
        <w:t>сящие и орудийные действия.</w:t>
      </w:r>
    </w:p>
    <w:p>
      <w:pPr>
        <w:pStyle w:val="Normal"/>
        <w:spacing w:lineRule="auto" w:line="240" w:before="0" w:after="0"/>
        <w:ind w:firstLine="8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мение выполнять орудийные действия развивает произвольность, преобразуя натуральные формы активности в культурные на основе пред</w:t>
        <w:softHyphen/>
        <w:t>лагаемой взрослыми модели, которая выступает в качестве не только объ</w:t>
        <w:softHyphen/>
        <w:t>екта для подражания, но 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ца, регулирующего собственную актив</w:t>
        <w:softHyphen/>
        <w:t>ность ребенка.</w:t>
      </w:r>
    </w:p>
    <w:p>
      <w:pPr>
        <w:pStyle w:val="Normal"/>
        <w:spacing w:lineRule="auto" w:line="240" w:before="0" w:after="0"/>
        <w:ind w:firstLine="8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ходе совместной с взрослыми предметной деятельност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должает развиваться понимание речи. Слово отделяется от ситуации и приобретает самостоятельное значение. Дети продолжают осваивать названия окружа</w:t>
        <w:softHyphen/>
        <w:t>ющих предметов, учатся выполнять словесные просьбы взрослых, ориенти</w:t>
        <w:softHyphen/>
        <w:t>руясь в пределах ближайшего окружения.</w:t>
      </w:r>
    </w:p>
    <w:p>
      <w:pPr>
        <w:pStyle w:val="Normal"/>
        <w:spacing w:lineRule="auto" w:line="240" w:before="0" w:after="0"/>
        <w:ind w:firstLine="8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понимаемых слов значительно возрастает. Совершен</w:t>
        <w:softHyphen/>
        <w:t>ствуется регуляция поведения в результате обращения взрослых к ребен</w:t>
        <w:softHyphen/>
        <w:t>ку, который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чинает понимать не только инструкцию, но и рассказ взрослых.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нсивно развивается активная речь детей. Осваивают основные грамматические структуры, пытаются строить сложные и сложноподчиненные предложения, в разговоре с взрослыми используют практически все части речи. Активный словарь достигает 1500-2500 слов.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 концу третьего года жизни речь становится средством общения ребенка со сверстниками. Формируются новые виды деятельности: игра, рисование, конструирование. 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гра носит процессуальный характер, главное в ней – действия, которые совершаются с игровыми предметами, приближенными к реальности. 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ередине третьего года жизни широко используются действия с пред</w:t>
        <w:softHyphen/>
        <w:t>метами-заместителями.</w:t>
      </w:r>
    </w:p>
    <w:p>
      <w:pPr>
        <w:pStyle w:val="Normal"/>
        <w:spacing w:lineRule="auto" w:line="240" w:before="0" w:after="0"/>
        <w:ind w:firstLine="8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явление собственно изобразительной деятельности обусловлено тем, что ребенок уж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особен сформулировать намерение изобразить какой-либо предмет. Типичным является изображение человека в виде «головонога» - окружности и отходящих от нее линий.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ретьем году жизни совершенствуются зрительные и слуховые ори</w:t>
        <w:softHyphen/>
        <w:t>ентировки, что позволяет детям безошибочно выполнять ряд заданий: осу</w:t>
        <w:softHyphen/>
        <w:t>ществлять выбор из 2-3 предметов по форме, величине и цвету; различать мелодии; петь.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уется слуховое восприятие, прежде всего фонематичес</w:t>
        <w:softHyphen/>
        <w:t>кий слух. К трем годам дети воспринимают все звуки родного языка, но произносят их с большими искажениями.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й формой мышления является наглядно-действенная. Ее осо</w:t>
        <w:softHyphen/>
        <w:t>бенность заключается в том, что возникающие в жизни ребенка проблем</w:t>
        <w:softHyphen/>
        <w:t>ные ситуации разрешаются путем реального действия с предметами.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концу третьего года жизни у детей появляются зачатки наглядно-об</w:t>
        <w:softHyphen/>
        <w:t>разного мышления. Ребенок в ходе предметно-игровой деятельности ста</w:t>
        <w:softHyphen/>
        <w:t>вит перед собой цель, намечает план действия и т. п.</w:t>
      </w:r>
    </w:p>
    <w:p>
      <w:pPr>
        <w:pStyle w:val="Normal"/>
        <w:spacing w:lineRule="auto" w:line="240" w:before="0" w:after="0"/>
        <w:ind w:firstLine="8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детей этого возраста характерна неосознанность мотивов, импуль</w:t>
        <w:softHyphen/>
        <w:t>сивность и зависимость чувств и желаний от ситуации. Дети легко заража</w:t>
        <w:softHyphen/>
        <w:t>ются эмоциональным состоянием сверстников. Однако в этот период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чи</w:t>
        <w:softHyphen/>
        <w:t>нает складываться и произвольность поведения. Она обусловлена развитием орудийных действий и речи. У детей появляются чувства гор</w:t>
        <w:softHyphen/>
        <w:t>дости и стыда, начинают формироваться элементы самосознания, связан</w:t>
        <w:softHyphen/>
        <w:t>ные с идентификацией с именем и полом. Ранний возраст завершается кризисом трех лет. Ребенок осознает себя как отдельного человека, отлич</w:t>
        <w:softHyphen/>
        <w:t>ного от взрослого. У него формируется образ Я. Кризис часто сопровожда</w:t>
        <w:softHyphen/>
        <w:t>ется рядом отрицательных проявлений: негативизмом, упрямством, нару</w:t>
        <w:softHyphen/>
        <w:t>шением общения с взрослым и др. Кризис может продолжаться от нескольких месяцев до двух лет.</w:t>
      </w:r>
    </w:p>
    <w:p>
      <w:pPr>
        <w:pStyle w:val="Normal"/>
        <w:shd w:fill="FFFFFF" w:val="clear"/>
        <w:tabs>
          <w:tab w:val="clear" w:pos="709"/>
          <w:tab w:val="left" w:pos="9346" w:leader="dot"/>
        </w:tabs>
        <w:spacing w:lineRule="auto" w:line="240" w:before="38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9346" w:leader="dot"/>
        </w:tabs>
        <w:spacing w:lineRule="auto" w:line="240" w:before="38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2. Организация режима пребывания детей в группе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ильный режим дня - это рациональная продолжительность и разум</w:t>
        <w:softHyphen/>
        <w:t>ное чередование различных видов деятельности и отдыха детей в течение суток. Основным принципом правильного построения режима является его соответствие возрастным психофизиологическим особенностям детей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жим дня составлен с расчетом на 12 часовое пребывание ребенка в детском саду. 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дневная организации жизни и деятельности детей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яется с учетом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роения образовательного процесса на адекватных возрасту формах работы с детьми: основной формой работы с детьми дошкольного возраста и ведущим видом деятельности для них является игр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       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 компоненты  режима: дневной  сон,  бодрствование  (игры, трудовая  деятельность, занятия, совместная  и самостоятельная  деятельность), прием  пищи,  время  прогулок.</w:t>
      </w:r>
    </w:p>
    <w:p>
      <w:pPr>
        <w:pStyle w:val="Normal"/>
        <w:spacing w:lineRule="auto" w:line="240" w:before="0" w:after="0"/>
        <w:ind w:left="440" w:firstLine="330"/>
        <w:rPr/>
      </w:pPr>
      <w:r>
        <w:rPr>
          <w:rFonts w:cs="Times New Roman" w:ascii="Times New Roman" w:hAnsi="Times New Roman"/>
          <w:sz w:val="26"/>
          <w:szCs w:val="26"/>
        </w:rPr>
        <w:t>При проведении режимных моментов  следует придерживаться следующих правил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е и своевременное удовлетворение всех органических потребностей детей (сне, питании)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щательный гигиенический уход, обеспечение чистоты тела, одежды, постели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чение детей к посильному участию в режимных моментах; поощрение самостоятельности и активности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культурно-гигиенических навыков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моциональное общение в ходе выполнения режимных процессов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т потребностей детей, индивидуальных особенностей каждого ребенка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окойный и доброжелательный тон обращения, бережное отношение к ребенку, устранение долгих ожиданий, так как аппетит и сон малышей прямо зависят от состояния их нервной системы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жиме дня выделено специальное время для чтения, с целью эффективного решения программных задач. Для каждого возраста соответствующая длительность чтения с обсуждением.  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я  сна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ая  продолжительность  суточного  сна  для детей  дошкольного  возраста  12-12,5 часов,  из  которых  2,0-2,5 часа  отводят  дневному  сну.  Для  детей  от  1,5  до  3  лет – до  3-х  часов.  </w:t>
      </w:r>
    </w:p>
    <w:p>
      <w:pPr>
        <w:pStyle w:val="Normal"/>
        <w:spacing w:lineRule="auto" w:line="240" w:before="0" w:after="0"/>
        <w:ind w:firstLine="77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рганизации сна учитываются следующие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ила: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омент подготовки детей ко сну обстановка должна быть спокойной, шумные игры исключаются за 30 мин до сна;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ми за обеденный стол садятся дети с ослабленным здоровьем, чтобы затем они первыми ложились в постель;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rPr/>
      </w:pPr>
      <w:r>
        <w:rPr>
          <w:rFonts w:cs="Times New Roman" w:ascii="Times New Roman" w:hAnsi="Times New Roman"/>
          <w:sz w:val="26"/>
          <w:szCs w:val="26"/>
        </w:rPr>
        <w:t>спальню перед сном проветривают со снижением температуры воздуха в помещении на 3-5 градусов;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rPr/>
      </w:pPr>
      <w:r>
        <w:rPr>
          <w:rFonts w:cs="Times New Roman" w:ascii="Times New Roman" w:hAnsi="Times New Roman"/>
          <w:sz w:val="26"/>
          <w:szCs w:val="26"/>
        </w:rPr>
        <w:t>во время сна детей  присутствие    воспитателя  (или  его  помощника)  в  спальне  обязательно;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ется хранение в спальне лекарства и дезинфицирующих растворов;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rPr/>
      </w:pPr>
      <w:r>
        <w:rPr>
          <w:rFonts w:cs="Times New Roman" w:ascii="Times New Roman" w:hAnsi="Times New Roman"/>
          <w:sz w:val="26"/>
          <w:szCs w:val="26"/>
        </w:rPr>
        <w:t>необходимо  правильно  разбудить  детей;  дать  возможность  5-10  минут  полежать,  но  не  задерживать  их  в постели.</w:t>
      </w:r>
    </w:p>
    <w:p>
      <w:pPr>
        <w:pStyle w:val="Normal"/>
        <w:spacing w:lineRule="auto" w:line="240" w:before="0" w:after="0"/>
        <w:ind w:firstLine="77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я  прогулки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жедневная  продолжительность  прогулки  детей    составляет  около  4 – 4,5 часов.  Прогулка  организуется  2  раза  в  день:  в  первую  половину  дня – до  обеда  и во  вторую   половину  дня – после  дневного  сна  и  (или)  перед  уходом  детей  домой.  При  температуре  воздуха  ниже  -  15°С  и  скорости  ветра более  7 м/с  продолжительность  прогулки  сокращается.  Прогулка  не  проводится  при  температуре  воздуха  ниже  -  15°С  и  скорости ветра  более  15 м/с  для  детей  до  4  лет,  а  для  детей  5-7  лет  -  при  температуре  воздуха  ниже  - 20°С  и  скорости  ветра  более  15  м/с. </w:t>
      </w:r>
    </w:p>
    <w:p>
      <w:pPr>
        <w:pStyle w:val="Normal"/>
        <w:spacing w:lineRule="auto" w:line="240" w:before="0" w:after="0"/>
        <w:ind w:firstLine="7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улка  состоит  из  следующих  частей: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63" w:hanging="3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блюдение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63" w:hanging="3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вижные игры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63" w:hanging="3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руд на участке;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63" w:hanging="3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мостоятельную игровую деятельность  детей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63" w:hanging="323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ндивидуальную работу с  детьми  по развитию физических качеств. 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бы дети не перегревались и не простужались, выход на прогулку организовывается подгруппами, а продолжительность регулируется   индивидуально, в соответствии с возрастом, состоянием здоровья и погодными условиями. Детей учат правильно одеваться, в определенной последовательности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зависимости от предыдущей организованной образовательной деятельности  и погодных условий – изменяется и последовательность разных видов деятельности детей на прогулке. Так, если в холодное время дети находились на занятии, требующем больших умственных усилий, усидчивости, на прогулке необходимо вначале провести подвижные игры, пробежки, а затем перейти к наблюдениям. Если до прогулки было физкультурное или музыкальное занятие, то начинают  с наблюдений, спокойных игр. 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ин  раз  в  неделю с  3-х  летнего  возраста  с  детьми  проводятся  целевые  прогулки.  При  этом  учитываются  особые  правила: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ы целевых  прогулок, их место, время проведения должны быть спланированы заранее, но не в день их проведения;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 и дорога должны быть апробированы заранее, должны быть безопасными для жизни и здоровья детей;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за проведение экскурсии возлагается на воспитателя данной группы;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од на экскурсию разрешается только после проведения  инструктажа,  записи  в  журнале  «Журнал выхода детей за территорию дошкольного учреждения»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я  питания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уется  4-х  разовое  питани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7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 обеспечения  преемственности  питания  родителей  информируют  об  ассортименте  питания  ребенка, вывешивая  ежедневное  меню. 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я совместной деятельности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местная деятельность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деятельность двух и более участников воспитательно-образовательного процесса (взрослых и воспитанников) по решению воспитательно-образовательных задач на одном пространстве и в одно и то же время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вместная деятельность отличается наличием партнерской (равноправной) позиции взрослого и ребенка,  формой организации (возможности свободного размещения, перемещения и общения  в процессе воспитательно-образовательной деятельности). 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полагает индивидуальную, подгрупповую и групповую формы организации работы с воспитанникам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я самостоятельной деятельности: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бодная деятельность воспитанников в условиях созданной педагогами предметно-развивающей образовательной среды, обеспечивающая выбор каждым ребенком деятельности по интересам и позволяющая ему взаимодействовать со сверстниками или действовать индивидуально;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анная воспитателем деятельность воспитанников, направленная на решение задач, связанных с интересами других людей (эмоциональное благополучие других людей, помощь другим в быту и др.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я непосредственной образовательной деятельности: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 гигиенических  требований  (помещение  должно  быть  проветрено,  свет  должен  падать  с  левой  стороны;  оборудование,  инструменты  и  материалы  и  их  размещение  должны  отвечать  педагогическим,  гигиеническим  и  эстетическим  требованиям);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ительность соответствует  установленным  нормам,  а  время  используется полноценно.  Большое  значение  имеет  начало  непосредственной организованной деятельности,  организация  детского  внимания;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овка  к  непосредственной организованной деятельности,  (воспитатель  должен  хорошо  знать  программу,  владеть  методикой  обучения, знать  возрастные  и  индивидуальные  особенности  и  возможности  детей  своей  группы);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 игровых    методов  и  приемов  обучения в  работе  с детьми;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 разнообразных  форм  организации  детей  (индивидуальный,  подгрупповой,  групповой);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язательное  проведение физкультминутки  в  середине  непосредственной организованной деятельности.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режиме дня  указана общая продолжительность организованной образовательной деятельности, включая перерывы между ее различными видами. По действующему СанПиН для детей от 1,5 до 3 лет непосредственная образовательная деятельность составляет не более 1,5 часа в недел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ельность непрерывной непосредственно образовательной деятельности – не более 10 мину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жим дня  (холодный период год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6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младшая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 детей, самостоятельная деятельност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0–08.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енняя гимнастика, самостоятельная деятельность*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08.0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завтраку, дежурство**, завтра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-08.3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деятельност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8.5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50-0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деятельност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-9.3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 завтра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– 9.4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рогулке.  Прогул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-10.5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, подготовка к обе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 – 11.1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-11.4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ливающие процедуры, подготовка ко сн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евной сон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5.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Взбадривающая гимнастика, оздоровительный бег, гигиенические процед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1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дни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5.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/ Чтение художественной литера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5.4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40–16.2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4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  Деят-ть, прогулка,  уход  дом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0-19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жим дня (летний оздоровительный пери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51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ежимные моме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младшая групп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, осмотр детей, игры, утренняя гимнас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0 – 08.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завтра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0 –0 8.1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тра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10 – 08.3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ы, подготовка к прогул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30 – 08.5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улка (совместная деятельность воспитателя и детей, игры, наблюдения, воздушные и солнечные процедур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50 – 11.3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й завтра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 -10.1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щение с прогулки, водные процед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30 – 11.5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обе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50 – 12.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 – 12.2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о сну, дневной с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20 – 15.3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епенный подъем, оздоровительная гимнастика, воздушные и водные процед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30 – 15.4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д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45 – 16.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ая деятельность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 – 16.5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ужи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50 – 17.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жи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 -17.1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прогул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10 – 17.2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улка, уход детей дом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20 – 19.00</w:t>
            </w:r>
          </w:p>
        </w:tc>
      </w:tr>
    </w:tbl>
    <w:p>
      <w:pPr>
        <w:pStyle w:val="FR2"/>
        <w:spacing w:lineRule="auto" w:line="218"/>
        <w:ind w:left="0" w:hanging="0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</w:r>
    </w:p>
    <w:p>
      <w:pPr>
        <w:pStyle w:val="FR2"/>
        <w:spacing w:lineRule="auto" w:line="218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1.3. Планирование воспитательно-образовательной деятельности</w:t>
      </w:r>
    </w:p>
    <w:p>
      <w:pPr>
        <w:pStyle w:val="FR2"/>
        <w:spacing w:lineRule="auto" w:line="218"/>
        <w:ind w:lef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</w:r>
    </w:p>
    <w:tbl>
      <w:tblPr>
        <w:tblW w:w="98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1916"/>
        <w:gridCol w:w="4420"/>
      </w:tblGrid>
      <w:tr>
        <w:trPr>
          <w:trHeight w:val="460" w:hRule="exact"/>
        </w:trPr>
        <w:tc>
          <w:tcPr>
            <w:tcW w:w="9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рганизованная образов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20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азовая образовательн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ериодич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Интеграция образовательных област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888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доровье», «Безопасность», «Социализация», «Коммуникация», «Музыка», «Тру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70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ние. Формирование целостной карти</w:t>
              <w:softHyphen/>
              <w:t>ны мира, расширение кругоз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р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езопасность», «Социализация», «Коммуникация», «Чтение художествен</w:t>
              <w:softHyphen/>
              <w:t>ной литературы», «Художественное твор</w:t>
              <w:softHyphen/>
              <w:t>чество», «Музыка», «Тру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90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ра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Чтение художественной литературы», «Труд», «Художественное творчест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7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оммуникация», «Художественное твор</w:t>
              <w:softHyphen/>
              <w:t>чество», «Музы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67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•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•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раз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Художественное творчество» (развитие детского творчества, приобщение к му</w:t>
              <w:softHyphen/>
              <w:t>зыкальному искусству), «Коммуникация», «Музыка», «Познание» (формирование целостной картины мира), «Тру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73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раза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Физическая культура», «Коммуникация», «Художественное творчество», «Позн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40" w:hRule="exact"/>
        </w:trPr>
        <w:tc>
          <w:tcPr>
            <w:tcW w:w="9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разовательная деятельность в ходе режимных мо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998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рення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Физическая культура», «Здоровье», «Безопасность», «Коммуникация», «Социализация», «Музы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ы закаливающих процед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доровье», «Безопасность», «Коммуникация», «Социализ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гиенические процед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доровье», «Безопасность», «Коммуникация», «Социализ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туативные беседы при проведении режимных мо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оммуникация», «Познание», «Здоровье», «Безопасность», «Социализ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жу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Труд», «Здоровье», «Безопасность», «Коммуникация», «Социализ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8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у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доровье», «Физическая культура», «Безопасность», «Коммуникация», «Познание», «Социализ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exact"/>
        </w:trPr>
        <w:tc>
          <w:tcPr>
            <w:tcW w:w="9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деятельность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Физическая культура», «Здоровье», «Безопасность», «Социализация», «Коммуникация», «Познание», «Музыка», «Чтение художественной литературы», «Труд», «Художественное творч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99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деятельность детей в центрах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Физическая культура», «Здоровье», «Безопасность», «Социализация», «Коммуникация», «Познание», «Музыка», «Чтение художественной литературы», «Труд», «Художественное творчест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FR2"/>
        <w:ind w:left="0" w:firstLine="220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1.4. Перечень развлечений и праздников</w:t>
      </w:r>
    </w:p>
    <w:p>
      <w:pPr>
        <w:pStyle w:val="FR4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аздники.</w:t>
      </w:r>
      <w:r>
        <w:rPr>
          <w:rFonts w:cs="Times New Roman" w:ascii="Times New Roman" w:hAnsi="Times New Roman"/>
          <w:sz w:val="26"/>
          <w:szCs w:val="26"/>
        </w:rPr>
        <w:t xml:space="preserve">  Новый год, «Осень», «Весна», «Лето», «Мамин праздник»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Тематические праздники и развлечения.</w:t>
      </w:r>
      <w:r>
        <w:rPr>
          <w:rFonts w:cs="Times New Roman" w:ascii="Times New Roman" w:hAnsi="Times New Roman"/>
          <w:sz w:val="26"/>
          <w:szCs w:val="26"/>
        </w:rPr>
        <w:t xml:space="preserve">  «Осень», «Солнышко-бедрышко», «Мишкин день рождения», «Мои любимые игрушки», «Зайчата »лесу», «Игры-забавы», «Зимняя сказка», «Музыкальные игрушки»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Театрализованные представления.</w:t>
      </w:r>
      <w:r>
        <w:rPr>
          <w:rFonts w:cs="Times New Roman" w:ascii="Times New Roman" w:hAnsi="Times New Roman"/>
          <w:sz w:val="26"/>
          <w:szCs w:val="26"/>
        </w:rPr>
        <w:t xml:space="preserve">  Кукольный театр: «Козлик Бубенчик  его друзья», Т. Караманенко;  инсценирование рус. нар. сказок: «Веселые айчата», Л. Феоктистова; «Ладушки в гостях у бабушки», «На бабушкином дворе», Л. Исаева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ассказы с музыкальными иллюстрациями.</w:t>
      </w:r>
      <w:r>
        <w:rPr>
          <w:rFonts w:cs="Times New Roman" w:ascii="Times New Roman" w:hAnsi="Times New Roman"/>
          <w:sz w:val="26"/>
          <w:szCs w:val="26"/>
        </w:rPr>
        <w:t xml:space="preserve"> «Птички»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з. Г. Фри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здничная прогулка», муз. Ан. Александрова. 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Игры с пением.</w:t>
      </w:r>
      <w:r>
        <w:rPr>
          <w:rFonts w:cs="Times New Roman" w:ascii="Times New Roman" w:hAnsi="Times New Roman"/>
          <w:sz w:val="26"/>
          <w:szCs w:val="26"/>
        </w:rPr>
        <w:t xml:space="preserve"> «Игра с мишкой», муз. Г. Финаровского; «Кошка», муз. Ан. Александрова, сл. Н. Френкель; «Кто у нас хороший?», рус. нар. песня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Инсценирование песен.</w:t>
      </w:r>
      <w:r>
        <w:rPr>
          <w:rFonts w:cs="Times New Roman" w:ascii="Times New Roman" w:hAnsi="Times New Roman"/>
          <w:sz w:val="26"/>
          <w:szCs w:val="26"/>
        </w:rPr>
        <w:t xml:space="preserve"> «Кошка и котенок», муз. М. Красева, сл. О.  Высотской; «Неваляшки», муз. 3. Левиной; «Посреди двора ледяная гора», муз. Е. Соковниной; «Веселый поезд», муз. Э. Компанейца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портивные развлечения.</w:t>
      </w:r>
      <w:r>
        <w:rPr>
          <w:rFonts w:cs="Times New Roman" w:ascii="Times New Roman" w:hAnsi="Times New Roman"/>
          <w:sz w:val="26"/>
          <w:szCs w:val="26"/>
        </w:rPr>
        <w:t xml:space="preserve"> «Мы смелые и умелые»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Забавы.</w:t>
      </w:r>
      <w:r>
        <w:rPr>
          <w:rFonts w:cs="Times New Roman" w:ascii="Times New Roman" w:hAnsi="Times New Roman"/>
          <w:sz w:val="26"/>
          <w:szCs w:val="26"/>
        </w:rPr>
        <w:t xml:space="preserve"> «Из-за леса, из-за гор», Т. Казакова; «Лягушка», рус. нар. песня, обр. Ю. Слонова; «Котик и козлик», муз. Ц. Кюи.</w:t>
      </w:r>
    </w:p>
    <w:p>
      <w:pPr>
        <w:pStyle w:val="Style18"/>
        <w:ind w:hanging="0"/>
        <w:rPr>
          <w:rFonts w:ascii="Times New Roman" w:hAnsi="Times New Roman" w:cs="Times New Roman"/>
          <w:color w:val="FF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FF0000"/>
          <w:spacing w:val="-6"/>
          <w:sz w:val="26"/>
          <w:szCs w:val="26"/>
        </w:rPr>
      </w:r>
    </w:p>
    <w:p>
      <w:pPr>
        <w:pStyle w:val="FR2"/>
        <w:ind w:left="0" w:firstLine="220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1.5. Непосредственная образовательная деятельность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auto" w:line="240" w:before="0" w:after="0"/>
        <w:ind w:firstLine="77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сновными задачами учебного плана являются: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улирование объема образовательной нагрузки;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федеральных государственных требований к содержанию и организации образовательного процесса в учреждении. 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Законом Российской Федерации «Об образовании» (ст. 28, 29, 32) в структуре учебного плана дошкольного учреждения выделены две части: инвариантная и вариативная. Инвариантная часть реализует обязательную часть основной общеобразовательной программы учреждения. Вариативная часть учитывает условия учреждения, интересы и особенности воспитанников, запросы родителей. Обе части учебного плана реализуются во взаимодействии друг с другом, органично дополняя друг друга, и направлены на всестороннее физическое, социально-личностное, познавательно-речевое, художественно-эстетическое развитие детей. </w:t>
      </w:r>
    </w:p>
    <w:p>
      <w:pPr>
        <w:pStyle w:val="Normal"/>
        <w:tabs>
          <w:tab w:val="clear" w:pos="709"/>
          <w:tab w:val="left" w:pos="720" w:leader="none"/>
          <w:tab w:val="left" w:pos="770" w:leader="none"/>
        </w:tabs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воспитательно-образовательного процесса включает совокупность образовательных областей: «Физическая культура», «Здоровье», «Безопасность», «Труд», «Познание», «Коммуникация», «Социализация», «Чтение художественной литературы», «Художественное творчество», «Музыка», которые обеспечивают разностороннее  развитие детей с учетом их возрастных и индивидуальных особенностей.</w:t>
      </w:r>
    </w:p>
    <w:p>
      <w:pPr>
        <w:pStyle w:val="Normal"/>
        <w:tabs>
          <w:tab w:val="clear" w:pos="709"/>
          <w:tab w:val="left" w:pos="770" w:leader="none"/>
          <w:tab w:val="left" w:pos="900" w:leader="none"/>
        </w:tabs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ебный план учреждения  составлен в соответствии: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770" w:leader="none"/>
          <w:tab w:val="left" w:pos="900" w:leader="none"/>
        </w:tabs>
        <w:spacing w:lineRule="auto" w:line="240" w:before="0" w:after="0"/>
        <w:ind w:left="770" w:hanging="33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примерной  основной общеобразовательной программой  «От рождения до школы» под редакцией Н.Е. Вераксы, Т.С. Комаровой, М.А. Васильевой.</w:t>
      </w:r>
    </w:p>
    <w:p>
      <w:pPr>
        <w:pStyle w:val="Heading8"/>
        <w:spacing w:lineRule="auto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6850</wp:posOffset>
                </wp:positionV>
                <wp:extent cx="5704205" cy="5174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205" cy="517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41"/>
                              <w:gridCol w:w="1118"/>
                              <w:gridCol w:w="1124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67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Базовая  образовательная область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мл. г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Врем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(мин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9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Базовая обязательная часть  НОД (инвариантна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  <w:cantSplit w:val="true"/>
                              </w:trPr>
                              <w:tc>
                                <w:tcPr>
                                  <w:tcW w:w="6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Познание. Формирование целостной картины мира, расширение кругозора. 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  <w:cantSplit w:val="true"/>
                              </w:trPr>
                              <w:tc>
                                <w:tcPr>
                                  <w:tcW w:w="6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оммуникация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  <w:cantSplit w:val="true"/>
                              </w:trPr>
                              <w:tc>
                                <w:tcPr>
                                  <w:tcW w:w="6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Чтение художествен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литературы 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Ежед.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Еже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Художественное творчество 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6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Рисование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6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Лепка/аппликация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  <w:cantSplit w:val="true"/>
                              </w:trPr>
                              <w:tc>
                                <w:tcPr>
                                  <w:tcW w:w="6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6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6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Количество и объем  НОД в неделю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ч. 30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15pt;height:407.45pt;mso-wrap-distance-left:9pt;mso-wrap-distance-right:9pt;mso-wrap-distance-top:0pt;mso-wrap-distance-bottom:0pt;margin-top:15.5pt;mso-position-vertical-relative:text;margin-left:3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41"/>
                        <w:gridCol w:w="1118"/>
                        <w:gridCol w:w="1124"/>
                      </w:tblGrid>
                      <w:tr>
                        <w:trPr>
                          <w:trHeight w:val="838" w:hRule="atLeast"/>
                        </w:trPr>
                        <w:tc>
                          <w:tcPr>
                            <w:tcW w:w="67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Базовая  образовательная область</w:t>
                            </w:r>
                          </w:p>
                        </w:tc>
                        <w:tc>
                          <w:tcPr>
                            <w:tcW w:w="2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1мл. гр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Врем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(мин) 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89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Базовая обязательная часть  НОД (инвариантная)</w:t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  <w:cantSplit w:val="true"/>
                        </w:trPr>
                        <w:tc>
                          <w:tcPr>
                            <w:tcW w:w="6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Познание. Формирование целостной картины мира, расширение кругозора. 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  <w:cantSplit w:val="true"/>
                        </w:trPr>
                        <w:tc>
                          <w:tcPr>
                            <w:tcW w:w="6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оммуникация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  <w:cantSplit w:val="true"/>
                        </w:trPr>
                        <w:tc>
                          <w:tcPr>
                            <w:tcW w:w="6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Чтение художественн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литературы 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Ежед.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Ежед.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Художественное творчество </w:t>
                            </w:r>
                          </w:p>
                        </w:tc>
                        <w:tc>
                          <w:tcPr>
                            <w:tcW w:w="2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6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Рисование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6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Лепка/аппликация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  <w:cantSplit w:val="true"/>
                        </w:trPr>
                        <w:tc>
                          <w:tcPr>
                            <w:tcW w:w="6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6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6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Количество и объем  НОД в неделю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ч. 30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асписание непосредственной образовате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843"/>
        <w:gridCol w:w="1984"/>
        <w:gridCol w:w="1843"/>
        <w:gridCol w:w="1843"/>
      </w:tblGrid>
      <w:tr>
        <w:trPr>
          <w:trHeight w:val="7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младшая группа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-ра               08.5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. т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ис-е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орм. целост. карт. мира )              08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15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       08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     08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тв. (лепка)   0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              (улица)</w:t>
            </w:r>
          </w:p>
        </w:tc>
      </w:tr>
    </w:tbl>
    <w:p>
      <w:pPr>
        <w:pStyle w:val="Normal"/>
        <w:tabs>
          <w:tab w:val="clear" w:pos="709"/>
          <w:tab w:val="left" w:pos="22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тение художественной литературы проводится ежедневно</w:t>
      </w:r>
    </w:p>
    <w:p>
      <w:pPr>
        <w:pStyle w:val="Normal"/>
        <w:tabs>
          <w:tab w:val="clear" w:pos="709"/>
          <w:tab w:val="left" w:pos="22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466" w:gutter="0" w:header="0" w:top="851" w:footer="34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2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6. Содержание психолого-педагогической работы по освоению образовательных облас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198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6.1Образовательная область  «Физическая культура»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Цель:</w:t>
      </w:r>
      <w:r>
        <w:rPr>
          <w:rFonts w:cs="Times New Roman" w:ascii="Times New Roman" w:hAnsi="Times New Roman"/>
          <w:sz w:val="26"/>
          <w:szCs w:val="26"/>
        </w:rPr>
        <w:t xml:space="preserve"> формирование у детей интереса и ценностного отношения к занятиям физической культурой, гармоничное физическое развитие. 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: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: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витие физических качеств (скоростных, силовых, гибкости, выносливости и координации)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копление и обогащение двигательного опыта детей (овладение основными движениями)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ирование у воспитанников  потребности в двигательной активности и физическом совершенствовании.</w:t>
      </w:r>
    </w:p>
    <w:p>
      <w:pPr>
        <w:pStyle w:val="Msonormalcxsplast"/>
        <w:spacing w:before="0" w:after="0"/>
        <w:ind w:left="770" w:hanging="0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По становлению мотивации к  двигательной активности и развитию потребности в физическом совершенствовании:</w:t>
      </w:r>
    </w:p>
    <w:p>
      <w:pPr>
        <w:pStyle w:val="TextBody"/>
        <w:numPr>
          <w:ilvl w:val="0"/>
          <w:numId w:val="34"/>
        </w:numPr>
        <w:ind w:left="770" w:hanging="344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воспитание интереса к физическим упражнениям и совместным подвижным играм в группе и на улице </w:t>
      </w:r>
      <w:r>
        <w:rPr>
          <w:rFonts w:cs="Times New Roman" w:ascii="Times New Roman" w:hAnsi="Times New Roman"/>
          <w:b w:val="false"/>
          <w:i w:val="false"/>
          <w:iCs w:val="false"/>
          <w:sz w:val="26"/>
          <w:szCs w:val="26"/>
        </w:rPr>
        <w:t>(Социализация);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</w:p>
    <w:p>
      <w:pPr>
        <w:pStyle w:val="Msobodytextcxspmiddle"/>
        <w:numPr>
          <w:ilvl w:val="0"/>
          <w:numId w:val="34"/>
        </w:numPr>
        <w:spacing w:before="0" w:after="0"/>
        <w:ind w:left="770" w:hanging="3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звитие потребности ежедневно выполнять утреннюю гимнастику, развитие     умений самостоятельно использовать физкультурный инвентарь и простейшее физкультурное оборудование </w:t>
      </w:r>
      <w:r>
        <w:rPr>
          <w:rFonts w:cs="Times New Roman" w:ascii="Times New Roman" w:hAnsi="Times New Roman"/>
          <w:bCs/>
          <w:sz w:val="26"/>
          <w:szCs w:val="26"/>
        </w:rPr>
        <w:t>(Труд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Msobodytextcxspmiddle"/>
        <w:spacing w:before="0" w:after="0"/>
        <w:ind w:left="770" w:hanging="0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По накоплению и обогащению двигательного опыта (развитию основных движений), воспитанию культуры движений:   </w:t>
      </w:r>
    </w:p>
    <w:p>
      <w:pPr>
        <w:pStyle w:val="Msobodytextcxspmiddle"/>
        <w:numPr>
          <w:ilvl w:val="0"/>
          <w:numId w:val="34"/>
        </w:numPr>
        <w:spacing w:before="0" w:after="0"/>
        <w:ind w:left="770" w:hanging="3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ять процесс освоения детьми разнообразных видов основных и общеразвивающих движений (ходьба, бег, простейшие перестроения, прыжки, метание, катание, бросание, ловля мяча, лазанье, ползанье и т.п.);</w:t>
      </w:r>
    </w:p>
    <w:p>
      <w:pPr>
        <w:pStyle w:val="TextBody"/>
        <w:numPr>
          <w:ilvl w:val="0"/>
          <w:numId w:val="34"/>
        </w:numPr>
        <w:ind w:left="770" w:hanging="344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учить сохранению правильной осанки в различных положениях;</w:t>
      </w:r>
    </w:p>
    <w:p>
      <w:pPr>
        <w:pStyle w:val="TextBody"/>
        <w:numPr>
          <w:ilvl w:val="0"/>
          <w:numId w:val="34"/>
        </w:numPr>
        <w:ind w:left="770" w:hanging="34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воспитывать потребность в правильном выполнении движений, развивать умение оценивать их красоту и выразительность, получать удовольствие, радость от двигательной активности (</w:t>
      </w:r>
      <w:r>
        <w:rPr>
          <w:rFonts w:cs="Times New Roman" w:ascii="Times New Roman" w:hAnsi="Times New Roman"/>
          <w:b w:val="false"/>
          <w:i w:val="false"/>
          <w:iCs w:val="false"/>
          <w:sz w:val="26"/>
          <w:szCs w:val="26"/>
        </w:rPr>
        <w:t>Музыка, Социализация);</w:t>
      </w:r>
    </w:p>
    <w:p>
      <w:pPr>
        <w:pStyle w:val="TextBody"/>
        <w:numPr>
          <w:ilvl w:val="0"/>
          <w:numId w:val="34"/>
        </w:numPr>
        <w:ind w:left="770" w:hanging="344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помогать осваивать культуру использования спортивного оборудования, инвентаря, воспитывать аккуратность, бережливость (</w:t>
      </w:r>
      <w:r>
        <w:rPr>
          <w:rFonts w:cs="Times New Roman" w:ascii="Times New Roman" w:hAnsi="Times New Roman"/>
          <w:b w:val="false"/>
          <w:i w:val="false"/>
          <w:iCs w:val="false"/>
          <w:sz w:val="26"/>
          <w:szCs w:val="26"/>
        </w:rPr>
        <w:t>Труд, Социализация)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                                       </w:t>
      </w:r>
    </w:p>
    <w:p>
      <w:pPr>
        <w:pStyle w:val="TextBody"/>
        <w:ind w:firstLine="770"/>
        <w:jc w:val="both"/>
        <w:rPr/>
      </w:pPr>
      <w:r>
        <w:rPr>
          <w:rFonts w:cs="Times New Roman" w:ascii="Times New Roman" w:hAnsi="Times New Roman"/>
          <w:bCs w:val="false"/>
          <w:i w:val="false"/>
          <w:sz w:val="26"/>
          <w:szCs w:val="26"/>
        </w:rPr>
        <w:t>По развитию физических качеств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>: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ориентации в пространстве по указанию взрослого и самостоятельно; равновесия при выполнении разнообразных движений; координации, ловкости, быстроты, гибкости, силы и выносливости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 w:val="false"/>
          <w:i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Cs w:val="false"/>
          <w:i w:val="false"/>
          <w:sz w:val="26"/>
          <w:szCs w:val="26"/>
        </w:rPr>
        <w:t xml:space="preserve">По развитию интереса к спортивным играм и упражнениям: </w:t>
      </w:r>
    </w:p>
    <w:p>
      <w:pPr>
        <w:pStyle w:val="TextBody"/>
        <w:numPr>
          <w:ilvl w:val="0"/>
          <w:numId w:val="68"/>
        </w:numPr>
        <w:ind w:left="770" w:hanging="33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кататься на санках, трехколесном велосипеде, лыжах, реагировать на речевые сигналы (беги, стой, лови, бросай, прыгай и т.п.) и правила выполнения упражнений и игр (</w:t>
      </w:r>
      <w:r>
        <w:rPr>
          <w:rFonts w:cs="Times New Roman" w:ascii="Times New Roman" w:hAnsi="Times New Roman"/>
          <w:b w:val="false"/>
          <w:i w:val="false"/>
          <w:iCs w:val="false"/>
          <w:sz w:val="26"/>
          <w:szCs w:val="26"/>
        </w:rPr>
        <w:t>Коммуникация, Социализация);</w:t>
      </w:r>
    </w:p>
    <w:p>
      <w:pPr>
        <w:pStyle w:val="TextBody"/>
        <w:numPr>
          <w:ilvl w:val="0"/>
          <w:numId w:val="68"/>
        </w:numPr>
        <w:ind w:left="770" w:hanging="33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согласовывать действия со сверстниками, быть аккуратным в движениях и перемещениях, соблюдать двигательную безопасность (</w:t>
      </w:r>
      <w:r>
        <w:rPr>
          <w:rFonts w:cs="Times New Roman" w:ascii="Times New Roman" w:hAnsi="Times New Roman"/>
          <w:b w:val="false"/>
          <w:i w:val="false"/>
          <w:iCs w:val="false"/>
          <w:sz w:val="26"/>
          <w:szCs w:val="26"/>
        </w:rPr>
        <w:t>Социализация, Безопасность);</w:t>
      </w:r>
    </w:p>
    <w:p>
      <w:pPr>
        <w:pStyle w:val="TextBody"/>
        <w:numPr>
          <w:ilvl w:val="0"/>
          <w:numId w:val="34"/>
        </w:numPr>
        <w:ind w:left="770" w:hanging="33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развивать инициативность, активность, самостоятельность, произвольность в подвижных играх, в ходе совместной и индивидуальной двигательной деятельности детей (</w:t>
      </w:r>
      <w:r>
        <w:rPr>
          <w:rFonts w:cs="Times New Roman" w:ascii="Times New Roman" w:hAnsi="Times New Roman"/>
          <w:b w:val="false"/>
          <w:i w:val="false"/>
          <w:iCs w:val="false"/>
          <w:sz w:val="26"/>
          <w:szCs w:val="26"/>
        </w:rPr>
        <w:t>Социализация, Коммуникаци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6.2. Образовательной области «Здоровье»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Цель:</w:t>
      </w:r>
      <w:r>
        <w:rPr>
          <w:rFonts w:cs="Times New Roman" w:ascii="Times New Roman" w:hAnsi="Times New Roman"/>
          <w:sz w:val="26"/>
          <w:szCs w:val="26"/>
        </w:rPr>
        <w:t xml:space="preserve"> охрана здоровья детей и формирование основы культуры здоровья. 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:</w:t>
      </w:r>
      <w:r>
        <w:rPr>
          <w:rFonts w:cs="Times New Roman" w:ascii="Times New Roman" w:hAnsi="Times New Roman"/>
          <w:sz w:val="26"/>
          <w:szCs w:val="26"/>
        </w:rPr>
        <w:t xml:space="preserve"> сохранение и укрепление физического и психического здоровья детей; воспитание культурно-гигиенических навыков;  формирование начальных представлений о здоровом образе жизни.</w:t>
      </w:r>
    </w:p>
    <w:p>
      <w:pPr>
        <w:pStyle w:val="Msonormalcxspmiddle"/>
        <w:spacing w:before="0" w:after="0"/>
        <w:ind w:firstLine="770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Основные направления психолого-педагогической работы:</w:t>
      </w:r>
    </w:p>
    <w:p>
      <w:pPr>
        <w:pStyle w:val="Msonormalcxspmiddle"/>
        <w:spacing w:before="0" w:after="0"/>
        <w:ind w:firstLine="7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ние культуры здоровья.</w:t>
      </w:r>
    </w:p>
    <w:p>
      <w:pPr>
        <w:pStyle w:val="Msonormalcxspmiddle"/>
        <w:numPr>
          <w:ilvl w:val="0"/>
          <w:numId w:val="34"/>
        </w:numPr>
        <w:spacing w:before="0" w:after="0"/>
        <w:ind w:left="720" w:hanging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ирование культурно-гигиенических навыков;</w:t>
      </w:r>
    </w:p>
    <w:p>
      <w:pPr>
        <w:pStyle w:val="Msonormalcxspmiddle"/>
        <w:numPr>
          <w:ilvl w:val="0"/>
          <w:numId w:val="34"/>
        </w:numPr>
        <w:tabs>
          <w:tab w:val="clear" w:pos="709"/>
          <w:tab w:val="left" w:pos="770" w:leader="none"/>
        </w:tabs>
        <w:spacing w:before="0" w:after="0"/>
        <w:ind w:left="720" w:hanging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первичных ценностных представлений о здоровье и здоровом образе жизни человека.</w:t>
      </w:r>
    </w:p>
    <w:p>
      <w:pPr>
        <w:pStyle w:val="Msonormalcxspmiddle"/>
        <w:spacing w:before="0" w:after="0"/>
        <w:ind w:firstLine="770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Основные направления профилактической работы педагогического коллектива ДОУ:</w:t>
      </w:r>
    </w:p>
    <w:p>
      <w:pPr>
        <w:pStyle w:val="Msonormalcxspmiddle"/>
        <w:spacing w:before="0" w:after="0"/>
        <w:ind w:firstLine="7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Профилактика травматизма детей.</w:t>
      </w:r>
    </w:p>
    <w:p>
      <w:pPr>
        <w:pStyle w:val="Msonormalcxsplast"/>
        <w:tabs>
          <w:tab w:val="clear" w:pos="709"/>
          <w:tab w:val="left" w:pos="900" w:leader="none"/>
        </w:tabs>
        <w:spacing w:before="0" w:after="0"/>
        <w:ind w:firstLine="7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Профилактика умственного переутомления и обеспечение эмоционального комфорта (соблюдение гигиенических требований к организации образовательного процесса, организация оптимального режима дня, в т. ч. рационального двигательного режима); </w:t>
      </w:r>
    </w:p>
    <w:p>
      <w:pPr>
        <w:pStyle w:val="16"/>
        <w:tabs>
          <w:tab w:val="clear" w:pos="709"/>
          <w:tab w:val="left" w:pos="770" w:leader="none"/>
        </w:tabs>
        <w:spacing w:before="0" w:after="0"/>
        <w:ind w:left="0" w:firstLine="7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офилактика нарушений зрения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70" w:leader="none"/>
        </w:tabs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ниторинг достаточной освещенности  помещений и создание благоприятной световой обстановки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70" w:leader="none"/>
        </w:tabs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рационального режима зрительной нагрузки.</w:t>
      </w:r>
    </w:p>
    <w:p>
      <w:pPr>
        <w:pStyle w:val="Msonormalcxspmiddle"/>
        <w:spacing w:before="0" w:after="0"/>
        <w:ind w:firstLine="7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офилактика нарушений опорно-двигательного аппарата:</w:t>
      </w:r>
    </w:p>
    <w:p>
      <w:pPr>
        <w:pStyle w:val="Msonormalcxspmiddle"/>
        <w:numPr>
          <w:ilvl w:val="0"/>
          <w:numId w:val="55"/>
        </w:numPr>
        <w:tabs>
          <w:tab w:val="clear" w:pos="709"/>
          <w:tab w:val="left" w:pos="770" w:leader="none"/>
        </w:tabs>
        <w:spacing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ключение длительных статических нагрузок;</w:t>
      </w:r>
    </w:p>
    <w:p>
      <w:pPr>
        <w:pStyle w:val="Msonormalcxspmiddle"/>
        <w:numPr>
          <w:ilvl w:val="0"/>
          <w:numId w:val="55"/>
        </w:numPr>
        <w:tabs>
          <w:tab w:val="clear" w:pos="709"/>
          <w:tab w:val="left" w:pos="770" w:leader="none"/>
        </w:tabs>
        <w:spacing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тическое проведение физкультминуток и физкультурных пауз;</w:t>
      </w:r>
    </w:p>
    <w:p>
      <w:pPr>
        <w:pStyle w:val="Msonormalcxspmiddle"/>
        <w:numPr>
          <w:ilvl w:val="0"/>
          <w:numId w:val="55"/>
        </w:numPr>
        <w:tabs>
          <w:tab w:val="clear" w:pos="709"/>
          <w:tab w:val="left" w:pos="770" w:leader="none"/>
        </w:tabs>
        <w:spacing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ниторинг правильности осанки;</w:t>
      </w:r>
    </w:p>
    <w:p>
      <w:pPr>
        <w:pStyle w:val="Msonormalcxspmiddle"/>
        <w:numPr>
          <w:ilvl w:val="0"/>
          <w:numId w:val="55"/>
        </w:numPr>
        <w:tabs>
          <w:tab w:val="clear" w:pos="709"/>
          <w:tab w:val="left" w:pos="770" w:leader="none"/>
        </w:tabs>
        <w:spacing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ключение во все формы работы по физическому развитию детей упражнений, направленных на профилактику нарушений осанки и плоскостопия;</w:t>
      </w:r>
    </w:p>
    <w:p>
      <w:pPr>
        <w:pStyle w:val="Msonormalcxspmiddle"/>
        <w:numPr>
          <w:ilvl w:val="0"/>
          <w:numId w:val="55"/>
        </w:numPr>
        <w:tabs>
          <w:tab w:val="clear" w:pos="709"/>
          <w:tab w:val="left" w:pos="770" w:leader="none"/>
        </w:tabs>
        <w:spacing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ьная расстановка детской мебели и ее подбор с учетом  роста воспитанников.</w:t>
      </w:r>
    </w:p>
    <w:p>
      <w:pPr>
        <w:pStyle w:val="Msonormalcxspmiddle"/>
        <w:spacing w:before="0" w:after="0"/>
        <w:ind w:firstLine="7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Мониторинг:</w:t>
      </w:r>
    </w:p>
    <w:p>
      <w:pPr>
        <w:pStyle w:val="Msonormalcxspmiddle"/>
        <w:numPr>
          <w:ilvl w:val="0"/>
          <w:numId w:val="8"/>
        </w:numPr>
        <w:tabs>
          <w:tab w:val="clear" w:pos="709"/>
          <w:tab w:val="left" w:pos="770" w:leader="none"/>
        </w:tabs>
        <w:spacing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чувствия детей: организация утреннего приема воспитанников  и  наблюдение в течение всего времени пребывания;</w:t>
      </w:r>
    </w:p>
    <w:p>
      <w:pPr>
        <w:pStyle w:val="Msonormalcxspmiddle"/>
        <w:numPr>
          <w:ilvl w:val="0"/>
          <w:numId w:val="8"/>
        </w:numPr>
        <w:tabs>
          <w:tab w:val="clear" w:pos="709"/>
          <w:tab w:val="left" w:pos="770" w:leader="none"/>
        </w:tabs>
        <w:spacing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нитарного состояния помещений;</w:t>
      </w:r>
    </w:p>
    <w:p>
      <w:pPr>
        <w:pStyle w:val="Msonormalcxspmiddle"/>
        <w:numPr>
          <w:ilvl w:val="0"/>
          <w:numId w:val="8"/>
        </w:numPr>
        <w:tabs>
          <w:tab w:val="clear" w:pos="709"/>
          <w:tab w:val="left" w:pos="770" w:leader="none"/>
        </w:tabs>
        <w:spacing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и питания детей с соблюдением принципов адекватности, рациональности и сбалансированности. </w:t>
      </w:r>
    </w:p>
    <w:p>
      <w:pPr>
        <w:pStyle w:val="Msonormalcxspmiddle"/>
        <w:spacing w:before="0" w:after="0"/>
        <w:ind w:firstLine="770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Основные направления оздоровительной работы педагогического коллектива Учреждения)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Msonormalcxspmiddle"/>
        <w:spacing w:before="0" w:after="0"/>
        <w:ind w:firstLine="7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рганизация и проведение закаливающих мероприятий.</w:t>
      </w:r>
    </w:p>
    <w:p>
      <w:pPr>
        <w:pStyle w:val="Msonormalcxspmiddle"/>
        <w:spacing w:before="0" w:after="0"/>
        <w:ind w:firstLine="7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ониторинг:</w:t>
      </w:r>
    </w:p>
    <w:p>
      <w:pPr>
        <w:pStyle w:val="Msonormalcxspmiddle"/>
        <w:numPr>
          <w:ilvl w:val="0"/>
          <w:numId w:val="50"/>
        </w:numPr>
        <w:tabs>
          <w:tab w:val="clear" w:pos="709"/>
          <w:tab w:val="left" w:pos="770" w:leader="none"/>
        </w:tabs>
        <w:spacing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тоты и свежести воздуха в помещении: регулярное проветривание в присутствии (одностороннее) и в отсутствии (сквозное) детей;</w:t>
      </w:r>
    </w:p>
    <w:p>
      <w:pPr>
        <w:pStyle w:val="Msonormalcxspmiddle"/>
        <w:numPr>
          <w:ilvl w:val="0"/>
          <w:numId w:val="50"/>
        </w:numPr>
        <w:tabs>
          <w:tab w:val="clear" w:pos="709"/>
          <w:tab w:val="left" w:pos="770" w:leader="none"/>
        </w:tabs>
        <w:spacing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я температурного режима  в помещениях групп и одежды детей.</w:t>
      </w:r>
    </w:p>
    <w:p>
      <w:pPr>
        <w:pStyle w:val="Msonormalcxsplast"/>
        <w:spacing w:before="0" w:after="0"/>
        <w:ind w:firstLine="770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По формированию культурно-гигиенических навыков:</w:t>
      </w:r>
    </w:p>
    <w:p>
      <w:pPr>
        <w:pStyle w:val="TextBodyIndent"/>
        <w:numPr>
          <w:ilvl w:val="0"/>
          <w:numId w:val="6"/>
        </w:numPr>
        <w:spacing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вершенствовать умения правильно совершать процессы умывания, мытья рук при незначительном участии взрослого, элементарно ухаживать за внешним видом, пользоваться носовым платком, туалетом </w:t>
      </w:r>
      <w:r>
        <w:rPr>
          <w:rFonts w:cs="Times New Roman" w:ascii="Times New Roman" w:hAnsi="Times New Roman"/>
          <w:bCs/>
          <w:sz w:val="26"/>
          <w:szCs w:val="26"/>
        </w:rPr>
        <w:t>(Труд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Msobodytextindentcxspmiddle"/>
        <w:numPr>
          <w:ilvl w:val="0"/>
          <w:numId w:val="6"/>
        </w:numPr>
        <w:spacing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ормировать умения элементарно помогать взрослому в организации процесса питания; навык правильно есть без помощи взрослого </w:t>
      </w:r>
      <w:r>
        <w:rPr>
          <w:rFonts w:cs="Times New Roman" w:ascii="Times New Roman" w:hAnsi="Times New Roman"/>
          <w:bCs/>
          <w:sz w:val="26"/>
          <w:szCs w:val="26"/>
        </w:rPr>
        <w:t>(Труд, Социализация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Msobodytextindentcxspmiddle"/>
        <w:numPr>
          <w:ilvl w:val="0"/>
          <w:numId w:val="6"/>
        </w:numPr>
        <w:spacing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звивать умения одеваться и раздеваться при участии взрослого, стремясь к самостоятельным действиям </w:t>
      </w:r>
      <w:r>
        <w:rPr>
          <w:rFonts w:cs="Times New Roman" w:ascii="Times New Roman" w:hAnsi="Times New Roman"/>
          <w:bCs/>
          <w:sz w:val="26"/>
          <w:szCs w:val="26"/>
        </w:rPr>
        <w:t>(Труд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Msobodytextindentcxspmiddle"/>
        <w:numPr>
          <w:ilvl w:val="0"/>
          <w:numId w:val="6"/>
        </w:numPr>
        <w:spacing w:before="0" w:after="0"/>
        <w:ind w:left="770" w:hanging="33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оспитывать потребность и формировать умения ухаживать за своими вещами и игрушками при помощи взрослого </w:t>
      </w:r>
      <w:r>
        <w:rPr>
          <w:rFonts w:cs="Times New Roman" w:ascii="Times New Roman" w:hAnsi="Times New Roman"/>
          <w:bCs/>
          <w:sz w:val="26"/>
          <w:szCs w:val="26"/>
        </w:rPr>
        <w:t>(Труд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Msobodytextindentcxspmiddle"/>
        <w:spacing w:before="0" w:after="0"/>
        <w:ind w:firstLine="770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По формированию первичных ценностных представлений о здоровье и здоровом образе жизни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Msobodytextindentcxspmiddle"/>
        <w:numPr>
          <w:ilvl w:val="0"/>
          <w:numId w:val="6"/>
        </w:numPr>
        <w:spacing w:before="0" w:after="0"/>
        <w:ind w:left="770" w:hanging="33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звивать умения и навыки называть свое имя, говорить о себе от первого лица; выражать свои потребности и интересы в речи; интерес к изучению себя, своих физических возможностей (осанка, стопа, рост, движение, картина здоровья),  человека (сверстника и взрослого) и признаках здоровья человека </w:t>
      </w:r>
      <w:r>
        <w:rPr>
          <w:rFonts w:cs="Times New Roman" w:ascii="Times New Roman" w:hAnsi="Times New Roman"/>
          <w:bCs/>
          <w:sz w:val="26"/>
          <w:szCs w:val="26"/>
        </w:rPr>
        <w:t>(Социализация, Коммуникация, Познание, Безопасность)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Msobodytextindentcxspmiddle"/>
        <w:numPr>
          <w:ilvl w:val="0"/>
          <w:numId w:val="6"/>
        </w:numPr>
        <w:spacing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огащать представления о  процессах умывания, одевания, купания, еды, уборки помещения, атрибутах и основных действиях, сопровождающих их, доступном ребенку предметном мире, назначении предметов, правилах их безопасного использования </w:t>
      </w:r>
      <w:r>
        <w:rPr>
          <w:rFonts w:cs="Times New Roman" w:ascii="Times New Roman" w:hAnsi="Times New Roman"/>
          <w:bCs/>
          <w:sz w:val="26"/>
          <w:szCs w:val="26"/>
        </w:rPr>
        <w:t>(Познание, Труд, Безопасность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Msobodytextindentcxspmiddle"/>
        <w:numPr>
          <w:ilvl w:val="0"/>
          <w:numId w:val="6"/>
        </w:numPr>
        <w:spacing w:before="0" w:after="0"/>
        <w:ind w:left="770" w:hanging="33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ддерживать положительный настрой на выполнение элементарных гигиенических процессов, чувство радости от самостоятельных и совместных действий и их результатов (чистые руки, хорошее настроение, красивая ходьба, убранные игрушки в группе, одежда сложена аккуратно, я молодец и т.д.) </w:t>
      </w:r>
      <w:r>
        <w:rPr>
          <w:rFonts w:cs="Times New Roman" w:ascii="Times New Roman" w:hAnsi="Times New Roman"/>
          <w:bCs/>
          <w:sz w:val="26"/>
          <w:szCs w:val="26"/>
        </w:rPr>
        <w:t>(Социализация, Труд)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Msobodytextindentcxspmiddle"/>
        <w:numPr>
          <w:ilvl w:val="0"/>
          <w:numId w:val="6"/>
        </w:numPr>
        <w:spacing w:before="0" w:after="0"/>
        <w:ind w:left="770" w:hanging="33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оспитывать интерес к правилам здоровьесберегающего и безопасного поведения </w:t>
      </w:r>
      <w:r>
        <w:rPr>
          <w:rFonts w:cs="Times New Roman" w:ascii="Times New Roman" w:hAnsi="Times New Roman"/>
          <w:bCs/>
          <w:sz w:val="26"/>
          <w:szCs w:val="26"/>
        </w:rPr>
        <w:t>(Безопасность)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Msobodytextindentcxsplast"/>
        <w:numPr>
          <w:ilvl w:val="0"/>
          <w:numId w:val="6"/>
        </w:numPr>
        <w:spacing w:before="0" w:after="0"/>
        <w:ind w:left="770" w:hanging="33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звивать умения переносить в игру правила здоровьесберегающего и безопасного поведения при участии взрослого </w:t>
      </w:r>
      <w:r>
        <w:rPr>
          <w:rFonts w:cs="Times New Roman" w:ascii="Times New Roman" w:hAnsi="Times New Roman"/>
          <w:bCs/>
          <w:sz w:val="26"/>
          <w:szCs w:val="26"/>
        </w:rPr>
        <w:t>(Социализация, Безопасность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Msobodytextindentcxsplast"/>
        <w:spacing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8"/>
        </w:rPr>
        <w:t>1.6.3. Образовательной области  «Социализаци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>Цель:</w:t>
      </w:r>
      <w:r>
        <w:rPr>
          <w:rFonts w:cs="Times New Roman" w:ascii="Times New Roman" w:hAnsi="Times New Roman"/>
          <w:sz w:val="26"/>
          <w:szCs w:val="28"/>
        </w:rPr>
        <w:t xml:space="preserve"> освоение первоначальных представлений социального характера и включение детей в систему социальных отнош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8"/>
        </w:rPr>
        <w:t>Задачи:</w:t>
      </w:r>
      <w:r>
        <w:rPr>
          <w:rFonts w:cs="Times New Roman" w:ascii="Times New Roman" w:hAnsi="Times New Roman"/>
          <w:sz w:val="26"/>
          <w:szCs w:val="28"/>
        </w:rPr>
        <w:t xml:space="preserve">  развитие игровой деятельности детей; приобщение к элементарным общепринятым  нормам и правилам взаимоотношения со сверстниками и взрослыми (в том числе моральным); формирование гендерной, семейной, гражданской принадлежности, патриотических чувств, чувства принадлежности к мировому сообществу. </w:t>
      </w:r>
    </w:p>
    <w:p>
      <w:pPr>
        <w:pStyle w:val="Msonormalcxsplast"/>
        <w:spacing w:before="0" w:after="0"/>
        <w:ind w:firstLine="77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По развитию игровой деятельности:</w:t>
      </w:r>
    </w:p>
    <w:p>
      <w:pPr>
        <w:pStyle w:val="31"/>
        <w:numPr>
          <w:ilvl w:val="1"/>
          <w:numId w:val="81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тимулировать развитие интереса к совместным  играм с взрослыми и детьми, положительный отклик на  предложение поиграть (Коммуникация);</w:t>
      </w:r>
    </w:p>
    <w:p>
      <w:pPr>
        <w:pStyle w:val="Msobodytext3cxspmiddle"/>
        <w:numPr>
          <w:ilvl w:val="1"/>
          <w:numId w:val="81"/>
        </w:numPr>
        <w:tabs>
          <w:tab w:val="clear" w:pos="709"/>
          <w:tab w:val="left" w:pos="770" w:leader="none"/>
        </w:tabs>
        <w:spacing w:before="0" w:after="0"/>
        <w:ind w:left="770" w:hanging="33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буждать в играх и повседневной жизни самостоятельно или по указанию взрослого воспроизводить несложные образцы социального поведения взрослых или детей (персонажей литературных произведений, мультфильмов и др.) (Коммуникация, Познание, Чтение);</w:t>
      </w:r>
    </w:p>
    <w:p>
      <w:pPr>
        <w:pStyle w:val="Msobodytext3cxspmiddle"/>
        <w:numPr>
          <w:ilvl w:val="1"/>
          <w:numId w:val="81"/>
        </w:numPr>
        <w:tabs>
          <w:tab w:val="clear" w:pos="709"/>
          <w:tab w:val="left" w:pos="770" w:leader="none"/>
        </w:tabs>
        <w:spacing w:before="0" w:after="0"/>
        <w:ind w:left="770" w:hanging="33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развивать умение выполнять игровые действия в игровых упражнениях типа «Одень куклу» и др.; играть на темы из окружающей жизни и по мотивам литературных произведений, мультфильмов с 2-3 детьми, к которым испытывает симпатию, не толкая, не отнимая игрушек и предметов и др. (Чтение); выполнять несколько взаимосвязанных игровых действий (умыл и одел куклу, накормил ее, уложил спать и др.), используя соответствующие предметы и игрушки; в театрализованных и режиссерских играх последовательно отражать некоторые игровые действия и имитировать действия персонажей, передавать несложные эмоциональные состояния персонажей, используя хотя бы одно средство выразительности - мимику, жест, движение (улыбается, делает испуганное лицо, качает головой, машет руками и т.д.) (Коммуникация);</w:t>
      </w:r>
    </w:p>
    <w:p>
      <w:pPr>
        <w:pStyle w:val="Msobodytext3cxsplast"/>
        <w:spacing w:before="0" w:after="0"/>
        <w:ind w:left="770" w:hanging="203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   </w:t>
      </w:r>
      <w:r>
        <w:rPr>
          <w:rFonts w:cs="Times New Roman" w:ascii="Times New Roman" w:hAnsi="Times New Roman"/>
          <w:b/>
          <w:sz w:val="26"/>
          <w:szCs w:val="28"/>
        </w:rPr>
        <w:t>По приобщению к элементарным общепринятым  нормам и правилам взаимоотношения со сверстниками и взрослыми (в том числе моральным):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развивать эмоциональную отзывчивость – умение сочувствовать близким людям, привлекательным персонажам литературных произведений, мультфильмов, кинофильмов, сопереживать им, адекватно откликаться на радостные и печальные события в семье, детском саду (Коммуникация, Чтение, Музыка, Художественное творчество)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формировать умение общаться - откликаться на предложение общения, устанавливать вербальные и невербальные контакты со взрослыми и детьми в различных видах деятельности и общении; выполнять просьбы, поручения взрослого (раскладывать ложки, салфетки, убирать иг</w:t>
        <w:softHyphen/>
        <w:t>рушки и др.), оказывать посильную помощь взрослым (воспитателю, помощнику воспитателя, родителям) и т. д. (Коммуникация, Труд)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привлекать к участию в коллективных играх и занятиях на основе установления положительных взаимоотношений с родителями, педагогами и некоторыми сверстниками  и соблюдения отдельных элементарных моральных норм и правил поведения (не конфликтовать, не толкать, не бить другого, не вырывать игрушку;  сдерживать себя, выражать чувства в приемлемой форме; здороваться, прощаться, благодарить, извиняться, обращаться с просьбой и др.) (Коммуникация, Безопасность);   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формировать, уточнять и обогащать нравственные представления на примерах  положительного и отрицательного поведения, хороших и плохих поступков  из жизни, мультфильмов, литературы и др. (Познание, Чтение, Художественное творчество);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развивать нравственно-ценный словарь («хорошо» - «плохо», «нехорошо», «некрасиво», «добрый»    - «злой» и др.) (Коммуникация, Чтение, Художественное творчество, Музыка)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формировать умение в практике общения и взаимоотношений действовать, придерживаясь основных моральных разрешений и запретов, как по указанию взрослых, так и самостоятельно, под влиянием собственных социальных чувств и эмоций, совершать некоторые нравственно-направленные действия (погладить по голове, утешая друга, поднять упавшую у воспитателя книгу и др.) (Коммуникация, Безопасность);</w:t>
      </w:r>
    </w:p>
    <w:p>
      <w:pPr>
        <w:pStyle w:val="Msonormalcxsplast"/>
        <w:spacing w:before="0" w:after="0"/>
        <w:ind w:left="770" w:hanging="203"/>
        <w:rPr/>
      </w:pPr>
      <w:r>
        <w:rPr>
          <w:rFonts w:cs="Times New Roman" w:ascii="Times New Roman" w:hAnsi="Times New Roman"/>
          <w:sz w:val="26"/>
          <w:szCs w:val="28"/>
        </w:rPr>
        <w:t xml:space="preserve">   </w:t>
      </w:r>
      <w:r>
        <w:rPr>
          <w:rFonts w:cs="Times New Roman" w:ascii="Times New Roman" w:hAnsi="Times New Roman"/>
          <w:b/>
          <w:sz w:val="26"/>
          <w:szCs w:val="28"/>
        </w:rPr>
        <w:t>По формированию первичных личностных, гендерных представлений, первичных представлений о семье, обществе, государстве, мире:</w:t>
      </w:r>
    </w:p>
    <w:p>
      <w:pPr>
        <w:pStyle w:val="31"/>
        <w:numPr>
          <w:ilvl w:val="0"/>
          <w:numId w:val="35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формировать представления о личных данных (имя, возраст в годах), о собственной принадлежности  к членам своей семьи и группы детского сада (Коммуникация, Познание, Безопасность);</w:t>
      </w:r>
    </w:p>
    <w:p>
      <w:pPr>
        <w:pStyle w:val="Msobodytext3cxspmiddle"/>
        <w:numPr>
          <w:ilvl w:val="0"/>
          <w:numId w:val="35"/>
        </w:numPr>
        <w:tabs>
          <w:tab w:val="clear" w:pos="709"/>
          <w:tab w:val="left" w:pos="770" w:leader="none"/>
        </w:tabs>
        <w:spacing w:before="0" w:after="0"/>
        <w:ind w:left="770" w:hanging="33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формировать положительную самооценку; </w:t>
      </w:r>
    </w:p>
    <w:p>
      <w:pPr>
        <w:pStyle w:val="Msobodytext3cxspmiddle"/>
        <w:numPr>
          <w:ilvl w:val="0"/>
          <w:numId w:val="35"/>
        </w:numPr>
        <w:tabs>
          <w:tab w:val="clear" w:pos="709"/>
          <w:tab w:val="left" w:pos="770" w:leader="none"/>
        </w:tabs>
        <w:spacing w:before="0" w:after="0"/>
        <w:ind w:left="770" w:hanging="33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формировать представления о  своей (и других людей) половой принадлежности и    элементарных проявлениях гендерных ролей (мужчины сильные и смелые, женщины нежные, заботливые и др.) (Коммуникация, Познание, Чтение, Художественное творчество);</w:t>
      </w:r>
    </w:p>
    <w:p>
      <w:pPr>
        <w:pStyle w:val="Msobodytext3cxspmiddle"/>
        <w:numPr>
          <w:ilvl w:val="0"/>
          <w:numId w:val="35"/>
        </w:numPr>
        <w:tabs>
          <w:tab w:val="clear" w:pos="709"/>
          <w:tab w:val="left" w:pos="770" w:leader="none"/>
        </w:tabs>
        <w:spacing w:before="0" w:after="0"/>
        <w:ind w:left="770" w:hanging="33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формировать представления о составе своей семьи  (папа, мама, бабушка, дедушка, братья, сестры), именах ее членов, заботе членов семьи друг о друге (Коммуникация, Познание, Безопасность);</w:t>
      </w:r>
    </w:p>
    <w:p>
      <w:pPr>
        <w:pStyle w:val="Msobodytext3cxspmiddle"/>
        <w:numPr>
          <w:ilvl w:val="0"/>
          <w:numId w:val="35"/>
        </w:numPr>
        <w:tabs>
          <w:tab w:val="clear" w:pos="709"/>
          <w:tab w:val="left" w:pos="770" w:leader="none"/>
        </w:tabs>
        <w:spacing w:before="0" w:after="0"/>
        <w:ind w:left="770" w:hanging="33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развивать интерес к жизни детского сада, учить называть работников детского сада по имени и отчеству, здороваться  и прощаться с ними и детьми (Коммуникация);</w:t>
      </w:r>
    </w:p>
    <w:p>
      <w:pPr>
        <w:pStyle w:val="Msobodytext3cxspmiddle"/>
        <w:numPr>
          <w:ilvl w:val="0"/>
          <w:numId w:val="35"/>
        </w:numPr>
        <w:tabs>
          <w:tab w:val="clear" w:pos="709"/>
          <w:tab w:val="left" w:pos="770" w:leader="none"/>
        </w:tabs>
        <w:spacing w:before="0" w:after="0"/>
        <w:ind w:left="770" w:hanging="33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тимулировать желание поддерживать порядок в группе, формировать бережное отношение к игрушкам, кни</w:t>
        <w:softHyphen/>
        <w:t>гам, личным вещам, растениям, животным (Труд, Безопасность);</w:t>
      </w:r>
    </w:p>
    <w:p>
      <w:pPr>
        <w:pStyle w:val="Msobodytext3cxspmiddle"/>
        <w:numPr>
          <w:ilvl w:val="0"/>
          <w:numId w:val="35"/>
        </w:numPr>
        <w:tabs>
          <w:tab w:val="clear" w:pos="709"/>
          <w:tab w:val="left" w:pos="770" w:leader="none"/>
        </w:tabs>
        <w:spacing w:before="0" w:after="0"/>
        <w:ind w:left="770" w:hanging="33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развивать ориентировку в по</w:t>
        <w:softHyphen/>
        <w:t xml:space="preserve">мещении и на участке детского сада (Познание, Безопасность);   </w:t>
      </w:r>
    </w:p>
    <w:p>
      <w:pPr>
        <w:pStyle w:val="Msobodytext3cxsplast"/>
        <w:numPr>
          <w:ilvl w:val="0"/>
          <w:numId w:val="35"/>
        </w:numPr>
        <w:tabs>
          <w:tab w:val="clear" w:pos="709"/>
          <w:tab w:val="left" w:pos="770" w:leader="none"/>
        </w:tabs>
        <w:spacing w:before="0" w:after="0"/>
        <w:ind w:left="770" w:hanging="33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буждать ребенка задавать вопросы о себе, о родителях, о том, что было, когда он сам еще не родился, что произойдет в ближайшем будущем и др. (Коммуникация, Познание)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770" w:leader="none"/>
        </w:tabs>
        <w:autoSpaceDE w:val="false"/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формировать представления о названии города (села) и страны, в которых живет (Коммуникация, Познание, Безопасность);</w:t>
      </w:r>
    </w:p>
    <w:p>
      <w:pPr>
        <w:pStyle w:val="31"/>
        <w:numPr>
          <w:ilvl w:val="0"/>
          <w:numId w:val="35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буждать рассказывать о том, где гуляли (в парке, сквере, на даче и др.) (Коммуникация);</w:t>
      </w:r>
    </w:p>
    <w:p>
      <w:pPr>
        <w:pStyle w:val="Msobodytext3cxsplast"/>
        <w:numPr>
          <w:ilvl w:val="0"/>
          <w:numId w:val="35"/>
        </w:numPr>
        <w:tabs>
          <w:tab w:val="clear" w:pos="709"/>
          <w:tab w:val="left" w:pos="770" w:leader="none"/>
        </w:tabs>
        <w:spacing w:before="0" w:after="0"/>
        <w:ind w:left="770" w:hanging="33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оспитывать чувство сопричастности к жизни дошколь</w:t>
        <w:softHyphen/>
        <w:t>ного учреждения, страны, мира (в дни праздников, событи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numPr>
          <w:ilvl w:val="2"/>
          <w:numId w:val="6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разовательной области  «Труд»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Цель:</w:t>
      </w:r>
      <w:r>
        <w:rPr>
          <w:rFonts w:cs="Times New Roman" w:ascii="Times New Roman" w:hAnsi="Times New Roman"/>
          <w:sz w:val="26"/>
          <w:szCs w:val="26"/>
        </w:rPr>
        <w:t xml:space="preserve"> формирование положительного отношения к труду. 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дачи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70" w:leader="none"/>
        </w:tabs>
        <w:spacing w:lineRule="auto" w:line="240" w:before="0" w:after="0"/>
        <w:ind w:left="1490" w:hanging="105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трудовой деятельности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ние ценностного отношения к собственному труду, труду других людей и его результатам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первичных представлений о труде взрослых, его роли в обществе и жизни каждого человека.</w:t>
      </w:r>
    </w:p>
    <w:p>
      <w:pPr>
        <w:pStyle w:val="Msonormalcxspmiddle"/>
        <w:spacing w:before="0" w:after="0"/>
        <w:ind w:firstLine="77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По развитию трудовой деятельности:</w:t>
      </w:r>
    </w:p>
    <w:p>
      <w:pPr>
        <w:pStyle w:val="Msonormalcxspmiddle"/>
        <w:numPr>
          <w:ilvl w:val="0"/>
          <w:numId w:val="10"/>
        </w:numPr>
        <w:spacing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еспечить освоение основных процессов самообслуживания (самостоятельно или при небольшой помощи взрослого одеваться и раздеваться в определенной последовательности;  замечать непорядок в одежде и устранять его самостоятельно или при небольшой помощи взрослых) </w:t>
      </w:r>
      <w:r>
        <w:rPr>
          <w:rFonts w:cs="Times New Roman" w:ascii="Times New Roman" w:hAnsi="Times New Roman"/>
          <w:bCs/>
          <w:sz w:val="26"/>
          <w:szCs w:val="26"/>
        </w:rPr>
        <w:t>(Социализация, ФК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Msonormalcxspmiddle"/>
        <w:numPr>
          <w:ilvl w:val="0"/>
          <w:numId w:val="10"/>
        </w:numPr>
        <w:spacing w:before="0" w:after="0"/>
        <w:ind w:left="770" w:hanging="33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еспечить освоение  отдельных процессов в хозяйственно-бытовом труде (в подготовке к  приему пищи  – расставить  хлебницы, в уборке групповой комнаты -  расставить игрушки на полках, собрать кубики в коробку, поставить стулья на место, в уборке участка - собрать мусор, подмести дорожки) </w:t>
      </w:r>
      <w:r>
        <w:rPr>
          <w:rFonts w:cs="Times New Roman" w:ascii="Times New Roman" w:hAnsi="Times New Roman"/>
          <w:bCs/>
          <w:sz w:val="26"/>
          <w:szCs w:val="26"/>
        </w:rPr>
        <w:t>(Социализация, ФК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Msonormalcxspmiddle"/>
        <w:numPr>
          <w:ilvl w:val="0"/>
          <w:numId w:val="10"/>
        </w:numPr>
        <w:spacing w:before="0" w:after="0"/>
        <w:ind w:left="770" w:hanging="33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ормировать умения выполнять отдельные трудовые процессы в труде в природе при участии взрослого (по уходу за растениями – поливать, протирать крупные листья, мыть поддоны; по уходу за животными в уголке природы и на участке - кормить, менять воду) </w:t>
      </w:r>
      <w:r>
        <w:rPr>
          <w:rFonts w:cs="Times New Roman" w:ascii="Times New Roman" w:hAnsi="Times New Roman"/>
          <w:bCs/>
          <w:sz w:val="26"/>
          <w:szCs w:val="26"/>
        </w:rPr>
        <w:t>(Социализация, ФК, Безопасность)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Msonormalcxspmiddle"/>
        <w:numPr>
          <w:ilvl w:val="0"/>
          <w:numId w:val="10"/>
        </w:numPr>
        <w:spacing w:before="0" w:after="0"/>
        <w:ind w:left="770" w:hanging="33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ормировать представления об удобном и безопасном способе выполнения простейших трудовых поручений (например, стул удобно взять, аккуратно, медленно не задевая других пронести его к месту (от места) выполнения трудовой деятельности) </w:t>
      </w:r>
      <w:r>
        <w:rPr>
          <w:rFonts w:cs="Times New Roman" w:ascii="Times New Roman" w:hAnsi="Times New Roman"/>
          <w:bCs/>
          <w:sz w:val="26"/>
          <w:szCs w:val="26"/>
        </w:rPr>
        <w:t>(Безопасность, ФК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Msonormalcxspmiddle"/>
        <w:numPr>
          <w:ilvl w:val="0"/>
          <w:numId w:val="10"/>
        </w:numPr>
        <w:spacing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ировать представления о способах обращения ко взрослому и сверстнику за помощью в процессе самообслуживания,  умения выражать слова благодарности за оказание помощи в процессе трудовой деятельности; (</w:t>
      </w:r>
      <w:r>
        <w:rPr>
          <w:rFonts w:cs="Times New Roman" w:ascii="Times New Roman" w:hAnsi="Times New Roman"/>
          <w:bCs/>
          <w:sz w:val="26"/>
          <w:szCs w:val="26"/>
        </w:rPr>
        <w:t>Коммуникация, Социализация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Msonormalcxspmiddle"/>
        <w:spacing w:before="0" w:after="0"/>
        <w:ind w:firstLine="770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По формированию представлений о труде взрослых:</w:t>
      </w:r>
    </w:p>
    <w:p>
      <w:pPr>
        <w:pStyle w:val="Msonormalcxspmiddle"/>
        <w:numPr>
          <w:ilvl w:val="0"/>
          <w:numId w:val="13"/>
        </w:numPr>
        <w:spacing w:before="0" w:after="0"/>
        <w:ind w:left="770" w:hanging="33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ормировать первоначальные представления о некоторых видах труда взрослых, простейших трудовых операциях и материалах (хозяйственно-бытовой труд дома и в детском саду – приготовление пищи, мытье посуды, вытирание пыли, мытье полов, чистка ковра, мытье окон и др.) </w:t>
      </w:r>
      <w:r>
        <w:rPr>
          <w:rFonts w:cs="Times New Roman" w:ascii="Times New Roman" w:hAnsi="Times New Roman"/>
          <w:bCs/>
          <w:sz w:val="26"/>
          <w:szCs w:val="26"/>
        </w:rPr>
        <w:t>(Познание, Социализация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Msonormalcxspmiddle"/>
        <w:numPr>
          <w:ilvl w:val="0"/>
          <w:numId w:val="13"/>
        </w:numPr>
        <w:spacing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могать  вычленять труд взрослых как особую деятельность, направленную на заботу о детях и близких им людях </w:t>
      </w:r>
      <w:r>
        <w:rPr>
          <w:rFonts w:cs="Times New Roman" w:ascii="Times New Roman" w:hAnsi="Times New Roman"/>
          <w:bCs/>
          <w:sz w:val="26"/>
          <w:szCs w:val="26"/>
        </w:rPr>
        <w:t>(Чтение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Msonormalcxspmiddle"/>
        <w:numPr>
          <w:ilvl w:val="0"/>
          <w:numId w:val="13"/>
        </w:numPr>
        <w:spacing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ращать внимание детей на положительных сказочных героев и персонажей литературных произведений, которые трудятся (Крошечка-Хаврошечка, Мальчик-с-пальчик и др.) </w:t>
      </w:r>
      <w:r>
        <w:rPr>
          <w:rFonts w:cs="Times New Roman" w:ascii="Times New Roman" w:hAnsi="Times New Roman"/>
          <w:bCs/>
          <w:sz w:val="26"/>
          <w:szCs w:val="26"/>
        </w:rPr>
        <w:t>(Чтение»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Msonormalcxspmiddle"/>
        <w:numPr>
          <w:ilvl w:val="0"/>
          <w:numId w:val="13"/>
        </w:numPr>
        <w:spacing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звивать представления об использовании безопасных способов выполнения профессиональной деятельности людей ближайшего окружения (безопасные способы постановки лестницы дворником, установки новогодней ёлки и т.д.), о соблюдении безопасности в детском саду (как безопасно укреплены лестницы, перила, гимнастические стенки) </w:t>
      </w:r>
      <w:r>
        <w:rPr>
          <w:rFonts w:cs="Times New Roman" w:ascii="Times New Roman" w:hAnsi="Times New Roman"/>
          <w:bCs/>
          <w:sz w:val="26"/>
          <w:szCs w:val="26"/>
        </w:rPr>
        <w:t>(Безопасность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Msonormalcxspmiddle"/>
        <w:spacing w:before="0" w:after="0"/>
        <w:ind w:left="770" w:hanging="203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iCs/>
          <w:sz w:val="26"/>
          <w:szCs w:val="26"/>
        </w:rPr>
        <w:t>По воспитанию ценностного отношения к собственному труду:</w:t>
      </w:r>
    </w:p>
    <w:p>
      <w:pPr>
        <w:pStyle w:val="Msonormalcxspmiddle"/>
        <w:numPr>
          <w:ilvl w:val="0"/>
          <w:numId w:val="46"/>
        </w:numPr>
        <w:spacing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ддерживать  положительное отношение к самообслуживанию, другим видам самостоятельного труда  и  труду взрослых </w:t>
      </w:r>
      <w:r>
        <w:rPr>
          <w:rFonts w:cs="Times New Roman" w:ascii="Times New Roman" w:hAnsi="Times New Roman"/>
          <w:bCs/>
          <w:sz w:val="26"/>
          <w:szCs w:val="26"/>
        </w:rPr>
        <w:t>(Социализация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Msonormalcxspmiddle"/>
        <w:numPr>
          <w:ilvl w:val="0"/>
          <w:numId w:val="46"/>
        </w:numPr>
        <w:spacing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тимулировать ситуативные проявления   желания принять участие в  труде, умение преодолевать небольшие трудности </w:t>
      </w:r>
      <w:r>
        <w:rPr>
          <w:rFonts w:cs="Times New Roman" w:ascii="Times New Roman" w:hAnsi="Times New Roman"/>
          <w:bCs/>
          <w:sz w:val="26"/>
          <w:szCs w:val="26"/>
        </w:rPr>
        <w:t>(Социализация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Msonormalcxspmiddle"/>
        <w:spacing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2"/>
          <w:numId w:val="6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разовательной области  «Безопасность»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Цель</w:t>
      </w:r>
      <w:r>
        <w:rPr>
          <w:rFonts w:cs="Times New Roman" w:ascii="Times New Roman" w:hAnsi="Times New Roman"/>
          <w:sz w:val="26"/>
          <w:szCs w:val="26"/>
        </w:rPr>
        <w:t xml:space="preserve">: формирование основ безопасности собственной жизнедеятельности и формирование предпосылок экологического сознания (безопасности окружающего мира). 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дачи: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представлений об опасных  для человека и окружающего мира природы ситуациях и способах поведения в них;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щение к  правилам безопасного для человека и окружающего мира природы поведения;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чу детя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осторожного и осмотрительного отношения к потенциально опасным для человека и окружающего мира природы ситуациям.</w:t>
      </w:r>
    </w:p>
    <w:p>
      <w:pPr>
        <w:pStyle w:val="Msonormalcxspmiddle"/>
        <w:spacing w:before="0" w:after="0"/>
        <w:ind w:firstLine="77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По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Cs/>
          <w:sz w:val="26"/>
          <w:szCs w:val="26"/>
        </w:rPr>
        <w:t>формированию основ безопасности собственной жизнедеятельности:</w:t>
      </w:r>
    </w:p>
    <w:p>
      <w:pPr>
        <w:pStyle w:val="Msonormalcxspmiddle"/>
        <w:numPr>
          <w:ilvl w:val="0"/>
          <w:numId w:val="11"/>
        </w:numPr>
        <w:spacing w:before="0" w:after="0"/>
        <w:ind w:left="770" w:hanging="33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ормировать первичные представления об основных источниках опасности в быту (горячая вода, огонь, острые предметы и др.) </w:t>
      </w:r>
      <w:r>
        <w:rPr>
          <w:rFonts w:cs="Times New Roman" w:ascii="Times New Roman" w:hAnsi="Times New Roman"/>
          <w:bCs/>
          <w:sz w:val="26"/>
          <w:szCs w:val="26"/>
        </w:rPr>
        <w:t>(Познание, Социализация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Msonormalcxspmiddle"/>
        <w:numPr>
          <w:ilvl w:val="0"/>
          <w:numId w:val="11"/>
        </w:numPr>
        <w:spacing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ировать первичные представления об основных источниках опасности на улице (транспорт) и способах безопасного поведения (не ходить по  проезжей части дороги, быть рядом с взрослым, при переходе улицы держать его за руку, идти на зеленый сигнал светофора), в том числе в различных видах детской деятельности (продуктивной, двигательной, музыкально-художественной, трудовой)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(ФК, Здоровье, Социализация, Труд, Художественное творчество, Музыка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Msonormalcxspmiddle"/>
        <w:numPr>
          <w:ilvl w:val="0"/>
          <w:numId w:val="11"/>
        </w:numPr>
        <w:spacing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ормировать первичные представления об основных источниках опасности в природе (незнакомые животные, водоемы) </w:t>
      </w:r>
      <w:r>
        <w:rPr>
          <w:rFonts w:cs="Times New Roman" w:ascii="Times New Roman" w:hAnsi="Times New Roman"/>
          <w:bCs/>
          <w:sz w:val="26"/>
          <w:szCs w:val="26"/>
        </w:rPr>
        <w:t>(Познание, Социализация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Msonormalcxspmiddle"/>
        <w:spacing w:before="0" w:after="0"/>
        <w:ind w:firstLine="770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По формированию основ безопасности окружающего мира природы:</w:t>
      </w:r>
    </w:p>
    <w:p>
      <w:pPr>
        <w:pStyle w:val="Msonormalcxspmiddle"/>
        <w:numPr>
          <w:ilvl w:val="0"/>
          <w:numId w:val="21"/>
        </w:numPr>
        <w:spacing w:before="0" w:after="0"/>
        <w:ind w:left="770" w:hanging="33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ормировать первичные представления о некоторых правилах безопасного для окружающего мира природы поведения и учить при напоминании взрослого их выполнять (не заходить на клумбу, не рвать цветы, листья, не ломать ветки деревьев и кустарников, не бросать мусор) </w:t>
      </w:r>
      <w:r>
        <w:rPr>
          <w:rFonts w:cs="Times New Roman" w:ascii="Times New Roman" w:hAnsi="Times New Roman"/>
          <w:bCs/>
          <w:sz w:val="26"/>
          <w:szCs w:val="26"/>
        </w:rPr>
        <w:t>(Социализация, Познание)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Msonormalcxspmiddle"/>
        <w:numPr>
          <w:ilvl w:val="0"/>
          <w:numId w:val="21"/>
        </w:numPr>
        <w:spacing w:before="0" w:after="0"/>
        <w:ind w:left="770" w:hanging="33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тимулировать осторожное и осмотрительное отношение к природе </w:t>
      </w:r>
      <w:r>
        <w:rPr>
          <w:rFonts w:cs="Times New Roman" w:ascii="Times New Roman" w:hAnsi="Times New Roman"/>
          <w:bCs/>
          <w:sz w:val="26"/>
          <w:szCs w:val="26"/>
        </w:rPr>
        <w:t>(Социализация)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Msonormalcxspmiddle"/>
        <w:spacing w:before="0" w:after="0"/>
        <w:ind w:left="567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ListParagraph"/>
        <w:numPr>
          <w:ilvl w:val="2"/>
          <w:numId w:val="65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бразовательной области «Познание»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Цель: </w:t>
      </w:r>
      <w:r>
        <w:rPr>
          <w:rFonts w:cs="Times New Roman" w:ascii="Times New Roman" w:hAnsi="Times New Roman"/>
          <w:sz w:val="26"/>
          <w:szCs w:val="26"/>
        </w:rPr>
        <w:t>развитие у детей познавательных интересов, интеллектуальное развитие детей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дачи: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нсорное развитие;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познавательно-исследовательской и продуктивной (конструктивной) деятельности;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элементарных математических представлений;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целостной картины мира, расширение кругозора детей.</w:t>
      </w:r>
    </w:p>
    <w:p>
      <w:pPr>
        <w:pStyle w:val="Msonormalcxspmiddl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-3 года</w:t>
      </w:r>
    </w:p>
    <w:p>
      <w:pPr>
        <w:pStyle w:val="Msonormalcxspmiddle"/>
        <w:numPr>
          <w:ilvl w:val="0"/>
          <w:numId w:val="14"/>
        </w:numPr>
        <w:tabs>
          <w:tab w:val="clear" w:pos="709"/>
          <w:tab w:val="left" w:pos="770" w:leader="none"/>
        </w:tabs>
        <w:spacing w:before="0" w:after="0"/>
        <w:ind w:left="770" w:right="-6" w:hanging="33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здавать условия для развития игровой воображаемой ситуации, включая принятие роли, сюжета, игровых действий, игровых предметов и предметов-заместителей; насыщать игровую деятельность игровыми действиями в пределах одной роли  </w:t>
      </w:r>
      <w:r>
        <w:rPr>
          <w:rFonts w:cs="Times New Roman" w:ascii="Times New Roman" w:hAnsi="Times New Roman"/>
          <w:bCs/>
          <w:sz w:val="26"/>
          <w:szCs w:val="26"/>
        </w:rPr>
        <w:t>(Социализация)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Msonormalcxspmiddle"/>
        <w:numPr>
          <w:ilvl w:val="0"/>
          <w:numId w:val="14"/>
        </w:numPr>
        <w:tabs>
          <w:tab w:val="clear" w:pos="709"/>
          <w:tab w:val="left" w:pos="770" w:leader="none"/>
        </w:tabs>
        <w:spacing w:before="0" w:after="0"/>
        <w:ind w:left="770" w:right="-6" w:hanging="33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огащать представления детей о свойствах предметов (форма, цвет, величина) </w:t>
      </w:r>
      <w:r>
        <w:rPr>
          <w:rFonts w:cs="Times New Roman" w:ascii="Times New Roman" w:hAnsi="Times New Roman"/>
          <w:bCs/>
          <w:sz w:val="26"/>
          <w:szCs w:val="26"/>
        </w:rPr>
        <w:t>(Художественное творчество)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Msonormalcxspmiddle"/>
        <w:numPr>
          <w:ilvl w:val="0"/>
          <w:numId w:val="14"/>
        </w:numPr>
        <w:tabs>
          <w:tab w:val="clear" w:pos="709"/>
          <w:tab w:val="left" w:pos="770" w:leader="none"/>
        </w:tabs>
        <w:spacing w:before="0" w:after="0"/>
        <w:ind w:left="770" w:right="-6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ить устанавливать связь между словом и свойством предмета (в ходе выполнения конкретных действий в различных ситуациях: «Дай мне красный кубик») </w:t>
      </w:r>
      <w:r>
        <w:rPr>
          <w:rFonts w:cs="Times New Roman" w:ascii="Times New Roman" w:hAnsi="Times New Roman"/>
          <w:bCs/>
          <w:sz w:val="26"/>
          <w:szCs w:val="26"/>
        </w:rPr>
        <w:t>(Коммуникация, Социализация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Msonormalcxspmiddle"/>
        <w:numPr>
          <w:ilvl w:val="0"/>
          <w:numId w:val="14"/>
        </w:numPr>
        <w:tabs>
          <w:tab w:val="clear" w:pos="709"/>
          <w:tab w:val="left" w:pos="770" w:leader="none"/>
        </w:tabs>
        <w:spacing w:before="0" w:after="0"/>
        <w:ind w:left="770" w:right="-6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вать наглядно-действенное мышление через развитие мыслительных действий, имеющих направленный характер с учетом достигаемого результата; </w:t>
      </w:r>
    </w:p>
    <w:p>
      <w:pPr>
        <w:pStyle w:val="Msonormalcxspmiddle"/>
        <w:numPr>
          <w:ilvl w:val="0"/>
          <w:numId w:val="14"/>
        </w:numPr>
        <w:tabs>
          <w:tab w:val="clear" w:pos="709"/>
          <w:tab w:val="left" w:pos="770" w:leader="none"/>
        </w:tabs>
        <w:spacing w:before="0" w:after="0"/>
        <w:ind w:left="770" w:right="-6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инать развивать детское экспериментирование и исследовательскую деятельность;</w:t>
      </w:r>
    </w:p>
    <w:p>
      <w:pPr>
        <w:pStyle w:val="Msonormalcxspmiddle"/>
        <w:numPr>
          <w:ilvl w:val="0"/>
          <w:numId w:val="14"/>
        </w:numPr>
        <w:tabs>
          <w:tab w:val="clear" w:pos="709"/>
          <w:tab w:val="left" w:pos="770" w:leader="none"/>
        </w:tabs>
        <w:spacing w:before="0" w:after="0"/>
        <w:ind w:left="770" w:right="-6" w:hanging="33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вивать наглядно-образное мышление, знакомить с преобразованиями предметов (в том числе пластилиновых шариков, которые можно расплющивать или раскатывать в колбаски; переливать из одних сосудов в другие подкрашенную воду и наблюдать при этом изменение уровня жидкости в зависимости от формы и размера сосуда, и т.д.) </w:t>
      </w:r>
      <w:r>
        <w:rPr>
          <w:rFonts w:cs="Times New Roman" w:ascii="Times New Roman" w:hAnsi="Times New Roman"/>
          <w:bCs/>
          <w:sz w:val="26"/>
          <w:szCs w:val="26"/>
        </w:rPr>
        <w:t>(Художественное творчество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Msonormalcxspmiddle"/>
        <w:numPr>
          <w:ilvl w:val="0"/>
          <w:numId w:val="14"/>
        </w:numPr>
        <w:tabs>
          <w:tab w:val="clear" w:pos="709"/>
          <w:tab w:val="left" w:pos="770" w:leader="none"/>
        </w:tabs>
        <w:spacing w:before="0" w:after="0"/>
        <w:ind w:left="770" w:right="-6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воображение детей, используя опредмечивающие образы;</w:t>
      </w:r>
    </w:p>
    <w:p>
      <w:pPr>
        <w:pStyle w:val="Msonormalcxspmiddle"/>
        <w:numPr>
          <w:ilvl w:val="0"/>
          <w:numId w:val="14"/>
        </w:numPr>
        <w:tabs>
          <w:tab w:val="clear" w:pos="709"/>
          <w:tab w:val="left" w:pos="770" w:leader="none"/>
        </w:tabs>
        <w:spacing w:before="0" w:after="0"/>
        <w:ind w:left="770" w:right="-6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вать продуктивную (конструктивную) деятельность, на ее основе - образное предвосхищение: называть детали конструктора (кубик, кирпич) и соотносить с такими свойствами, как высота, ширина и длинна, применяя для этого адекватные словесные обозначения; конструировать по образцу, предлагаемому взрослым </w:t>
      </w:r>
      <w:r>
        <w:rPr>
          <w:rFonts w:cs="Times New Roman" w:ascii="Times New Roman" w:hAnsi="Times New Roman"/>
          <w:bCs/>
          <w:sz w:val="26"/>
          <w:szCs w:val="26"/>
        </w:rPr>
        <w:t>(Художественное творчество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Msonormalcxspmiddle"/>
        <w:numPr>
          <w:ilvl w:val="0"/>
          <w:numId w:val="14"/>
        </w:numPr>
        <w:tabs>
          <w:tab w:val="clear" w:pos="709"/>
          <w:tab w:val="left" w:pos="770" w:leader="none"/>
        </w:tabs>
        <w:spacing w:before="0" w:after="0"/>
        <w:ind w:left="770" w:right="-6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вать все компоненты устной речи детей </w:t>
      </w:r>
      <w:r>
        <w:rPr>
          <w:rFonts w:cs="Times New Roman" w:ascii="Times New Roman" w:hAnsi="Times New Roman"/>
          <w:bCs/>
          <w:sz w:val="26"/>
          <w:szCs w:val="26"/>
        </w:rPr>
        <w:t>(Коммуникация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Msonormalcxspmiddle"/>
        <w:numPr>
          <w:ilvl w:val="0"/>
          <w:numId w:val="14"/>
        </w:numPr>
        <w:tabs>
          <w:tab w:val="clear" w:pos="709"/>
          <w:tab w:val="left" w:pos="770" w:leader="none"/>
        </w:tabs>
        <w:spacing w:before="0" w:after="0"/>
        <w:ind w:left="770" w:right="-6" w:hanging="33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здавать проблемные ситуации </w:t>
      </w:r>
      <w:r>
        <w:rPr>
          <w:rFonts w:cs="Times New Roman" w:ascii="Times New Roman" w:hAnsi="Times New Roman"/>
          <w:bCs/>
          <w:sz w:val="26"/>
          <w:szCs w:val="26"/>
        </w:rPr>
        <w:t>(Социализация, Безопасность, Коммуникация, Чтение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2"/>
          <w:numId w:val="6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разовательной области «Коммуникация»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Цель</w:t>
      </w:r>
      <w:r>
        <w:rPr>
          <w:rFonts w:cs="Times New Roman" w:ascii="Times New Roman" w:hAnsi="Times New Roman"/>
          <w:sz w:val="26"/>
          <w:szCs w:val="26"/>
        </w:rPr>
        <w:t>: овладение конструктивными способами и средствами взаимодействия с окружающими людьми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дач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свободного общения со взрослыми и детьми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всех компонентов устной</w:t>
        <w:tab/>
        <w:t>речи детей (лексической стороны, грамматического строя речи, произносительной стороны речи; связной речи – диалогической и монологической форм) в различных формах и видах детской деятельности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ктическое овладение воспитанниками нормами речи.</w:t>
      </w:r>
    </w:p>
    <w:p>
      <w:pPr>
        <w:pStyle w:val="Msonormalcxspmiddle"/>
        <w:spacing w:before="0" w:after="0"/>
        <w:ind w:firstLine="770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По развитию свободного общения с взрослыми и детьми:</w:t>
      </w:r>
    </w:p>
    <w:p>
      <w:pPr>
        <w:pStyle w:val="Msonormalcxspmiddle"/>
        <w:numPr>
          <w:ilvl w:val="0"/>
          <w:numId w:val="51"/>
        </w:numPr>
        <w:spacing w:before="0" w:after="0"/>
        <w:ind w:left="770" w:hanging="33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лышать речь взрослого, обращенную к группе детей; </w:t>
      </w:r>
    </w:p>
    <w:p>
      <w:pPr>
        <w:pStyle w:val="Msonormalcxspmiddle"/>
        <w:numPr>
          <w:ilvl w:val="0"/>
          <w:numId w:val="51"/>
        </w:numPr>
        <w:spacing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декватно реагировать на обращение действием и  доступными речевыми средствами; </w:t>
      </w:r>
    </w:p>
    <w:p>
      <w:pPr>
        <w:pStyle w:val="Msonormalcxspmiddle"/>
        <w:numPr>
          <w:ilvl w:val="0"/>
          <w:numId w:val="51"/>
        </w:numPr>
        <w:spacing w:before="0" w:after="0"/>
        <w:ind w:left="770" w:hanging="33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моционально-положительно реагировать на просьбы и требования взрослого (убрать игрушки, помочь родителям, воспитателю), на необходимость регулировать свое поведение;</w:t>
      </w:r>
    </w:p>
    <w:p>
      <w:pPr>
        <w:pStyle w:val="Msonormalcxspmiddle"/>
        <w:numPr>
          <w:ilvl w:val="0"/>
          <w:numId w:val="51"/>
        </w:numPr>
        <w:spacing w:before="0" w:after="0"/>
        <w:ind w:left="770" w:hanging="33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моционально-речевого общения со сверстниками в ходе выполнения гигиенических процедур (умывание, гигиена приема пищи), игр;</w:t>
      </w:r>
    </w:p>
    <w:p>
      <w:pPr>
        <w:pStyle w:val="Msonormalcxspmiddle"/>
        <w:numPr>
          <w:ilvl w:val="0"/>
          <w:numId w:val="51"/>
        </w:numPr>
        <w:spacing w:before="0" w:after="0"/>
        <w:ind w:left="770" w:hanging="33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познавать контрастные эмоции собеседника (плачет-смеется), адекватно реагировать на них действием или словом («надо пожалеть, погладить, обнять»).</w:t>
      </w:r>
    </w:p>
    <w:p>
      <w:pPr>
        <w:pStyle w:val="Msonormalcxspmiddle"/>
        <w:spacing w:before="0" w:after="0"/>
        <w:ind w:firstLine="770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По развитию активной речи детей в различных видах деятельности и практическому овладению нормами русской речи:</w:t>
      </w:r>
    </w:p>
    <w:p>
      <w:pPr>
        <w:pStyle w:val="Msonormalcxspmiddle"/>
        <w:numPr>
          <w:ilvl w:val="0"/>
          <w:numId w:val="42"/>
        </w:numPr>
        <w:spacing w:before="0" w:after="0"/>
        <w:ind w:left="770" w:hanging="33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чать на вопросы, используя форму полного простого предложения;</w:t>
      </w:r>
    </w:p>
    <w:p>
      <w:pPr>
        <w:pStyle w:val="Msonormalcxspmiddle"/>
        <w:numPr>
          <w:ilvl w:val="0"/>
          <w:numId w:val="42"/>
        </w:numPr>
        <w:spacing w:before="0" w:after="0"/>
        <w:ind w:left="770" w:hanging="33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давать вопросы в условиях наглядно представленной ситуации общения (Кто это? Как его зовут? Что делает? Во что одет? Какого цвета одежда? и т.п.);</w:t>
      </w:r>
    </w:p>
    <w:p>
      <w:pPr>
        <w:pStyle w:val="Msonormalcxspmiddle"/>
        <w:numPr>
          <w:ilvl w:val="0"/>
          <w:numId w:val="42"/>
        </w:numPr>
        <w:spacing w:before="0" w:after="0"/>
        <w:ind w:left="770" w:hanging="33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помощью взрослого рассказывать о  картинке или игрушке (3-4 предложения);</w:t>
      </w:r>
    </w:p>
    <w:p>
      <w:pPr>
        <w:pStyle w:val="Msonormalcxspmiddle"/>
        <w:numPr>
          <w:ilvl w:val="0"/>
          <w:numId w:val="42"/>
        </w:numPr>
        <w:spacing w:before="0" w:after="0"/>
        <w:ind w:left="770" w:hanging="33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спроизводить ритм речи, звуковой образ слова: слышать специально выделяемый в речи взрослого звук и воспроизводить его;</w:t>
      </w:r>
    </w:p>
    <w:p>
      <w:pPr>
        <w:pStyle w:val="Msonormalcxspmiddle"/>
        <w:numPr>
          <w:ilvl w:val="0"/>
          <w:numId w:val="42"/>
        </w:numPr>
        <w:spacing w:before="0" w:after="0"/>
        <w:ind w:left="770" w:hanging="33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ильно пользоваться системой окончаний для согласования слов в предложении;</w:t>
      </w:r>
    </w:p>
    <w:p>
      <w:pPr>
        <w:pStyle w:val="Msonormalcxspmiddle"/>
        <w:numPr>
          <w:ilvl w:val="0"/>
          <w:numId w:val="42"/>
        </w:numPr>
        <w:spacing w:before="0" w:after="0"/>
        <w:ind w:left="770" w:hanging="33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огащать словарь  детей, необходимый для освоения ими всех образовательных модулей Программы, в т.ч. за счет названия предметов быта непосредственного окружения детей (посуды, мебели), предметов личного пользования (одежда, гигиенические принадлежности, игрушки), названия объектов природы, их действий, в процессе самообслуживания (одевание, на прогулку, подготовка к дневному сну, уборка игрушек), совместных игр и др.;</w:t>
      </w:r>
    </w:p>
    <w:p>
      <w:pPr>
        <w:pStyle w:val="Msonormalcxspmiddle"/>
        <w:numPr>
          <w:ilvl w:val="0"/>
          <w:numId w:val="42"/>
        </w:numPr>
        <w:spacing w:before="0" w:after="0"/>
        <w:ind w:left="770" w:hanging="33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вивать общеречевые навыки: ритм темп речи, правильное речевое дыхание, интонацию.</w:t>
      </w:r>
    </w:p>
    <w:p>
      <w:pPr>
        <w:pStyle w:val="Msonormalcxspmiddle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ListParagraph"/>
        <w:numPr>
          <w:ilvl w:val="2"/>
          <w:numId w:val="6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разовательной области «Чтение художественной литературы»</w:t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Цель: </w:t>
      </w:r>
      <w:r>
        <w:rPr>
          <w:rFonts w:cs="Times New Roman" w:ascii="Times New Roman" w:hAnsi="Times New Roman"/>
          <w:sz w:val="26"/>
          <w:szCs w:val="26"/>
        </w:rPr>
        <w:t>формирование интереса и потребности в чтении (восприятии) книг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Задачи: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целостной картины мира, в том числе первичных ценностных представлений;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литературной речи;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щение к словесному искусству, в том числе развитие художественного восприятия и эстетического вкуса.</w:t>
      </w:r>
    </w:p>
    <w:p>
      <w:pPr>
        <w:pStyle w:val="Msonormalcxspmiddle"/>
        <w:autoSpaceDE w:val="false"/>
        <w:spacing w:before="0" w:after="0"/>
        <w:ind w:firstLine="770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По формированию целостной картины мира (в том числе формирование первичных ценностных представлений):</w:t>
      </w:r>
    </w:p>
    <w:p>
      <w:pPr>
        <w:pStyle w:val="Msonormalcxspmiddle"/>
        <w:numPr>
          <w:ilvl w:val="0"/>
          <w:numId w:val="29"/>
        </w:numPr>
        <w:autoSpaceDE w:val="false"/>
        <w:spacing w:before="0" w:after="0"/>
        <w:ind w:left="770" w:hanging="33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звивать желание узнавать из книг об окружающем мире, о существовании в нем добра и зла, о том, как вести себя  и т.п. </w:t>
      </w:r>
      <w:r>
        <w:rPr>
          <w:rFonts w:cs="Times New Roman" w:ascii="Times New Roman" w:hAnsi="Times New Roman"/>
          <w:bCs/>
          <w:sz w:val="26"/>
          <w:szCs w:val="26"/>
        </w:rPr>
        <w:t>(Социализация, Познание)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Msonormalcxspmiddle"/>
        <w:numPr>
          <w:ilvl w:val="0"/>
          <w:numId w:val="29"/>
        </w:numPr>
        <w:autoSpaceDE w:val="false"/>
        <w:spacing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звивать  желание выражать впечатления о прочитанном речевыми и неречевыми средствами </w:t>
      </w:r>
      <w:r>
        <w:rPr>
          <w:rFonts w:cs="Times New Roman" w:ascii="Times New Roman" w:hAnsi="Times New Roman"/>
          <w:bCs/>
          <w:sz w:val="26"/>
          <w:szCs w:val="26"/>
        </w:rPr>
        <w:t>(Коммуникация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Msonormalcxspmiddle"/>
        <w:numPr>
          <w:ilvl w:val="0"/>
          <w:numId w:val="29"/>
        </w:numPr>
        <w:autoSpaceDE w:val="false"/>
        <w:spacing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ормировать интерес к положительным героям произведений, эпизодам и ситуациям, в которых положительные герои «побеждают» отрицательных, помогают слабым, маленьким и т.п. </w:t>
      </w:r>
      <w:r>
        <w:rPr>
          <w:rFonts w:cs="Times New Roman" w:ascii="Times New Roman" w:hAnsi="Times New Roman"/>
          <w:bCs/>
          <w:sz w:val="26"/>
          <w:szCs w:val="26"/>
        </w:rPr>
        <w:t>(Социализация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Msonormalcxspmiddle"/>
        <w:autoSpaceDE w:val="false"/>
        <w:spacing w:before="0" w:after="0"/>
        <w:ind w:firstLine="77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По развитию литературной речи (знакомству с языковыми средствами выразительности через погружение в богатейшую языковую среду художественной литературы):</w:t>
      </w:r>
    </w:p>
    <w:p>
      <w:pPr>
        <w:pStyle w:val="Msonormalcxspmiddle"/>
        <w:numPr>
          <w:ilvl w:val="0"/>
          <w:numId w:val="80"/>
        </w:numPr>
        <w:autoSpaceDE w:val="false"/>
        <w:spacing w:before="0" w:after="0"/>
        <w:ind w:left="770" w:hanging="33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буждать к заучиванию наизусть коротких стихотворных текстов </w:t>
      </w:r>
      <w:r>
        <w:rPr>
          <w:rFonts w:cs="Times New Roman" w:ascii="Times New Roman" w:hAnsi="Times New Roman"/>
          <w:bCs/>
          <w:sz w:val="26"/>
          <w:szCs w:val="26"/>
        </w:rPr>
        <w:t>(Коммуникация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Msonormalcxspmiddle"/>
        <w:numPr>
          <w:ilvl w:val="0"/>
          <w:numId w:val="80"/>
        </w:numPr>
        <w:autoSpaceDE w:val="false"/>
        <w:spacing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звивать желание разговаривать о прочитанном </w:t>
      </w:r>
      <w:r>
        <w:rPr>
          <w:rFonts w:cs="Times New Roman" w:ascii="Times New Roman" w:hAnsi="Times New Roman"/>
          <w:bCs/>
          <w:sz w:val="26"/>
          <w:szCs w:val="26"/>
        </w:rPr>
        <w:t>(Коммуникация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Msonormalcxspmiddle"/>
        <w:autoSpaceDE w:val="false"/>
        <w:spacing w:before="0" w:after="0"/>
        <w:ind w:firstLine="770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По приобщению к словесному искусству (развитию художественного восприятия в единстве содержания и формы, эстетического вкуса, формированию интереса и любви к художественной литературе):</w:t>
      </w:r>
    </w:p>
    <w:p>
      <w:pPr>
        <w:pStyle w:val="Msonormalcxspmiddle"/>
        <w:numPr>
          <w:ilvl w:val="0"/>
          <w:numId w:val="29"/>
        </w:numPr>
        <w:autoSpaceDE w:val="false"/>
        <w:spacing w:before="0" w:after="0"/>
        <w:ind w:left="770" w:hanging="33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ощрять желание слушать произведение, рассматривать иллюстрации к нему, расспрашивать взрослого о прочитанном,  проявлять желание «прочитать» произведение еще раз </w:t>
      </w:r>
      <w:r>
        <w:rPr>
          <w:rFonts w:cs="Times New Roman" w:ascii="Times New Roman" w:hAnsi="Times New Roman"/>
          <w:bCs/>
          <w:sz w:val="26"/>
          <w:szCs w:val="26"/>
        </w:rPr>
        <w:t>(Коммуникация)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Msonormalcxspmiddle"/>
        <w:numPr>
          <w:ilvl w:val="0"/>
          <w:numId w:val="29"/>
        </w:numPr>
        <w:autoSpaceDE w:val="false"/>
        <w:spacing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особствовать развитию эмоциональной отзывчивости на содержание прочитанного (радоваться хорошей концовке, «победе» положительного героя; сопереживать бедам и несчастьям персонажей, которых защищает положительный герой и т.п.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2"/>
          <w:numId w:val="6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разовательной области  «Художественное творчество»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Цели: </w:t>
      </w:r>
      <w:r>
        <w:rPr>
          <w:rFonts w:cs="Times New Roman" w:ascii="Times New Roman" w:hAnsi="Times New Roman"/>
          <w:sz w:val="26"/>
          <w:szCs w:val="26"/>
        </w:rPr>
        <w:t>формирование интереса к эстетической стороне окружающей действительности, удовлетворение потребности детей в самовыражении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Задач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продуктивной деятельности детей (рисование, лепка, аппликация, художественный труд);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детского творчества;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щение к изобразительному искусству.</w:t>
      </w:r>
    </w:p>
    <w:p>
      <w:pPr>
        <w:pStyle w:val="Msonormalcxspmiddle"/>
        <w:spacing w:before="0" w:after="0"/>
        <w:ind w:firstLine="77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Задачи психолого-педагогической работы:</w:t>
      </w:r>
    </w:p>
    <w:p>
      <w:pPr>
        <w:pStyle w:val="Msonormalcxspmiddle"/>
        <w:spacing w:before="0" w:after="0"/>
        <w:ind w:firstLine="770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Общие:</w:t>
      </w:r>
    </w:p>
    <w:p>
      <w:pPr>
        <w:pStyle w:val="Msonormalcxspmiddle"/>
        <w:numPr>
          <w:ilvl w:val="0"/>
          <w:numId w:val="32"/>
        </w:numPr>
        <w:tabs>
          <w:tab w:val="clear" w:pos="709"/>
          <w:tab w:val="left" w:pos="770" w:leader="none"/>
        </w:tabs>
        <w:spacing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держивать желание сотрудничать  с взрослыми; </w:t>
      </w:r>
    </w:p>
    <w:p>
      <w:pPr>
        <w:pStyle w:val="Msonormalcxspmiddle"/>
        <w:numPr>
          <w:ilvl w:val="0"/>
          <w:numId w:val="32"/>
        </w:numPr>
        <w:tabs>
          <w:tab w:val="clear" w:pos="709"/>
          <w:tab w:val="left" w:pos="770" w:leader="none"/>
        </w:tabs>
        <w:spacing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являть интерес к результату изобразительной деятельности детей (регулярно вместе с детьми рассматривать их работы и побуждать к рассказу о том, что они на</w:t>
        <w:softHyphen/>
        <w:t xml:space="preserve">рисовали, слепили, выполнили путем аппликации, сконструировали); </w:t>
      </w:r>
    </w:p>
    <w:p>
      <w:pPr>
        <w:pStyle w:val="Msonormalcxspmiddle"/>
        <w:numPr>
          <w:ilvl w:val="0"/>
          <w:numId w:val="32"/>
        </w:numPr>
        <w:tabs>
          <w:tab w:val="clear" w:pos="709"/>
          <w:tab w:val="left" w:pos="770" w:leader="none"/>
        </w:tabs>
        <w:spacing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вать в группе условия для ежедневного свободного рисования, лепки, созда</w:t>
        <w:softHyphen/>
        <w:t>ния изображения путем аппликации, конструирования с использованием изобразительных и конструктивных  материалов;</w:t>
      </w:r>
    </w:p>
    <w:p>
      <w:pPr>
        <w:pStyle w:val="Msonormalcxspmiddle"/>
        <w:numPr>
          <w:ilvl w:val="0"/>
          <w:numId w:val="32"/>
        </w:numPr>
        <w:tabs>
          <w:tab w:val="clear" w:pos="709"/>
          <w:tab w:val="left" w:pos="770" w:leader="none"/>
        </w:tabs>
        <w:spacing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ть родителей о том, как протекает художественно-эстетическое развитие  их ребенка,  и консультировать  относительно того, как организовать изобрази</w:t>
        <w:softHyphen/>
        <w:t>тельную деятельность в домашних условиях;</w:t>
      </w:r>
    </w:p>
    <w:p>
      <w:pPr>
        <w:pStyle w:val="Msonormalcxspmiddle"/>
        <w:spacing w:before="0" w:after="0"/>
        <w:ind w:firstLine="770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По развитию продуктивной деятельности: </w:t>
      </w:r>
    </w:p>
    <w:p>
      <w:pPr>
        <w:pStyle w:val="Msonormalcxspmiddle"/>
        <w:numPr>
          <w:ilvl w:val="0"/>
          <w:numId w:val="32"/>
        </w:numPr>
        <w:tabs>
          <w:tab w:val="clear" w:pos="709"/>
          <w:tab w:val="left" w:pos="770" w:leader="none"/>
        </w:tabs>
        <w:spacing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комить с изобразительными материалами (красками, фломастерами, марке</w:t>
        <w:softHyphen/>
        <w:t>рами, карандашами, восковыми мелками и др.) и формировать практические навыки по их использованию: правильно держать инструменты, аккуратно обмаки</w:t>
        <w:softHyphen/>
        <w:t>вать кисть всем ворсом в баночку с краской, затем легким прикосновением ворса снимать лишнюю краску о край баночки и свободными движениями накладывать мазки; своевре</w:t>
        <w:softHyphen/>
        <w:t>менно насыщать ворс кисти краской, промывать кисть по окончании работы и прежде чем начинать пользоваться краской другого цвета, осушать промытую кисть о мягкую тря</w:t>
        <w:softHyphen/>
        <w:t>почку или бумажную салфетку и по мере использования размещать ее ворсом вверх, при</w:t>
        <w:softHyphen/>
        <w:t xml:space="preserve">дав ему заостренную форму </w:t>
      </w:r>
      <w:r>
        <w:rPr>
          <w:rFonts w:cs="Times New Roman" w:ascii="Times New Roman" w:hAnsi="Times New Roman"/>
          <w:bCs/>
          <w:sz w:val="26"/>
          <w:szCs w:val="26"/>
        </w:rPr>
        <w:t>(Физическая культура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Msonormalcxspmiddle"/>
        <w:numPr>
          <w:ilvl w:val="0"/>
          <w:numId w:val="32"/>
        </w:numPr>
        <w:tabs>
          <w:tab w:val="clear" w:pos="709"/>
          <w:tab w:val="left" w:pos="770" w:leader="none"/>
        </w:tabs>
        <w:spacing w:before="0" w:after="0"/>
        <w:ind w:left="770" w:hanging="33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ить рисовать простые предметы, живые объекты и явления окружающей  действительности разной формы (округлой и прямоугольной) и состоящие из комби</w:t>
        <w:softHyphen/>
        <w:t>наций этих форм и линий, штрихов, пятен, мазков, передавая общие признаки, относи</w:t>
        <w:softHyphen/>
        <w:t xml:space="preserve">тельное сходство по форме и некоторые характерные детали образа; проводить линии в разных направлениях, обозначая контур предмета и наполняя его деталями; дополнять созданное изображение рассказом о нем </w:t>
      </w:r>
      <w:r>
        <w:rPr>
          <w:rFonts w:cs="Times New Roman" w:ascii="Times New Roman" w:hAnsi="Times New Roman"/>
          <w:bCs/>
          <w:sz w:val="26"/>
          <w:szCs w:val="26"/>
        </w:rPr>
        <w:t>(Коммуникация, Познание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Msonormalcxspmiddle"/>
        <w:numPr>
          <w:ilvl w:val="0"/>
          <w:numId w:val="32"/>
        </w:numPr>
        <w:tabs>
          <w:tab w:val="clear" w:pos="709"/>
          <w:tab w:val="left" w:pos="770" w:leader="none"/>
        </w:tabs>
        <w:spacing w:before="0" w:after="0"/>
        <w:ind w:left="770" w:hanging="33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накомить с пластическими материалами (глиной, пластилином, пластической массой), побуждать экспериментировать с ними, называя созданные изображения: отщипывать или отрывать от основного куска не</w:t>
        <w:softHyphen/>
        <w:t xml:space="preserve">большие комочки, скатывать, сплющивать, прищипывать и оттягивать отдельные детали, создавая изображение знакомых предметов </w:t>
      </w:r>
      <w:r>
        <w:rPr>
          <w:rFonts w:cs="Times New Roman" w:ascii="Times New Roman" w:hAnsi="Times New Roman"/>
          <w:bCs/>
          <w:sz w:val="26"/>
          <w:szCs w:val="26"/>
        </w:rPr>
        <w:t>(Коммуникация, Физическая культура)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Msonormalcxspmiddle"/>
        <w:numPr>
          <w:ilvl w:val="0"/>
          <w:numId w:val="32"/>
        </w:numPr>
        <w:tabs>
          <w:tab w:val="clear" w:pos="709"/>
          <w:tab w:val="left" w:pos="770" w:leader="none"/>
        </w:tabs>
        <w:spacing w:before="0" w:after="0"/>
        <w:ind w:left="770" w:hanging="33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ить раскатывать ком глины между ладонями обеих рук, побуждать  преоб</w:t>
        <w:softHyphen/>
        <w:t>разовывать форму шара (яблоко, вишню, конфету «Чупа-чупс» и др.), внося допол</w:t>
        <w:softHyphen/>
        <w:t xml:space="preserve">нения, изображая характерные детали, особенности фактуры поверхности </w:t>
      </w:r>
      <w:r>
        <w:rPr>
          <w:rFonts w:cs="Times New Roman" w:ascii="Times New Roman" w:hAnsi="Times New Roman"/>
          <w:bCs/>
          <w:sz w:val="26"/>
          <w:szCs w:val="26"/>
        </w:rPr>
        <w:t>(Познание, Физическая культура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Msonormalcxspmiddle"/>
        <w:numPr>
          <w:ilvl w:val="0"/>
          <w:numId w:val="32"/>
        </w:numPr>
        <w:tabs>
          <w:tab w:val="clear" w:pos="709"/>
          <w:tab w:val="left" w:pos="770" w:leader="none"/>
        </w:tabs>
        <w:spacing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огать в рисовании и аппликации создавать несложные сюжетные компо</w:t>
        <w:softHyphen/>
        <w:t>зиции, повторяя изображение несколько раз и располагая его по всему листу бу</w:t>
        <w:softHyphen/>
        <w:t xml:space="preserve">маги </w:t>
      </w:r>
      <w:r>
        <w:rPr>
          <w:rFonts w:cs="Times New Roman" w:ascii="Times New Roman" w:hAnsi="Times New Roman"/>
          <w:bCs/>
          <w:sz w:val="26"/>
          <w:szCs w:val="26"/>
        </w:rPr>
        <w:t>(Познание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Msonormalcxspmiddle"/>
        <w:numPr>
          <w:ilvl w:val="0"/>
          <w:numId w:val="32"/>
        </w:numPr>
        <w:tabs>
          <w:tab w:val="clear" w:pos="709"/>
          <w:tab w:val="left" w:pos="770" w:leader="none"/>
        </w:tabs>
        <w:spacing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ь различать строительные материалы по цвету, форме (кубик, кирпи</w:t>
        <w:softHyphen/>
        <w:t>чик, пла</w:t>
        <w:softHyphen/>
        <w:t>стина, призма) в процессе создания простейших построек: дорожка, поезд (путем размещения по горизонтали кирпичиков, пластин); башенка, лесенка (путем накла</w:t>
        <w:softHyphen/>
        <w:t xml:space="preserve">дывания 4-6 кубиков или кирпичиков друг на друга); забор, домик, ворота, горка, мост (путем замыкания пространства и несложных перекрытий) </w:t>
      </w:r>
      <w:r>
        <w:rPr>
          <w:rFonts w:cs="Times New Roman" w:ascii="Times New Roman" w:hAnsi="Times New Roman"/>
          <w:bCs/>
          <w:sz w:val="26"/>
          <w:szCs w:val="26"/>
        </w:rPr>
        <w:t>(Познание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Msonormalcxspmiddle"/>
        <w:numPr>
          <w:ilvl w:val="0"/>
          <w:numId w:val="32"/>
        </w:numPr>
        <w:tabs>
          <w:tab w:val="clear" w:pos="709"/>
          <w:tab w:val="left" w:pos="770" w:leader="none"/>
        </w:tabs>
        <w:spacing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огать выполнять мелкие детали общей работы из бумаги, пользуясь спо</w:t>
        <w:softHyphen/>
        <w:t xml:space="preserve">собами «сминания», «разрывания», «скручивания» </w:t>
      </w:r>
      <w:r>
        <w:rPr>
          <w:rFonts w:cs="Times New Roman" w:ascii="Times New Roman" w:hAnsi="Times New Roman"/>
          <w:bCs/>
          <w:sz w:val="26"/>
          <w:szCs w:val="26"/>
        </w:rPr>
        <w:t>(Физическая культура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Msonormalcxspmiddle"/>
        <w:spacing w:before="0" w:after="0"/>
        <w:ind w:firstLine="770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По развитию детского творчества:</w:t>
      </w:r>
    </w:p>
    <w:p>
      <w:pPr>
        <w:pStyle w:val="Msonormalcxspmiddle"/>
        <w:numPr>
          <w:ilvl w:val="0"/>
          <w:numId w:val="32"/>
        </w:numPr>
        <w:tabs>
          <w:tab w:val="clear" w:pos="709"/>
          <w:tab w:val="left" w:pos="770" w:leader="none"/>
        </w:tabs>
        <w:spacing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имулировать самостоятельный выбор детьми цветов красок, фона листа бумаги, поощрять желание к экспериментированию с изобразительными материалами </w:t>
      </w:r>
      <w:r>
        <w:rPr>
          <w:rFonts w:cs="Times New Roman" w:ascii="Times New Roman" w:hAnsi="Times New Roman"/>
          <w:bCs/>
          <w:sz w:val="26"/>
          <w:szCs w:val="26"/>
        </w:rPr>
        <w:t>(Познание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Msonormalcxspmiddle"/>
        <w:numPr>
          <w:ilvl w:val="0"/>
          <w:numId w:val="32"/>
        </w:numPr>
        <w:tabs>
          <w:tab w:val="clear" w:pos="709"/>
          <w:tab w:val="left" w:pos="770" w:leader="none"/>
        </w:tabs>
        <w:spacing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рашать силу</w:t>
        <w:softHyphen/>
        <w:t>эты игрушек и разных предметов, вырезанных из бумаги воспитателем, а также уже соз</w:t>
        <w:softHyphen/>
        <w:t>данные изображения;</w:t>
      </w:r>
    </w:p>
    <w:p>
      <w:pPr>
        <w:pStyle w:val="Msonormalcxspmiddle"/>
        <w:numPr>
          <w:ilvl w:val="0"/>
          <w:numId w:val="32"/>
        </w:numPr>
        <w:tabs>
          <w:tab w:val="clear" w:pos="709"/>
          <w:tab w:val="left" w:pos="770" w:leader="none"/>
        </w:tabs>
        <w:spacing w:before="0" w:after="0"/>
        <w:ind w:left="770" w:hanging="33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авить перед детьми сюжетно-игровые задачи, требующие конструирования (стро</w:t>
        <w:softHyphen/>
        <w:t>ить кроватки для укладывания кукол спать, делать дорогу, чтобы по ней ездили ма</w:t>
        <w:softHyphen/>
        <w:t xml:space="preserve">шины и др.) с учетом интересов девочек и мальчиков </w:t>
      </w:r>
      <w:r>
        <w:rPr>
          <w:rFonts w:cs="Times New Roman" w:ascii="Times New Roman" w:hAnsi="Times New Roman"/>
          <w:bCs/>
          <w:sz w:val="26"/>
          <w:szCs w:val="26"/>
        </w:rPr>
        <w:t>(Познание, Социализация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Msonormalcxspmiddle"/>
        <w:numPr>
          <w:ilvl w:val="0"/>
          <w:numId w:val="32"/>
        </w:numPr>
        <w:tabs>
          <w:tab w:val="clear" w:pos="709"/>
        </w:tabs>
        <w:spacing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могать осознавать свойства песка, снега, сооружать из них постройки, учить дополнять задуманное игрушками </w:t>
      </w:r>
      <w:r>
        <w:rPr>
          <w:rFonts w:cs="Times New Roman" w:ascii="Times New Roman" w:hAnsi="Times New Roman"/>
          <w:bCs/>
          <w:sz w:val="26"/>
          <w:szCs w:val="26"/>
        </w:rPr>
        <w:t>(Познание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Msonormalcxspmiddle"/>
        <w:spacing w:before="0" w:after="0"/>
        <w:ind w:firstLine="770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По приобщению к изобразительному искусству:</w:t>
      </w:r>
    </w:p>
    <w:p>
      <w:pPr>
        <w:pStyle w:val="Msonormalcxspmiddle"/>
        <w:numPr>
          <w:ilvl w:val="0"/>
          <w:numId w:val="32"/>
        </w:numPr>
        <w:tabs>
          <w:tab w:val="clear" w:pos="709"/>
          <w:tab w:val="left" w:pos="770" w:leader="none"/>
        </w:tabs>
        <w:spacing w:before="0" w:after="0"/>
        <w:ind w:left="770" w:hanging="33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действовать проявлению интереса к произведениям народного, декоративно-прикладного искусства, с которыми можно действовать (матрешка, богородская игрушка и др.), к изобразительным, пластическим и конструктивным  материалам; вызывать интерес к рисованию, лепке, аппликации, конструированию </w:t>
      </w:r>
      <w:r>
        <w:rPr>
          <w:rFonts w:cs="Times New Roman" w:ascii="Times New Roman" w:hAnsi="Times New Roman"/>
          <w:bCs/>
          <w:sz w:val="26"/>
          <w:szCs w:val="26"/>
        </w:rPr>
        <w:t>(Социализация, Познание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Msonormalcxspmiddle"/>
        <w:spacing w:before="0" w:after="0"/>
        <w:ind w:firstLine="56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.6.10. Образовательной области «Музыка»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Цель: </w:t>
      </w:r>
      <w:r>
        <w:rPr>
          <w:rFonts w:cs="Times New Roman" w:ascii="Times New Roman" w:hAnsi="Times New Roman"/>
          <w:sz w:val="26"/>
          <w:szCs w:val="26"/>
        </w:rPr>
        <w:t>развитие музыкальности детей, способности эмоционально воспринимать музыку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Задачи: 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 музыкально-художественной деятельности;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щение к музыкальному искусству;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узыкальности детей;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способности эмоционально воспринимать музыку;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узыкально-художественной деятельности;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щение к музыкальному искусству.</w:t>
      </w:r>
    </w:p>
    <w:p>
      <w:pPr>
        <w:pStyle w:val="Msonormalcxspmiddle"/>
        <w:spacing w:before="0" w:after="0"/>
        <w:ind w:firstLine="770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Задачи психолого-педагогической работы:</w:t>
      </w:r>
    </w:p>
    <w:p>
      <w:pPr>
        <w:pStyle w:val="Msonormalcxspmiddle"/>
        <w:spacing w:before="0" w:after="0"/>
        <w:ind w:firstLine="770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Общие:</w:t>
      </w:r>
    </w:p>
    <w:p>
      <w:pPr>
        <w:pStyle w:val="Msonormalcxspmiddle"/>
        <w:numPr>
          <w:ilvl w:val="0"/>
          <w:numId w:val="58"/>
        </w:numPr>
        <w:spacing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звивать любознательность, активность, интерес к звуку, музыкальному звуку, манипулированию с музыкальными и немузыкальными звуками </w:t>
      </w:r>
      <w:r>
        <w:rPr>
          <w:rFonts w:cs="Times New Roman" w:ascii="Times New Roman" w:hAnsi="Times New Roman"/>
          <w:bCs/>
          <w:sz w:val="26"/>
          <w:szCs w:val="26"/>
        </w:rPr>
        <w:t>(Социализация, Познание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Msonormalcxspmiddle"/>
        <w:numPr>
          <w:ilvl w:val="0"/>
          <w:numId w:val="58"/>
        </w:numPr>
        <w:spacing w:before="0" w:after="0"/>
        <w:ind w:left="770" w:hanging="33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звивать эмоциональную отзывчивость на простые музыкальные образы, выраженные контрастными средствами </w:t>
      </w:r>
      <w:r>
        <w:rPr>
          <w:rFonts w:cs="Times New Roman" w:ascii="Times New Roman" w:hAnsi="Times New Roman"/>
          <w:bCs/>
          <w:sz w:val="26"/>
          <w:szCs w:val="26"/>
        </w:rPr>
        <w:t>(Социализация, Художественное творчество, Чтение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Msonormalcxspmiddle"/>
        <w:numPr>
          <w:ilvl w:val="0"/>
          <w:numId w:val="58"/>
        </w:numPr>
        <w:spacing w:before="0" w:after="0"/>
        <w:ind w:left="770" w:hanging="33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ормировать первичные представления о свойствах музыкального звука, простейших средствах музыкальной выразительности, характере музыки </w:t>
      </w:r>
      <w:r>
        <w:rPr>
          <w:rFonts w:cs="Times New Roman" w:ascii="Times New Roman" w:hAnsi="Times New Roman"/>
          <w:bCs/>
          <w:sz w:val="26"/>
          <w:szCs w:val="26"/>
        </w:rPr>
        <w:t>(Познание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Msonormalcxspmiddle"/>
        <w:numPr>
          <w:ilvl w:val="0"/>
          <w:numId w:val="58"/>
        </w:numPr>
        <w:spacing w:before="0" w:after="0"/>
        <w:ind w:left="770" w:hanging="33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тимулировать развитие способностей решать интеллектуальные и личностные задачи, связанные с  самостоятельным экспериментированием с музыкальными звуками, звукоизвлечением, созданием элементарных образов-звукоподражаний </w:t>
      </w:r>
      <w:r>
        <w:rPr>
          <w:rFonts w:cs="Times New Roman" w:ascii="Times New Roman" w:hAnsi="Times New Roman"/>
          <w:bCs/>
          <w:sz w:val="26"/>
          <w:szCs w:val="26"/>
        </w:rPr>
        <w:t>(Познание, Чтение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Msonormalcxspmiddle"/>
        <w:numPr>
          <w:ilvl w:val="0"/>
          <w:numId w:val="58"/>
        </w:numPr>
        <w:spacing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пособствовать овладению средствами общения и способами взаимодействия со взрослыми и сверстниками в элементарной совместной музыкальной деятельности (подвижные музыкальные игры) </w:t>
      </w:r>
      <w:r>
        <w:rPr>
          <w:rFonts w:cs="Times New Roman" w:ascii="Times New Roman" w:hAnsi="Times New Roman"/>
          <w:bCs/>
          <w:sz w:val="26"/>
          <w:szCs w:val="26"/>
        </w:rPr>
        <w:t>(Коммуникация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Msonormalcxspmiddle"/>
        <w:numPr>
          <w:ilvl w:val="0"/>
          <w:numId w:val="58"/>
        </w:numPr>
        <w:spacing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чить соблюдать элементарные правила поведения в коллективной деятельности, не отвлекаться во время музыкальных занятий </w:t>
      </w:r>
      <w:r>
        <w:rPr>
          <w:rFonts w:cs="Times New Roman" w:ascii="Times New Roman" w:hAnsi="Times New Roman"/>
          <w:bCs/>
          <w:sz w:val="26"/>
          <w:szCs w:val="26"/>
        </w:rPr>
        <w:t>(Социализация, Коммуникация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Msonormalcxspmiddle"/>
        <w:spacing w:before="0" w:after="0"/>
        <w:ind w:firstLine="770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Слушание:</w:t>
      </w:r>
    </w:p>
    <w:p>
      <w:pPr>
        <w:pStyle w:val="Msonormalcxspmiddle"/>
        <w:numPr>
          <w:ilvl w:val="1"/>
          <w:numId w:val="7"/>
        </w:numPr>
        <w:tabs>
          <w:tab w:val="clear" w:pos="709"/>
          <w:tab w:val="left" w:pos="770" w:leader="none"/>
        </w:tabs>
        <w:spacing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и обогащение слушательского опыта, слуховой сосредоточенности, умения различать элементарный характер музыки, понимать простейшие музыкальные образы в процессе слушания соответствующей возрасту народной, классической, детской музыки, экспериментирования со звуками,  музыкально-дидактических игр.</w:t>
      </w:r>
    </w:p>
    <w:p>
      <w:pPr>
        <w:pStyle w:val="Msonormalcxspmiddle"/>
        <w:spacing w:before="0" w:after="0"/>
        <w:ind w:firstLine="770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Исполнительство:</w:t>
      </w:r>
    </w:p>
    <w:p>
      <w:pPr>
        <w:pStyle w:val="Msonormalcxspmiddle"/>
        <w:numPr>
          <w:ilvl w:val="1"/>
          <w:numId w:val="7"/>
        </w:numPr>
        <w:tabs>
          <w:tab w:val="clear" w:pos="709"/>
          <w:tab w:val="left" w:pos="360" w:leader="none"/>
          <w:tab w:val="left" w:pos="770" w:leader="none"/>
        </w:tabs>
        <w:spacing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и обогащение звукового сенсорного опыта, опыта манипулирования с предметами, звукоизвлечения, умений сравнивать разные по звучанию предметы, двигательно-активных видов музыкальной деятельности: музыкально-ритмических движений и игры на шумовых музыкальных инструментах; элементарных вокальных певческих умений в процессе подпевания взрослому, экспериментирования со звуками, музыкально-дидактических игр, игры в шумовом оркестре, разучивания музыкальных игр и танцев, совместного пения.</w:t>
      </w:r>
    </w:p>
    <w:p>
      <w:pPr>
        <w:pStyle w:val="Msonormalcxspmiddle"/>
        <w:tabs>
          <w:tab w:val="clear" w:pos="709"/>
          <w:tab w:val="left" w:pos="720" w:leader="none"/>
        </w:tabs>
        <w:spacing w:before="0" w:after="0"/>
        <w:ind w:firstLine="770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Творчество:</w:t>
      </w:r>
    </w:p>
    <w:p>
      <w:pPr>
        <w:pStyle w:val="Msonormalcxspmiddle"/>
        <w:numPr>
          <w:ilvl w:val="1"/>
          <w:numId w:val="7"/>
        </w:numPr>
        <w:tabs>
          <w:tab w:val="clear" w:pos="709"/>
          <w:tab w:val="left" w:pos="770" w:leader="none"/>
        </w:tabs>
        <w:spacing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и обогащение умений импровизировать простейшие музыкально-художественные образы в музыкальных играх и танцах в процессе совместной деятельности педагога и детей.</w:t>
      </w:r>
    </w:p>
    <w:p>
      <w:pPr>
        <w:pStyle w:val="Normal"/>
        <w:shd w:fill="FFFFFF" w:val="clear"/>
        <w:tabs>
          <w:tab w:val="clear" w:pos="709"/>
          <w:tab w:val="left" w:pos="9346" w:leader="dot"/>
        </w:tabs>
        <w:spacing w:lineRule="auto" w:line="240" w:before="38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9346" w:leader="dot"/>
        </w:tabs>
        <w:spacing w:lineRule="auto" w:line="240" w:before="38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1.7. Промежуточные результаты освоения детьми </w:t>
      </w:r>
    </w:p>
    <w:p>
      <w:pPr>
        <w:pStyle w:val="Normal"/>
        <w:shd w:fill="FFFFFF" w:val="clear"/>
        <w:tabs>
          <w:tab w:val="clear" w:pos="709"/>
          <w:tab w:val="left" w:pos="9346" w:leader="dot"/>
        </w:tabs>
        <w:spacing w:lineRule="auto" w:line="240" w:before="38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>основной общеобразовательной программы</w:t>
      </w:r>
    </w:p>
    <w:p>
      <w:pPr>
        <w:pStyle w:val="Normal"/>
        <w:shd w:fill="FFFFFF" w:val="clear"/>
        <w:tabs>
          <w:tab w:val="clear" w:pos="709"/>
          <w:tab w:val="left" w:pos="9346" w:leader="dot"/>
        </w:tabs>
        <w:spacing w:lineRule="auto" w:line="240" w:before="38" w:after="0"/>
        <w:rPr>
          <w:rFonts w:ascii="Times New Roman" w:hAnsi="Times New Roman" w:cs="Times New Roman"/>
          <w:b/>
          <w:b/>
          <w:bCs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К трехлетнему</w:t>
      </w:r>
      <w:r>
        <w:rPr>
          <w:rFonts w:cs="Times New Roman" w:ascii="Times New Roman" w:hAnsi="Times New Roman"/>
          <w:sz w:val="26"/>
          <w:szCs w:val="26"/>
        </w:rPr>
        <w:t xml:space="preserve"> возрасту при успешном освоении Программы достигается следующий уровень развития интегративных качеств ребенка.</w:t>
      </w:r>
    </w:p>
    <w:p>
      <w:pPr>
        <w:pStyle w:val="FR2"/>
        <w:ind w:left="0" w:firstLine="77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Интегративное качество «Физически развитый, овладевший основными культурно-гигиеническими навыками»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тропометрические показатели (рост, вес) в норме. Владеет соответствующими возрасту основными движениями. Проявляет желание играть в подвижные игры с простым содержанием, несложными движениями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о или при небольшой помощи взрослого выполняет до</w:t>
        <w:softHyphen/>
        <w:t>ступные возрасту гигиенические процедуры, владеет доступными возрасту навыками самообслуживания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меет первичные представления о себе как о человеке, знает названия основных частей тела, их функции.</w:t>
      </w:r>
    </w:p>
    <w:p>
      <w:pPr>
        <w:pStyle w:val="FR1"/>
        <w:spacing w:before="0" w:after="0"/>
        <w:ind w:left="0" w:firstLine="7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гративное качество «Любознательный, активный»: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70" w:hanging="3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имает участие в играх (подвижных, театрализованных, сюжетно-ролевых), проявляет интерес к игровым действиям сверстников;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70" w:hanging="3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являет интерес к окружающему миру природы, участвует в сезон</w:t>
        <w:softHyphen/>
        <w:t>ных наблюдениях;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70" w:hanging="3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имает активное участие в продуктивной деятельности (рисование, лепка, конструирование);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70" w:hanging="3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интересом слушает сказки, рассказы воспитателя; рассматривает кар</w:t>
        <w:softHyphen/>
        <w:t>тинки, иллюстрации;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70" w:hanging="3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являет активность при подпевании и пении, выполнении простей</w:t>
        <w:softHyphen/>
        <w:t>ших танцевальных движений.</w:t>
      </w:r>
    </w:p>
    <w:p>
      <w:pPr>
        <w:pStyle w:val="FR1"/>
        <w:spacing w:before="0" w:after="0"/>
        <w:ind w:left="0" w:firstLine="7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гративное качество «Эмоционально отзывчивый»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являет положительные эмоции в процессе самостоятельной двига</w:t>
        <w:softHyphen/>
        <w:t>тельной деятельности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являет эмоциональную отзывчивость на доступные возрасту лите</w:t>
        <w:softHyphen/>
        <w:t>ратурно-художественные произведения (потешки, песенки, сказки, стихот</w:t>
        <w:softHyphen/>
        <w:t>ворения)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моционально и заинтересованно следит за развитием действия в иг-рах-драматизациях и кукольных спектаклях, созданных силами взрослых и старших детей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являет эмоциональную отзывчивость на произведения изобрази</w:t>
        <w:softHyphen/>
        <w:t>тельного искусства, на красоту окружающих предметов (игрушки) и объек</w:t>
        <w:softHyphen/>
        <w:t>тов природы (растения, животные)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являет эмоциональную отзывчивость на доступные возрасту музы</w:t>
        <w:softHyphen/>
        <w:t>кальные произведения, различает веселые и грустные мелодии.</w:t>
      </w:r>
    </w:p>
    <w:p>
      <w:pPr>
        <w:pStyle w:val="FR1"/>
        <w:spacing w:before="0" w:after="0"/>
        <w:ind w:left="0" w:firstLine="7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гративное качество «Овладевший средствами общения и способами взаимодействия с взрослыми и сверстниками»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ет играть рядом со сверстниками, не мешая им. Проявляет интерес к совместным играм небольшими группам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жет по просьбе взрослого или по собственной инициативе расска</w:t>
        <w:softHyphen/>
        <w:t>зать об изображенном на картинке, об игрушке, о событии из личного опыт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чь становится полноценным средством общения с другими детьми.</w:t>
      </w:r>
    </w:p>
    <w:p>
      <w:pPr>
        <w:pStyle w:val="FR1"/>
        <w:spacing w:before="0" w:after="0"/>
        <w:ind w:left="0" w:firstLine="7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гративное качество «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»: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о или после напоминания взрослого соблюдает элемен</w:t>
        <w:softHyphen/>
        <w:t>тарные правила поведения во время еды, умывания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ет первичные представления об элементарных правилах поведения в детском саду, дома, на улице (не бегать, не кричать, выполнять просьбы взрослого) и соблюдает их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ает правила элементарной вежливости. Самостоятельно или по напоминанию говорит «спасибо», «здравствуйте», «до свидания», «спокой</w:t>
        <w:softHyphen/>
        <w:t>ной ночи» (в семье, в группе)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являет отрицательное отношение к грубости, жадности.</w:t>
      </w:r>
    </w:p>
    <w:p>
      <w:pPr>
        <w:pStyle w:val="FR1"/>
        <w:spacing w:before="0" w:after="0"/>
        <w:ind w:left="0" w:firstLine="7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гративное качество «Способный решать интеллектуальные и личностные задачи (проблемы), адекватные возрасту»: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являет желание самостоятельно подбирать игрушки и атрибуты для игры, использовать предметы-заместители;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ружает элементарные постройки по образцу, проявляет желание строить самостоятельно;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иентируется в помещениях группы и на участке детского сада.</w:t>
      </w:r>
    </w:p>
    <w:p>
      <w:pPr>
        <w:pStyle w:val="FR1"/>
        <w:spacing w:before="0" w:after="0"/>
        <w:ind w:left="0" w:firstLine="7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гративное качество «Имеющий первичные представления о себе, семье, обществе, государстве, мире и природе»: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меет первичные представления о себе: знает свое имя, свой пол, имена членов своей семьи.</w:t>
      </w:r>
    </w:p>
    <w:p>
      <w:pPr>
        <w:pStyle w:val="FR1"/>
        <w:spacing w:before="0" w:after="0"/>
        <w:ind w:left="0" w:firstLine="7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гративное качество «Овладевший универсальными предпосылками учебной деятельности»: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ет по словесному указанию взрослого находить предметы по назва</w:t>
        <w:softHyphen/>
        <w:t>нию, цвету, размеру;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чает на простейшие вопросы («Кто?», «Что?», «Что делает?»...);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ет постейшие поручения взрослого;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являет интерес к книгам, к рассматриванию иллюстраций.</w:t>
      </w:r>
    </w:p>
    <w:p>
      <w:pPr>
        <w:pStyle w:val="FR2"/>
        <w:ind w:left="0" w:firstLine="77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Интегративное качество «Овладевший необходимыми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умениями и навыками»: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 ребенка сформированы умения и навыки, необходимые для осущест</w:t>
        <w:softHyphen/>
        <w:t>вления различных видов детской деятельности.</w:t>
      </w:r>
    </w:p>
    <w:p>
      <w:pPr>
        <w:pStyle w:val="FR2"/>
        <w:ind w:left="0" w:firstLine="77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Образовательная область «Здоровье»: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ет самостоятельно одеваться и раздеваться в определенной последо</w:t>
        <w:softHyphen/>
        <w:t>вательности;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являет навыки опрятности (замечает непорядок в одежде, устраня</w:t>
        <w:softHyphen/>
        <w:t>ет его при небольшой помощи взрослых);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большой помощи взрослого пользуется индивидуальными предметами (носовым платком, салфеткой, полотенцем, расческой, горш</w:t>
        <w:softHyphen/>
        <w:t>ком);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ет самостоятельно есть.</w:t>
      </w:r>
    </w:p>
    <w:p>
      <w:pPr>
        <w:pStyle w:val="FR2"/>
        <w:ind w:left="0" w:firstLine="77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Образовательная область «Физическая культура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меет выполнять ходьбу и бег, не наталкиваясь на других детей. Может прыгать на двух ногах на месте, с продвижением вперед и т.д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ет брать, держать, переносить, класть, бросать, катать мяч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ет ползать, подлезать под натянутую веревку, перелезать через брев</w:t>
        <w:softHyphen/>
        <w:t>но, лежащее на полу.</w:t>
      </w:r>
    </w:p>
    <w:p>
      <w:pPr>
        <w:pStyle w:val="FR2"/>
        <w:ind w:left="0" w:firstLine="77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Образовательная область «Социализация»: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жет играть рядом, не мешая другим детям, подражать действиям сверстника;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моционально откликается на игру, предложенную взрослым, подража</w:t>
        <w:softHyphen/>
        <w:t>ет его действиям, принимает игровую задачу;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о выполняет игровые действия с предметами, осущест</w:t>
        <w:softHyphen/>
        <w:t>вляет перенос действий с объекта на объект;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ует в игре замещение недостающего предмета;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ется в диалоге с воспитателем;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амостоятельной игре сопровождает свои действия речью;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едит за действиями героев кукольного театра.</w:t>
      </w:r>
    </w:p>
    <w:p>
      <w:pPr>
        <w:pStyle w:val="FR2"/>
        <w:ind w:left="0" w:firstLine="77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Образовательная область «Труд»: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олняет простейшие трудовые действия (с помощью педагога);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блюдает за трудовыми процессами воспитателя в уголке природы.</w:t>
      </w:r>
    </w:p>
    <w:p>
      <w:pPr>
        <w:pStyle w:val="FR2"/>
        <w:ind w:left="0" w:firstLine="77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Образовательная область «Безопасность»: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ает элементарные правила поведения в детском саду. Соблюдает элементарные правила взаимодействия с растениями и жи</w:t>
        <w:softHyphen/>
        <w:t>вотными;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ет элементарные представления о правилах дорожного движения.</w:t>
      </w:r>
    </w:p>
    <w:p>
      <w:pPr>
        <w:pStyle w:val="FR2"/>
        <w:ind w:left="0" w:firstLine="77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Образовательная область «Познание»: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дуктивная (конструктивная) деятельность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личает основные формы деталей строительного материал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омощью взрослого сооружает разнообразные постройки, используя большинство форм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орачивает игру вокруг собственной постройк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Формирование элементарных математических представлений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жет образовать группу из однородных предметов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личает один и много предметов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личает большие и маленькие предметы, называет их размер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знает шар и куб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Формирование целостной картины мира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личает и называет пред</w:t>
        <w:softHyphen/>
        <w:t>меты ближайшего окружения;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ывает имена членов своей семьи и воспитателей;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знает и называет некоторых домашних и диких животных, их детенышей;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личает некоторые овощи, фрукты (1-2 вида);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личает некоторые деревья ближайшего окружения (1-2 вида);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ет элементарные представления о природных сезонных явлениях.</w:t>
      </w:r>
    </w:p>
    <w:p>
      <w:pPr>
        <w:pStyle w:val="FR2"/>
        <w:ind w:left="0" w:firstLine="77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Образовательная область «Коммуникация»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жет поделиться информацией («Ворону видел»), пожаловаться на неудобство (замерз, устал) и действия сверстника (отнимает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провождает речью игровые и бытовые действ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ет небольшие рассказы без наглядного сопровождения.</w:t>
      </w:r>
    </w:p>
    <w:p>
      <w:pPr>
        <w:pStyle w:val="FR2"/>
        <w:ind w:left="0" w:firstLine="77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Образовательная область «Чтение художественной литературы»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ет доступные по содержанию стихи, сказки, рассказы. При пов</w:t>
        <w:softHyphen/>
        <w:t>торном чтении проговаривает слова, небольшие фразы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атривает иллюстрации в знакомых книгах с помощью педагога.</w:t>
      </w:r>
    </w:p>
    <w:p>
      <w:pPr>
        <w:pStyle w:val="FR2"/>
        <w:ind w:left="0" w:firstLine="77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Образовательная область «Художественное творчество»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ет, что карандашами, фломастерами, красками и кистью можно ри</w:t>
        <w:softHyphen/>
        <w:t>совать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личает красный, синий, зеленый, желтый, белый, черный цвета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ет раскатывать комок глины прямыми и круговыми движениями кистей рук; отламывать от большого комка глины маленькие комочки, сплющивать их ладонями; соединять концы раскатанной палочки, плотно прижимая их друг к другу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пит несложные предметы; аккуратно пользуется глиной.</w:t>
      </w:r>
    </w:p>
    <w:p>
      <w:pPr>
        <w:pStyle w:val="FR2"/>
        <w:ind w:left="0" w:firstLine="77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Образовательная область «Музыка»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знает знакомые мелодии и различает высоту звуков (высокий — низкий)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месте с воспитателем подпевает в песне музыкальные фразы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вигается в соответствии с характером музыки, начинает движение с первыми звуками музыки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меет выполнять движения: притопывать ногой, хлопать в ладоши, поворачивать кисти рук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зывает музыкальные инструменты: погремушка, бубен.</w:t>
      </w:r>
    </w:p>
    <w:p>
      <w:pPr>
        <w:pStyle w:val="Normal"/>
        <w:shd w:fill="FFFFFF" w:val="clear"/>
        <w:tabs>
          <w:tab w:val="clear" w:pos="709"/>
          <w:tab w:val="left" w:pos="9346" w:leader="dot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9346" w:leader="dot"/>
        </w:tabs>
        <w:spacing w:lineRule="auto" w:line="240" w:before="38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1.8. Система мониторинга достижения детьми </w:t>
      </w:r>
    </w:p>
    <w:p>
      <w:pPr>
        <w:pStyle w:val="Normal"/>
        <w:shd w:fill="FFFFFF" w:val="clear"/>
        <w:tabs>
          <w:tab w:val="clear" w:pos="709"/>
          <w:tab w:val="left" w:pos="9346" w:leader="dot"/>
        </w:tabs>
        <w:spacing w:lineRule="auto" w:line="240" w:before="38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>планируемых результатов освоения программы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ниторинг детского развития проводится два раза в год (в сентябре - октябре и апреле - мае). В проведении мониторинга участвуют педагоги, психологи и медицинские работники. Основная задача мониторинга за</w:t>
        <w:softHyphen/>
        <w:t>ключается в том, чтобы определить степень освоения ребенком образова</w:t>
        <w:softHyphen/>
        <w:t>тельной программы и влияние образовательного процесса, организуемого в дошкольном учреждении, на развитие дошколь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рганизации мониторинга учитывается положение Л. С. Выготского о ведущей роли обучения в детском развитии, поэтому он включает в себя два компонента: мониторинг образовательного процесса и мониторинг дет</w:t>
        <w:softHyphen/>
        <w:t>ск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ниторинг образовательного процесса осуществляется через отсле</w:t>
        <w:softHyphen/>
        <w:t>живание результатов освоения образовательной программы, а мониторинг детского развития проводится на основе оценки развития интегративных качеств ребенка.</w:t>
      </w:r>
    </w:p>
    <w:p>
      <w:pPr>
        <w:pStyle w:val="Normal"/>
        <w:spacing w:lineRule="auto" w:line="240" w:before="0" w:after="0"/>
        <w:ind w:firstLine="77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</w:rPr>
        <w:t>Мониторинг образовательного процесса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помощью средств мониторинга образовательного процесса  оценивается степень продвижения дошкольника в образовательной программе. Форма проведения мониторинга преимущественно представляет собой наблюдение за активностью ребенка в различные периоды пребывания в дошкольном учреждении, анализ продуктов детской деятельности и спе</w:t>
        <w:softHyphen/>
        <w:t>циальные педагогические пробы, организуемые педагогом. Данные о ре</w:t>
        <w:softHyphen/>
        <w:t>зультатах мониторинга заносятся в специальную карту развития ребенка в рамках образовательной программы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карт развития позволяет оценить эффективность образователь</w:t>
        <w:softHyphen/>
        <w:t>ной программы и организацию образовательного процесса в группе детско</w:t>
        <w:softHyphen/>
        <w:t>го сада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ниторинг освоения образовательной программы проводится на основе наблюдения и анализа продуктов детских видов деятель</w:t>
        <w:softHyphen/>
        <w:t>ности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мониторинга  заполняется таблицу 1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                               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0"/>
        <w:gridCol w:w="740"/>
        <w:gridCol w:w="740"/>
        <w:gridCol w:w="740"/>
        <w:gridCol w:w="740"/>
        <w:gridCol w:w="740"/>
        <w:gridCol w:w="740"/>
        <w:gridCol w:w="740"/>
        <w:gridCol w:w="840"/>
        <w:gridCol w:w="740"/>
        <w:gridCol w:w="740"/>
        <w:gridCol w:w="760"/>
      </w:tblGrid>
      <w:tr>
        <w:trPr>
          <w:trHeight w:val="580" w:hRule="exact"/>
        </w:trPr>
        <w:tc>
          <w:tcPr>
            <w:tcW w:w="984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Мониторинг образовательного процесса </w:t>
            </w:r>
          </w:p>
        </w:tc>
      </w:tr>
      <w:tr>
        <w:trPr>
          <w:trHeight w:val="440" w:hRule="exact"/>
        </w:trPr>
        <w:tc>
          <w:tcPr>
            <w:tcW w:w="9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детского с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40" w:hRule="exact"/>
        </w:trPr>
        <w:tc>
          <w:tcPr>
            <w:tcW w:w="984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оведения мониторин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0" w:hRule="exact"/>
        </w:trPr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мя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милия ребен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овладения необходимыми навыками и умениями по образовательным област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80" w:hRule="exact"/>
          <w:cantSplit w:val="true"/>
        </w:trPr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оровье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изация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опасность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ние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икац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 художественной литературы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жественное творчество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результат</w:t>
            </w:r>
          </w:p>
        </w:tc>
      </w:tr>
      <w:tr>
        <w:trPr>
          <w:trHeight w:val="520" w:hRule="exac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0" w:hRule="exac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0" w:hRule="exac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блица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уровня разви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 балл - требуется внимание специалис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 балла - требуется корректирующая работа педагог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 балла - средний уровень разви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 балла - уровень развития выше средне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 баллов - высокий уровень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ниторинг детского развития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ая задача этого вида мониторинга - выявить индивидуальные особенности развития каждого ребенка и наметить при необходимости ин</w:t>
        <w:softHyphen/>
        <w:t>дивидуальный маршрут образовательной работы для максимального рас</w:t>
        <w:softHyphen/>
        <w:t>крытия потенциала детской личност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ниторинг детского развития включает в себя оценку физического развития ребенка, состояния его здоровья, а также развития общих способ</w:t>
        <w:softHyphen/>
        <w:t xml:space="preserve">ностей: познавательных, коммуникативных и регуляторных. 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агностика познавательных способностей включает диагностику пер</w:t>
        <w:softHyphen/>
        <w:t>цептивного развития, интеллектуального развития и творческих способ</w:t>
        <w:softHyphen/>
        <w:t>ностей детей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агностика коммуникативных способностей предполагает выявление способности ребенка понимать состояния и высказывания другого челове</w:t>
        <w:softHyphen/>
        <w:t>ка, находящегося в наблюдаемой ситуации, а также выражать свое отноше</w:t>
        <w:softHyphen/>
        <w:t>ние к происходящему в вербальной и невербальной форме. Особое внима</w:t>
        <w:softHyphen/>
        <w:t>ние уделяется диагностике построения высказывания ребенка и диагностике межличностных отношений внутри группы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иагностика регуляторных способностей включает в себя диагностику эмоциональной и произвольной регуляции поведения ребенка, в частности эмоционального принятия или отвержения ситуации,  умения действовать, планировать слож</w:t>
        <w:softHyphen/>
        <w:t>ные действия, а также распределять роли и договариваться с партнерами по деятельности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ходе мониторинга детского развития  заполняется  таблица 2.</w:t>
      </w:r>
    </w:p>
    <w:p>
      <w:pPr>
        <w:pStyle w:val="FR2"/>
        <w:ind w:left="0" w:hanging="0"/>
        <w:jc w:val="both"/>
        <w:rPr/>
      </w:pPr>
      <w:r>
        <w:rPr>
          <w:rFonts w:eastAsia="Calibri" w:cs="Calibri"/>
          <w:i w:val="false"/>
          <w:iCs w:val="false"/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/>
        <w:t>Таблица 2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0"/>
        <w:gridCol w:w="592"/>
        <w:gridCol w:w="709"/>
        <w:gridCol w:w="708"/>
        <w:gridCol w:w="1276"/>
        <w:gridCol w:w="992"/>
        <w:gridCol w:w="993"/>
        <w:gridCol w:w="1275"/>
        <w:gridCol w:w="709"/>
        <w:gridCol w:w="709"/>
      </w:tblGrid>
      <w:tr>
        <w:trPr>
          <w:trHeight w:val="460" w:hRule="exact"/>
        </w:trPr>
        <w:tc>
          <w:tcPr>
            <w:tcW w:w="99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ониторинг детского развития</w:t>
            </w:r>
          </w:p>
        </w:tc>
      </w:tr>
      <w:tr>
        <w:trPr>
          <w:trHeight w:val="360" w:hRule="exact"/>
        </w:trPr>
        <w:tc>
          <w:tcPr>
            <w:tcW w:w="99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детского с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exact"/>
        </w:trPr>
        <w:tc>
          <w:tcPr>
            <w:tcW w:w="99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оведения мониторин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exact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 реб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развития интегративных каче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00" w:hRule="exact"/>
          <w:cantSplit w:val="true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ое развит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знательность, актив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моциональность, отзывчив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ладение средствами общения и способами взаимодействия с взрослы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собность управлять своим поведением  и планировать действия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ность решать интеллектуальные  и личностные задач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ия о себе, семье, обществе, государстве, мире и природ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владение предпосылками учебной деятельност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вый результат </w:t>
            </w:r>
          </w:p>
        </w:tc>
      </w:tr>
      <w:tr>
        <w:trPr>
          <w:trHeight w:val="360" w:hRule="exact"/>
        </w:trPr>
        <w:tc>
          <w:tcPr>
            <w:tcW w:w="99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  <w:tr>
        <w:trPr>
          <w:trHeight w:val="360" w:hRule="exact"/>
        </w:trPr>
        <w:tc>
          <w:tcPr>
            <w:tcW w:w="99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  <w:tr>
        <w:trPr>
          <w:trHeight w:val="400" w:hRule="exact"/>
        </w:trPr>
        <w:tc>
          <w:tcPr>
            <w:tcW w:w="99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уровня разви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 балл - требуется внимание специалис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 балла - требуется корректирующая работа педагог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 балла - средний уровень разви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 балла - уровень развития выше среднег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 баллов - высокий уровень развития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ниторинг детского развития осуществляется с использованием ме</w:t>
        <w:softHyphen/>
        <w:t xml:space="preserve">тода наблюдения. 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е проведенных методик составляется индивидуальная карта развития каждого ребенка и при необходимости индивидуальный маршрут воспитательной образовательной работы.  </w:t>
      </w:r>
    </w:p>
    <w:p>
      <w:pPr>
        <w:pStyle w:val="Normal"/>
        <w:shd w:fill="FFFFFF" w:val="clear"/>
        <w:tabs>
          <w:tab w:val="clear" w:pos="709"/>
          <w:tab w:val="left" w:pos="9346" w:leader="dot"/>
        </w:tabs>
        <w:spacing w:lineRule="auto" w:line="240" w:before="38" w:after="0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9346" w:leader="dot"/>
        </w:tabs>
        <w:spacing w:lineRule="auto" w:line="240" w:before="38" w:after="0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9346" w:leader="dot"/>
        </w:tabs>
        <w:spacing w:lineRule="auto" w:line="240" w:before="38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>1.9. Комплексно-тематическое планирование.</w:t>
      </w:r>
    </w:p>
    <w:p>
      <w:pPr>
        <w:pStyle w:val="Normal"/>
        <w:shd w:fill="FFFFFF" w:val="clear"/>
        <w:tabs>
          <w:tab w:val="clear" w:pos="709"/>
          <w:tab w:val="left" w:pos="9346" w:leader="dot"/>
        </w:tabs>
        <w:spacing w:lineRule="auto" w:line="240" w:before="38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125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9346" w:leader="dot"/>
        </w:tabs>
        <w:spacing w:lineRule="auto" w:line="240" w:before="38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</w:r>
    </w:p>
    <w:p>
      <w:pPr>
        <w:pStyle w:val="FR2"/>
        <w:ind w:left="0" w:firstLine="22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</w:rPr>
        <w:t>Комплексно - тематическое планирование организованной образовательной деятельности.</w:t>
      </w:r>
    </w:p>
    <w:p>
      <w:pPr>
        <w:pStyle w:val="FR2"/>
        <w:ind w:left="0" w:firstLine="220"/>
        <w:jc w:val="center"/>
        <w:rPr/>
      </w:pPr>
      <w:r>
        <w:rPr/>
        <w:t>Образовательная область «Здоровье»</w:t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35"/>
        <w:gridCol w:w="3535"/>
        <w:gridCol w:w="3535"/>
        <w:gridCol w:w="353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месяц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1-я недел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2-я недел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3-я недел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4-я недел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сентябрь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1.Целевая прогулка по территории детского сада «Порадуемся солнышку»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2.Приучение детей к мытью рук после рисования, лепки, перед едой, насухо вытирать лицо и руки личным полотенцем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3.Дидактическая игра «Расскажи и покажи» (показать глазки, носик, ушки и т.д.)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4.Игровые ситуации «Оденем куклу на прогулку», «Причешем куклу», «Накормим куклу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5.Изобразительная деятельность «Украсим носовой платок» (объяснить назначение носового платка, украсить платки узором)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1.Выполнение игровых действий по подражанию «Где же наши ручки?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2.Дыхательное упражнение «Часики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3.Гимнастика после сна «Потягушки – потягушеньки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4.Игра на прогулке «Вертушки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5.Беседа с родителями об организации двигательной активности детей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6.Обучение детей порядку одевания и раздевания; при небольшой помощи взрослого учить снимать одежду, обувь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7.Самомассаж (детям предлагается погладить свои ладошки, локотки, плечики, коленки, живот)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8.Игровая ситуация «У куклы заболел зуб»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1.Приучение к мытью рук и умыванию с одновременным прослушиванием песенки «Водичка, водичка…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2.Дыхательное упражнение «Подуем на ладошки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3.Гимнастика для глаз (дети следят глазами за предметом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4.Самомассаж (дети поглаживают щеки, уши, нос, шею)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5.Ходьба босиком по ребристым дорожкам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6.Чтение чешской нар. песенки «Дай молочка, буренушка…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7.Ритмическая гимнастика под музыкальную композицию «Бубен» (рус. нар. музыка, сл. Е.Макшанцевой)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1.Учить детей правильно держать ложку во время еды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2.Дыхательное упражнение «Подуем на бабочку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3.Гимнастика для глаз (дети следят глазами за предметом)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4.Мытье рук прохладной водой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5.Инсценировка русской народной песенки «Ладушки»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6.Ритмическая гимнастика под музыкальную композицию «Вот как мы умеем» (муз. Е.Тиличеевой, сл. Н,Френкель)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7.Игровая ситуация «Научим куклу Катю пользоваться платочком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октябрь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1.Целевая прогулка по территории детского сада «Деревья – наши друзья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2.Приучение детей к порядку одевания и раздевания на примере куклы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3.Дидактическая игра «Расскажи и покажи» (показать части тела: живот, руки, ноги, шея)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4.Игровая ситуация «Уложим куклу спать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5.Изобразительная деятельность «Украсим шарфик узором» (объяснить детям назначение верхней одежды, предложить украсить шарфики (полоски бумаги) узором)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1.Выполнение игровых действий по подражанию «Где же наши ручки?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2.Дыхательное упражнение «Пузыри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3. Гимнастика после сна «Потягушки – потягушеньки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4.Игра на прогулке «Султанчики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5.Беседа с родителями об организации закаливания детей в домашних условиях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1.Целевая прогулка по территории детского сада «Осенние листочки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2.Приучение детей к правильному одеванию одежды и обуви, аккуратному складыванию снятой одежды в определенном порядке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3.Самомассаж (дети поглаживают свои пальчики и ладони)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4.Пальчиковая гимнастика «Мой мизинчик, где ты был?»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1. Выполнение игровых действий по подражанию «Где же наши ручки?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2.Дыхательное упражнение «Часики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3. Гимнастика после сна «Потягушки – потягушеньки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4.Беседа с родителя об организации режима дня детей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5.Самомассаж (детям предлагается погладить свои ладошки, локотки, плечи, коленки, живот)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6.Игровая ситуация «У куклы заболел живот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ноябрь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1.Целевая прогулка по территории детского сада «Наблюдение за птицами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2. Приучение детей к мытью рук после рисования, лепки, перед едой, насухо вытирать лицо и руки личным полотенцем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3.Отгадывание загадки: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Нескучаюшки – подружки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Днем и ночью вместе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Если делают ватрушки –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Обе будут в тесте!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(Руки)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4.Игра малой подвижности «Вот помощники мои, их как хочешь поверни…»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1. Учить детей правильно держать ложку во время еды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2.Дидактическая игра «Как беречь наши руки?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3. Гимнастика для глаз (дети следят глазами за предметом)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4.Мытье рук прохладной водой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5.Инсценировка русской народной потешки «Идет коза рогатая…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6.Ритмическая гимнастика  под музыкальную композицию «Бубен» (рус. нар. музыка, сл. Е.Макшанцевой)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1. Выполнение игровых действий по подражанию «Где же наши ручки?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2. Дыхательное упражнение «Часики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3. Гимнастика после сна «Потягушки – потягушеньки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4.Игра на прогулке «Вертушки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5.Элементы одевания и раздевания (при небольшой помощи взрослого учить снимать одежду, обувь)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6. Беседа с родителями об организации двигательной активности детей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7.Обучение детей порядку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1.Целевая прогулка по территории детского сада «Что изменилось на улице?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2.Дидактическая игра «Оденем куклу на прогулку» (ознакомление с сезонной (зимней) одеждой на примере куклы)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3.Сюжетная игра «Покатаем куклу на санках» (объяснить правила безопасности при катании на санках)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4.Лепка витаминов для игрушек (учить скатывать шарики из комочков пластилина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декабрь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1.Целевая прогулка по территории детского сада «Что изменилось на улице?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2. Дидактическая игра «Оденем куклу на прогулку» (ознакомление с сезонной (зимней) одеждой на примере куклы)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3. Сюжетная игра «Покатаем куклу на санках» (объяснить правила безопасности при катании на санках)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4. Лепка витаминов для игрушек (учить скатывать шарики из комочков пластилина)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5.Дыхательные упражнения «Надуем шарик», «Сдуем снежинки с ладошки»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1.Выполнение игровых действий по подражанию «Что мы делаем на улице?»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2.Дыхательное упражнение «Снежинки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3. Гимнастика после сна «Потягушки – потягушеньки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4.Игры на прогулке с вертушками, султанчиками, погремушками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5. Беседа с родителями об организации двигательной активности детей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6. Самомассаж (детям предлагается погладить свои ладошки, локотки, плечи, коленки, живот)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7.Приучение детей к культурно – гигиеническим процедурам (умываться, мыть руки, одеваться по погоде, аккуратно есть)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1.Выполнение действий по подражанию «Что мы делаем в группе?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2.Дыхательное упражнение «Пузыри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3. Гимнастика после сна «Потягушки – потягушеньки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4.Игра на прогулке с природным материалом (шишками, желудями, крупными семенами растений и т.д.)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5. Беседа с родителями об организации закаливания детей в домашних условиях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6.Рассматривание картинок с изображением зимней одежды и обуви, обсуждение значения теплых вещей зимой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7.Самомассаж после прогулки: детям предлагается размять руками стопы и пальцы ног, потереть коленки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1. Приучение к мытью рук и умыванию с одновременным прослушиванием песенки «Водичка, водичка…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2.Дыхательное упражнение «Согреем ладошки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3. Гимнастика для глаз (дети следят глазами за предметом)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4.Ходьба босиком по ребристым коврикам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5.Ритмическая гимнастика по музыкальную композицию «Упражнение со снежками» (муз. Г.Финаровского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январь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1.Выполнение игровых действий по подражанию «согреем ручки», «потопаем ногами» и т.п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2. Дыхательное упражнение «Снежинки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3. Гимнастика после сна «Потягушки – потягушеньки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4.Игры на прогулке с пластмассовыми лопатками и формочками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5. Беседа с родителями об организации двигательной активности детей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6. Самомассаж (детям предлагается погладить свои ладошки, локотки, плечи, коленки, живот)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7.Приучение детей к самостоятельному мытью рук по мере загрязнения и перед едой. Насухо вытирать лицо и руки личным полотенцем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1.Выполнение ритмических действий по подражанию под музыку (на усмотрение педагога)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2.Дыхательное упражнение «Дудочка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3. Гимнастика после сна «Потягушки – потягушеньки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4.Подвижные игры на прогулке «Заинька», «Автомобиль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5. Самомассаж (детям предлагается погладить свои ладошки, локотки, плечи, коленки, живот)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6.Игровые ситуации «У мишки болит живот», «Кукла Катя не хочет мыть руки» (совместное обсуждение ситуаций)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7.Рисование кругов на варежке (силуэте, вырезанном из бумаги)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1.Приучение детей к использованию индивидуальных предметов (носовой платок, салфетка, расческа, горшок, полотенце)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2.Дидактическая игра «Как уберечь наши ноги?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3.Гимнастика для глаз (дети смотрят на маленький круг, прикрепленный на окно, а затем вдаль)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4.Мытье рук и лица прохладной водой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5.Инсценировка русской народной потешки «Большие ноги шли по дороге…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6.Музыкальная подвижная игра «Мышки и кот» (муз. К.Лоншан – Друшкевичовой)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1.Целевая прогулка по территории детского сада «Порадуемся снегу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2. Приучение детей к мытью рук после рисования, лепки, перед едой, насухо вытирать лицо и руки личным полотенцем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3. Дидактическая игра «Расскажи и покажи» (показать части тела: живот, руки, ноги, шея)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4.Игровые ситуации «Оденем куклу на прогулку», «Причешем куклу», «Накормим куклу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февраль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1.Целевая прогулка по территории детского сада «Какая погода на улице?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2. Приучение детей к правильному одеванию одежды и обуви, аккуратному складыванию снятой одежды в определенном порядке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3.Игра средней подвижности «Карусель» (дети берутся за концы лент круглой «карусели», идут по кругу, ускоряя или замедляя темп по сигналу педагога)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4.Дидактическая игра «Как беречь свое здоровье» ( педагог показывает детям иллюстрации с изображением детей, нарушающих правила здоровьесбережения, предлагает детям рассказать об изображенном, объясняет, что следует делать, чтобы не навредить своему здоровью)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1.Дидактическая игра «Для чего нужны глаза, уши…» (формирование представления о назначении каждого органа)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2. Дыхательная гимнастика «Вдох-выдох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3.Мытье рук и лица прохладной водой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4.Игра «Купание Наташи»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5.Целевая прогулка «Физкультура на улице» (дети выполняют простейшие движения по показу педагога)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6.Ознакомление с правилами гигиены: нужно мыть руки водой с мылом несколько раз в день; нужно причесываться, вытирать нос платком, аккуратно есть ложкой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1.Дыхательное упражнение «Паровозик» (побуждать детей произносить звукоподражание «ту-ту»)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2.Ходьба босиком по «тропе здоровья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3.Ознакомление с правилами здоровьесбережения: нельзя ходить босиком по острым предметам; летом нужно закалять ноги, бегая по песку босиком; каждый день нужно мыть ноги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4.Выполнение упражнений для предупреждения плоскостопия: ходьба на носках, ходьба по палке, перекатывание левой и правой стопой поочередно теннисного мячика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5.Исполнение музыкально-ритмических движений под плясовую песенку «Уж я топну  ногой…»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1.Чтение и инсценировка стихотворения И.Саксонской «Где мой пальчик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2.Выполнение упражнений для пальцев: «Кулачки», «Встряхивание», «Пальчики здороваются», «Массаж пальцев», «Счет пальцев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3.Беседа-рассуждение «Зачем нужны руки?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4.Дидактическая игра «Чудесный мешочек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5.Игра-забава «Жмурки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6.Игра «Надуй шарик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7.Гимнастика для языка: цоканье языком, как лошадка; длительное произнесение звука «д-д-д»; «Погладим зубки» (кончиком языка упереться в небо, а затем водить им по острому краю верхних и нижних зубов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март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1.Игра «Сбей пирамиду» (прокатывание мяча в пирамиду из двух кубиков, построенную детьми)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2.Ходьба по коррегирующим дорожкам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3.Анкетирование родителей по организации двигательной активности детей дома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4.Ходьба по территории детского сада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5.Гимнастика в постели после сна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6.Дидактическая игра «В какие игры играют на улице?» (педагог показывает детям инвентарь для прогулок и предлагает рассказать, как можно играть с этими предметами)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7.Подвижные игры «Птички в гнездышках», «Мыши и кот», «Трамвай»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1.Дыхательные упражнения «Паровозик», «Бабочка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2.Подвижная игра «Сбей кеглю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3.Ходьба по массажным коврикам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4.Игра перенеси больше предметов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5.Консультация для родителей «Меры предосторожности при ОРЗ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6.Подлезание под стулья разной величины, высоты; под палку, положенную на спинки двух стульев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7.Игра-путешествие по территории детского сада с преодолением препятствий: перешагивание ямок, огибание луж, ходьба по бровкам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8.Самомассаж ручными массажерами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1.Дидактическая игра «Что мы надеваем на ноги?» ( детям предлагается найти среди картинок с изображением разных предметов обувь)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2.Упражнение для предупреждения плоскостопия «Дорожки» (дети ходят босиком по специальным дорожкам : на одной пришиты карандаши, на второй – пробки от пластиковых бутылок, на третьей – квадратами вшитый горох)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3.Беседа «Как беречь свои ноги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4.Зарядка для ног с проговариванием русской народной потешки «Еду, еду к бабе, к деду…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5.Дыхательные упражнения «Надуем шарик», «Гуси шипят», «Насос»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1. Игра «Сбей пирамиду» (прокатывание мяча в пирамиду из двух кубиков, построенную детьми)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2. Ходьба по коррегирующим дорожкам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3. Анкетирование родителей по организации двигательной активности детей дома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4. Ходьба по территории детского сада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5. Гимнастика в постели после сна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6. Дидактическая игра «В какие игры играют на улице?» (педагог показывает детям инвентарь для прогулок и предлагает рассказать, как можно играть с этими предметами)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7.Подвижные игры «Птички в гнездышках», «Мыши и кот», «Трамвай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апрель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1.Дыхательные упражнения «Петушок», «Паровоз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2.Игра «Разбери крупу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3.Ходьба по массажным коврикам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4.Игровые действия «Доползи до зайки», прыжки – «Достань до зайки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5.Консультация для родителей «Организация двигательного досуга на прогулке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6.Подлезание под доской, положенной на спинки стульев разной высоты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7.Ходьба боком по шнуру, расположенному по кругу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8.Подъем и спуск по ступенькам лестницы (уточнить у детей правила безопасности при подъеме и спуске с лестницы)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1.Выполнение ритмических движений, соответствующих тексту стихотворения «Мишка косолапый по лесу идет…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2.Дидактическая игра «Выбери одежду для куклы Андрюши и куклы Катюши» (используются картинки с изображением одежды)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3.Пальчиковая гимнастика «Оладушки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4.Игровая ситуация: воспитатель и доктор Айболит объясняют детям, почему нужно мыть овощи и фрукты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5.Малоподвижная игра «Поймай мяч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6.Гимнастика в постели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7.Ползание с подлезанием под препятствия (большой и маленький стул)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1.Чтение и инсценировка стихотворения Г.Сапгира «Кошка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2. Выполнение упражнений для пальцев: «Кулачки», «Встряхивание», «Пальчики здороваются», «Массаж пальцев», «Счет пальцев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3. Беседа-рассуждение «Зачем нужны ноги?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4. Дидактическая игра «Чудесный мешочек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5.Игра-забава «Зайчики пляшут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6.Игровая ситуация «Купание куклы Кати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7.Гимнастика для язычка: «Непослушный язычок» (покусать язычок), «Вкусное варенье» (облизать широким языком верхнюю губу)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1.Целевая прогулка по территории детского сада «Что делают птицы и насекомые весной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2. Приучение детей к правильному одеванию одежды и обуви, аккуратному складыванию снятой одежды в определенном порядке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3.Дидактическая игра «Как беречь свое здоровье?» (педагог показывает детям иллюстрации с изображением детей, нарушающих правила здоровьесбережения, предлагает детям рассказать об изображенном, объясняет, что следует делать, чтобы не навредить своему здоровью)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4.Ходьба и бег босиком по ковру, перешагивание препятствий (из 2-3 кубиков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май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1. Приучение детей к использованию индивидуальных предметов (носовой платок, салфетка, расческа, горшок, полотенце)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2.Дидактическая игра «Как беречь наши руки и ноги?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3.Гимнастика для глаз (дети следят за предметом, который педагог медленно передвигает в пространстве)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4.Мытье рук и лица прохладной водой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5.Дидактическая игра «Разноцветные флажки» (педагог дает каждому ребенку выбрать и принести флажок определенного цвета)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6.Импровизация «Танец с балалайками» (русская народная мелодия «Светит месяц»)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1. Выполнение игровых действий по подражанию «Где же наши ручки?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2.Дыхательное упражнение «Пчелка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3. Гимнастика после сна «Потягушки – потягушеньки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4.Игра на прогулке «Вертушки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5.Привлечение родителей к изготовлению нетрадиционного оборудования для занятий в группе и дома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6.Обучение детей порядку одевания и раздевания; при небольшой помощи взрослого учить снимать одежду и обувь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7.Ходьба по «кочкам», расположенным в шахматном порядке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1. Игра «Сбей башенку» (прокатывание мяча в пирамиду из трех кубиков, построенную детьми)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2. Ходьба по коррегирующим дорожкам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3.Дыхательные упражнения «Шар лопнул», «Ветер», «Подуем на ладошки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4.Ходьба по территории детского сада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5.Гимнастика в постели после сна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6.Дидактическая игра «Какие предметы нужны взрослым для работы?» (педагог показывает предметы для работы повара, няни, дворника, парикмахера; дети называют предметы и говорят, кому они принадлежат)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1.Путешествие по территории детского сада с преодолением подъемов и пригорок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2.Ходьба босиком по «тропе здоровья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3. Ознакомление с правилами здоровьесбережения: нельзя ходить босиком по острым предметам; летом нужно закалять ноги, бегая по песку босиком; каждый день нужно мыть ноги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4. Выполнение упражнений для предупреждения плоскостопия: ходьба на носках, ходьба по палке, перекатывание левой и правой стопой поочередно теннисного мячика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4"/>
              </w:rPr>
              <w:t>5.Консультация для родителей по теме: «Организация физкультурного досуга в кругу семьи в летний период»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346" w:leader="dot"/>
        </w:tabs>
        <w:spacing w:lineRule="auto" w:line="240" w:before="38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</w:r>
    </w:p>
    <w:p>
      <w:pPr>
        <w:pStyle w:val="FR2"/>
        <w:spacing w:lineRule="auto" w:line="218"/>
        <w:ind w:lef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</w:rPr>
        <w:t>Комплексно - тематическое планирование организованной образовательной деятельности.</w:t>
      </w:r>
    </w:p>
    <w:p>
      <w:pPr>
        <w:pStyle w:val="FR2"/>
        <w:spacing w:lineRule="auto" w:line="218"/>
        <w:ind w:left="0" w:hanging="0"/>
        <w:jc w:val="center"/>
        <w:rPr/>
      </w:pPr>
      <w:r>
        <w:rPr/>
        <w:t>Образовательная область «Социализация»</w:t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07"/>
        <w:gridCol w:w="3508"/>
        <w:gridCol w:w="3507"/>
        <w:gridCol w:w="35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месяц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1-я недел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2-я недел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3-я недел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4-я недел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сентябрь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1.Сюжетно-ролевые игры «Семья», «Готовим обед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2. Подвижные игры «Птички, летите ко мне», «Солнце и дождик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3. Театрализованная игра «Концерт для игрушек» (с использованием музыкальных инструментов)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4. Дидактические игры «Найди мишку»(среди изображений разных игрушек дети находят мишек), «Найди домики для мишек»(дети соотносят по величине плоскостные фигурки домиков и мишек)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5. Русская народная хороводная игра «Кто у нас хороший?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6. Игровая ситуация «Помоги товарищу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7. Знакомство с членами семьи (учить называть свое имя и имена членов семьи)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8.Рисование «Красивая картинка для игрушек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1.Сюжетно-ролевые игры «Больница, «Детский сад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2. Подвижные игры «Цыплята и кот», «Солнышко и дождик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3. Театрализованная игра «Куклы танцуют» по русскую народную песню «Ах вы сени…»(в обр. В.Агафонникова)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4. Дидактические игры «Окошки»(дети соотносят изображенный силуэт фигуры с вырезанными фигурами и накладывают их на подходящий силуэт)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5. Игровая ситуация «Игрушки ложатся спать»(дети качают на руках игрушки под музыку С.Разоренова «Колыбельная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6. Экскурсия по группе для Петрушки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7. Чтение стихотворения В.Берестова «Больная кукла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8. Прослушивание песни «Кто нас крепко любит?»(муз. И сл. И.Арсеева)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1. Сюжетно-ролевые игры «Магазин», «Принимаем гостей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2. Подвижные игры «По тропинке», «Мой веселый звонкий мяч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3. Театрализованная игра «Цыплята ищут маму» с муз. сопровождением «Цыплята»(муз. А.Филиппенко, сл. Т.Волгиной)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4. Дидактические игры «Чего не стало?», «Чудесный мешочек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5. Игровая ситуация «Игрушки готовятся к обеду»: убирают игрушки, моют руки и т.д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6. Конструирование башенки из 5-8 кубиков разной величины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7.Чтение стихотворения А.Барто «Кто как кричит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8. Рисование желтых цыплят способом отпечатывания формы (круглый кусок поролона комок ваты или бумаги)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1. Сюжетно-ролевые игры «Мы строители», «Поездка на автобусе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2. Подвижные игры «Доползти до погремушки», «Птички в гнездышках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3. Театрализованная игра «Кошка и котята» с муз. сопровождением «Кошка»(муз. Ан.Александрова, сл. Н.Френкель)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4. Дидактические игры «Теплый –холодный», «Легкий –тяжелый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5. Игровая ситуация «Купание куклы Кати», «Постираем кукле платье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6. Рассматривание предметов мебели в группе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7. Организация коллективной игры с игрушками с целью воспитания доброжелательных взаимоотношений со сверстникам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октябрь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1.Сюжетно-ролевые игры «Больница», «Магазин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2.Подвижные игры «По тропинке», «Мой веселый звонкий мяч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3.Дидактические игры «Что звучит?», «Чудесный мешочек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4.Игровая ситуация «Игрушки готовятся ко сну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5.Рассматривание предметов разного цвета, находящихся в группе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6.Чтение немецкой народной песенки «Три веселых братца»(пер. с нем. Л.Яхнина)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7.Коллективная игра «Паровозик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1.Сюжетно-ролевые игры «Строители», «Принимаем гостей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2.Подвижные игры «Обезьянки», «Лови мяч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3.Самостоятельные игры с персонажами-игрушками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4.Дидактические игры «Геометрическая мозаика», «Разрезные картинки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5.Инсценировка «Ребята гуляют»(дети парами проходят по группе под муз. сопровождение «Погуляем»(муз. И.Арсеева, сл. И.Черницкой))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6.Игры на развитие мелкой моторики рук (шнуровки, игрушки с пуговицами, молниями, крючками и т.д.)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1.Пальчиковая гимнастика «Этот пальчик – дедушка…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2.Сюжетно-ролевая игра «Семья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3.Подвижные игры «Попади в воротца», «Найди флажок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4.Инсценировка русской народной сказки «Козлятки и волк»(обр. К.Ушинского)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5.Дидактические игры «Что звучит?», «Чудесный мешочек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6.Организация коллективной игры с игрушками с целью воспитания доброжелательных взаимоотношений со сверстниками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7.Рассматривание кукольной верхней одежды, соответствующей сезону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1.Сюжетно-ролевые игры «У куклы Кати день рождения», «Больница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2.Подвижные игры «Поезд», «Заинька»(под Р.Н.П. «Зайка»)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3.Инсценировка стихотворения А.Барто «Бычок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4.Дидактические игры: складывание пирамидки из 5-8 колец разной величины; складывание узора из геометрической мозаики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5.Игровая ситуация «Игрушки готовятся к обеду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6.Чтение стихотворения А.Барто «Лошадка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7.Рисование колец для пирамидк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ноябрь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1.Сюжетно-ролевые игры «Семья», «Магазин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2.Подвижные игры «Птички и дождик», «Мой веселый звонкий мяч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3.Ознакомление со свойствами мокрого и сухого песка (в помещении)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4.Игры с песком (куличики для кукол)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5.Рассматривание предметов разного цвета, находящихся в группе (найти предметы желтого и зеленого цвета)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6.Чтение русской народной сказки (на выбор воспитателя)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 xml:space="preserve">7.Коллективная игра «Раздувайся, пузырь…».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1.Подвижные игры «Лови мяч», «Птички в гнездышках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2.Самостоятельные игры с персонажами-игрушками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3.Дидактические игры на развитие внимания и памяти (дети рассматривают картинки, находят изображения, названные воспитателем, запоминают несколько картинок, затем называют их)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4.Сюжетно-ролевая игра «Дети посещают врача» (обсудить правила поведения в больнице)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5.Игры на развитие мелкой моторики руки (шнуровки, игрушки с пуговицами и т.д)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1.Пальчиковая гимнастика «Этот пальчик – дедушка…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2.Сюжетно-ролевая игра «Семья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3.Подвижные игры «Принеси предмет», «Найди флажок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4.Инсценировка русской народной сказки «Козлятки и волк» (обр. К.Ушинского)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5.Дидактические игры «Чудесный мешочек», «Найди предмет желтого (зеленого, красного) цвета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6.Организация коллективной игры с игрушками с целью воспитания доброжелательных взаимоотношений со сверстниками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7.Выполнение движений, соответствующих тексту русской народной песенки «Заинька, походи…»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1.Сюжетно-ролевые игры «Больница», «Цветочный магазин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2.Подвижная игра Заинька» (под рус. нар. мелодию «Зайка»)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3.Инсценировка стихотворения А.Барто «Лошадка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4.Дидактические игры: складывание узора из геометрической мозаики, осязательное обследование предмета с закрытыми глазами («Отгадай, что это?»)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5.Формирование умения здороваться и прощаться (по напоминанию взрослого); излагать собственные просьбы спокойно, употребляя слова «спасибо», «пожалуйста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декабрь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1.Сюжетно-ролевые игры «Больница», «Магазин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2.Подвижные игры «Догони клубочек», «Идем за мышкой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3.Дидактические игры «Что звучит?», «Чудесный мешочек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4.Выполнение игровых действий по подражанию: «Ладошки», «Большие ноги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5.Расматривание предметов разной величины, находящихся в группе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6.Коллективная игра «Поезд»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1.Сюжетно-ролевые игры «Матрешка в гости к нам пришла», «Строим дом для игрушки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2.Подвижные игры «Поймай бабочку», «Лови мяч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3.Самостоятельные игры с персонажами –игрушками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4.Дидактические игры «Разрезные картинки», «Составь пирамидку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5.Инсценировка «У ребяток ручки хлопают» (муз. Е.Тиличеевой, сл. Ю.Островского)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6.Дидактическая игра «На чем люди ездят?»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1.Сюжетно-ролевые игры «Магазин», «Больница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2.Подвижные игры «Птички и дождик», «Машины едут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3.Ознакомление со свойствами сухого и мокрого песка (в помещении)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4.Игры с природным материалом (шишки, желуди и .т.д.)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5.Рассматривание предметов разного цвета, находящихся в группе (воспитатель предлагает найти предметы красного (синего) цвета)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6.Коллектиная игра «Птички летают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1.Сюжетно-ролевые игры «Строители», «Парикмахерская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2.Подвижные игры «Найди флажок», «Не переползай линию!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3.Самостоятельные игры с персонажами-игрушками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4.Дидактические игры «Покажи игрушку синего (красного, желтого) цвета», «Найди картинку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5.Ходьба за воспитателем подгруппами, всей группой, парами по кругу, обходя предметы, с перешагиванием предметов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6.Игры на развитие мелкой моторики рук (шнуровки, игрушки с пуговицами, молниями, крючками и т.д)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январь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1.Сюжетные игры «У игрушек праздник», «Айболит лечит зверей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2.Подвижные игры «Поезд», «Флажок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3.Инсценировка русской народной потешки «Огуречик, огуречик…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4.Дидактические игры: складывание пирамидки из 5-8 колец разной величины, складывание узора из геометрических фигур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5.Игровое упражнение «Кто внимательный?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6.Наблюдение сюжетно-ролевой игры «Шофер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7.Рисование бус для кукол (изображение кружочков на нарисованной линии)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1.Сюжетно-ролевая игра «Семья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2.Подвижные игры «Птички в гнездышках», «Найди флажок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3.Инсценировка четверостишия: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Мы по лесу шли, шли…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Подберезовик нашли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Раз грибок и два грибок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Положили в кузовок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4. Дидактическая игра «Устроим кукле комнату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5.Организация коллективной игры с игрушками с целью воспитания доброжелательных взаимоотношений со сверстниками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6.игры с солнечным зайчиком (педагог показывает, как с помощью зеркала на стенах и потолке появляется солнечный зайчик; дети ловят)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1.Подвижные игры «Непослушные мячи», «Мышки-шалунишки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2.Самостоятельные игры с персонажами-игрушками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3.Дидактические игры на развитие внимания и памяти (дети рассматривают предметы, называют их, запоминают; затем педагог убирает предметы, а дети называют, что запомнили)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4.Сюжетно-ролевая игра «Дети пришли в магазин» (обсудить правила поведения в магазине)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5.Исполнение парного танца («Парный танец», русская народная мелодия в обр. Е.Тиличеевой)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1.Сюжетно-ролевые игры «Больница», «Магазин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Игровое развлечение «Зимние забавы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3.Дидактические игры «Что звучит?», «Где флажок?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4.Игровая ситуация «Игрушки готовятся к прогулке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5.Рассматривание предметов разного назначения (посуда, игрушки, книги), находящихся в группе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6.»Упражнения со снежками» (русская народная мелодия)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7.Коллективные игры «Мышки и кот», «Карусель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февраль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1.Сюжетно-ролевые игры «Семья», «Готовим обед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2.Подвижные игры «Птички, летите ко мне», «Солнце и дождик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3.Театрализованная игра «Концерт для игрушек» (с использованием музыкальных инструментов)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4.Дидактические игры «Найди игрушку» (среди изображений разных предметов дети находят определенную игрушку), «Найди большой и маленький шарики» (дети соотносят  по величине плоскостные изображения  воздушных шаров)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5.Инсценировка русской народной потешки «Наша Маша маленькая…»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1.Сюжетно-ролевая игра «Встреча с доктором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2.Игра-забава «жмурки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3.Малоподвижная игра «Кого не хватает?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4.Речевое упражнение «Барабанщик» (В.Буйко)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5.Исполнение импровизационного танца «Танец петушков» (муз. А.Филлипенко) с использованием шапочек – масок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6.Игра «Повтори за мной» (воспитатель произносит разные звуки: тихий лай собачки, мычание, жужжание, кашель, а дети повторяют за педагогом)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7.Рисование по замыслу (педагог предлагает детям нарисовать то, что они видят в группе, на участке)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1.Сюжетно-ролевая игра «Семья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2.Подвижные игры «Где звенит колокольчик?», «Лошадки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3.Игры с водой (игры с игрушками в теплой мыльной воде, переливание воды из одного стакана в другой)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4.Чтение рассказа Е.Кузнеца «Ботинки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5.Русская народная хороводная игра «Кто у нас хороший?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6.Игровая ситуация «Помоги товарищу застегнуть рубашку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 xml:space="preserve">7.Знакомство  с частями лица куклы Кати, умывание куклы.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1.Русская народная игра «Кот и мыши» с использованием шапочек-масок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2.Пальчиковая гимнастика «Встали пальчики» (М.Кольцова)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3.Игры «Что видишь?», «Прятки с платком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4.Чтение стихотворения Т.Смирновой «Замарашка рот мне мыл…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5.Знакомство с членами семьи (учить называть свое имя и имена членов семьи)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6.Беседа «Что нужно делать, чтобы не болеть?» (объяснить значение здорового питания, физкультуры, прогулок на свежем воздухе, закалки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март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1.Беседа о предстоящем празднике 8 Марта, рассматривание иллюстраций о празднике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2.Подвижные игры «Поймай мяч», «Целься точнее!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3.Дидактические игры «Похож - не похож» (классификация предметов по общему признаку), «Чудесный мешочек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4.Выполнение игровых движений по подражанию (что мы делаем на прогулке, дома, в группе)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5.Рассматривание предметов разного цвета, находящихся в группе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6.Коллективная сюжетная игра «Идем в гости к игрушкам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7.Игра на развитие мелкой моторики «Золушка» (дети отделяют фасоль от макарон)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1.Сюжетно-ролевые игры «Магазин одежды», «Парикмахерская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2.Подвижные игры «Найди флажок», «Добеги до линии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3.Самостоятельны игры с персонажами-игрушками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4.Дидактические игры «Один - много», «Большие и маленькие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5.Легкий бег за воспитателем подгруппами, всей группой, парами, по кругу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6.Экскурсия по группе: обратить внимание на чистоту и порядок, спросить кто навел порядок в группе, как зовут няню, трудно ли каждый день наводить порядок в группе, как помочь няне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1.Сюжетно-ролевые игры: «Больница», «Семья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2.Подвижные игры «Догони клубочек», «Зоопарк» (имитация движений животных)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3.Дидактические игры «Покажи нужную картинку», «Собери птичку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4.Игра на внимание «Чем мы это делаем?» (например: Чем мы смотрим? – Смотрим глазами)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5.Сюжетная игра «Приготовим обед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6.Составление коллективного рассказа «Наши мамы»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1.Сюжетные игры «Медвежонок чинит машину», «Строим забор для зверюшек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2.Подвижные игры «Найди флажок», «Не переползай линию!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3.Самостоятельные игры с персонажами-игрушками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4.Дидактические игры «Что лишнее», «Найди предмет такого же цвета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5.Составление коллективного рассказа «Что мы делаем на прогулке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6.Пальчиковая гимнастика «Этот пальчик – дедушка…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7.Игра – соревнование «Кто быстрей построит башенку из пяти кубиков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апрель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1.Сюжетные игры «Куклы гуляют», «Айболит лечит зверей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2.Подвижные игры «Достань до погремушки», «Птички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3.Инсценировка русской народной потешки «Курочка – рябушечка…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4.Дидактические  игры: складывание пирамидки из 5-8 колец разной величины, складывание узора из геометрических фигур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5.Игровое упражнение «Подбери посуду для кукол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6.Наблюдение сюжетно-ролевой игры старших дошкольников «Больница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7.Изображение цветовых пятен красками с помощью пальцев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1.Сюжетно-ролевая игра «Семья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2.Подвижные игры «Где звенит», «Через ручеек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3.Заучивание четверостишия: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Мы по лесу шли, шли –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Подберезовик нашли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Раз грибок и два грибок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Положили в кузовок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4.Дидактические игры «Один – много», «От маленького к большому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5.Организация коллективной игры с игрушками с целью воспитания доброжелательных взаимоотношений со сверстниками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6.Игры с разноцветными султанчиками на прогулке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1.Сюжетная игра «У куклы Кати день рождения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2.Подвижные игры «Поезд», «Флажок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3.Инсценировка русской народной потешки «Ладушки, ладушки…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4.Дидактическая игра «Что мы надеваем и во что обуваемся на прогулку весной?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5.Игровое упражнение «Кто быстрее соберет пирамидку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6.Наблюдение сюжетно-ролевой игры старших дошкольников «Магазин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7.Рисование воздушных шариков для куклы Кати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1.Сюжетно-ролевая игра «Едем на автобусе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2.Подвижные игры на прогулке (на выбор педагога)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3.Рассматривание иллюстраций с изображением детей, играющих на улице весной, обсуждение содержания изображенного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4.Дидактическая игра «Что изменилось?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5.Составление узоров из мозаики, счетных палочек, крупных пуговиц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6.Показ воспитателем опыта работы с водой «Разноцветная вода» (уточнить знание цветов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май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1.Сюжетно-ролевая игра «Едем на поезде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2.Игра – забава «Жмурки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3.Пальчиковая гимнастика «Пальчик-мальчик, где ты был?»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4.Рассматривание сюжетной картины «На птичьем дворе» (уточнить у детей, видел ли кто-нибудь из них домашних птиц и где)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5.Исполнение импровизационного танца «Маленький хоровод» (русская народная мелодия в обр. М.Раухвергера)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6.Игра «Повтори за мной» (воспитатель произносит разные звуки, а дети повторяют за ним)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7.Рисование по замыслу (педагог предлагает нарисовать детям то, что они видят в группе, на участке, в окно)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1.Сюжетно-ролевая игра «Детский сад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2.Подвижные игры «Птички в гнездышках», «Найди флажок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3.Отгадывание загадки: «Гладкое, душистое, моет чисто» (Мыло). Рассматривание мыла, обсуждение его назначения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4.Сюжетная игра «Накроем стол к обеду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5.Организация коллективной игры с игрушками с целью воспитания доброжелательного взаимоотношения со сверстниками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6.Рисование карандашами мячей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1.Сюжетно-ролевая игра «Встреча с доктором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2.Игра-забава «Раздувайся, пузырь…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3. «Упражнение с цветами» (муз. М.Раухвергера)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4.Музыкальная игра «Что звучит?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5.Исполнение импровизационного танца «Зашагали ножки…» (муз. М.Раухвергера)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6.Дидактическая игра «Складывание матрешки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7.Коллективная творческая работа: наклеивание разноцветных кружочков на общий лист бумаги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1.Сюжетно-ролевая игра «Строители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2.Подвижные игры «Мой веселый звонкий мяч», «Найди флажок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3.Инсценировка русской народной потешки «Ай, качи-качи-качи!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4.Дидактическая игра «Цветные карандаши» (дети выбирают цветные карандаши, соответствующие цвету рисунка)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5.Организация коллективной игры с игрушками с целью воспитания доброжелательных взаимоотношений со сверстниками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</w:rPr>
              <w:t>6.Праздничное развлечение «Проводы весны!»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346" w:leader="dot"/>
        </w:tabs>
        <w:spacing w:lineRule="auto" w:line="240" w:before="38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</w:r>
    </w:p>
    <w:p>
      <w:pPr>
        <w:pStyle w:val="FR2"/>
        <w:spacing w:lineRule="auto" w:line="218"/>
        <w:ind w:lef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</w:rPr>
        <w:t>Комплексно - тематическое планирование организованной образовательной деятельности.</w:t>
      </w:r>
    </w:p>
    <w:p>
      <w:pPr>
        <w:pStyle w:val="FR2"/>
        <w:spacing w:lineRule="auto" w:line="218"/>
        <w:ind w:left="0" w:hanging="0"/>
        <w:jc w:val="center"/>
        <w:rPr/>
      </w:pPr>
      <w:r>
        <w:rPr/>
        <w:t>Образовательная область «Труд»</w:t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07"/>
        <w:gridCol w:w="3508"/>
        <w:gridCol w:w="3507"/>
        <w:gridCol w:w="35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месяц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1-я недел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2-я недел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3-я недел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4-я недел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сентябрь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1.Дидактические игры «Оденем куклу»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2.Наведение порядка в групповой комнате перед выходом на прогулку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3.Наблюдение на прогулке за старшими детьми, убирающими траву с участка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4.Выполнение поручений воспитателя (положи игрушку на полку, сложи кубики в коробку и т.д.)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5.Знакомство с трудом няни, наблюдение за тем, как няня моет посуду, подметает пол и т.д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6.Уход за комнатными растениями: дети под руководством воспитателя рыхлят палочкой землю в цветочном горшке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1.Дидактическая игра «Поможем кукле раздеться после прогулки»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2.Складывание игрушек для прогулки в корзинку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3. Наблюдение на прогулке за старшими детьми, подметающими дорожки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4. Выполнение поручений воспитателя (положи игрушку на полку, сложи кубики в коробку и т.д.)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5. Знакомство с трудом няни, наблюдение за тем, как няня моет посуду, подметает пол и т.д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6.Сюжетная игра «Помощники» (дети под руководством воспитателя показывают жестами, как нужно помогать маме, няне: «подметают», «моют посуду»)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7.Игровая ситуация «Накрываем стол к обеду»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1.Обучение детей аккуратному складыванию вещей в шкафчик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2.Оказание детьми посильной помощи няне: расстановка хлебниц (без хлеба) и салфетниц перед обедом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3. Наблюдение на прогулке за старшими детьми, подметающими дорожки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4.Выполнение поручений воспитателя (сложить книги в стопочку, собрать пирамидку и поставить ее на полочку и т.д.)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5. Знакомство с трудом няни, наблюдение за тем, как няня заправляет постель, ровно ставит стульчики к столам и т.д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6.Сюжетная игра «Постираем кукольную одежду»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7.Дидактическая игра «Что делает няня?»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1.Выполнение детьми простейших трудовых поручений: собрать мусор, сложить книги на полочку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2.Наблюдение за работой дворника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3.Выполнение поручений воспитателя по уборке игрушек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4.Знакомство с трудом повара, рассматривание картинок с изображением труда повара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5.Дидактическая игра «Найди картинку» (дети среди множества картинок находят изображение повара)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6.Сюжетная игра «Помогаем куклам накрыть на стол»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7.Приучение детей к самостоятельности: убирать за собой игрушки, одеваться с небольшой помощью взрослого и т.д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октябрь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1.Дидактические игры «Накроем стол для игрушек», «Уберем посуду игрушек после обеда»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2. Оказание детьми посильной помощи няне: расстановка хлебниц (без хлеба) и салфетниц перед обедом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3.Наблюдение на прогулке за тем, как старшие дети оказывают посильную помощь дворнику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4. Выполнение поручений воспитателя (сложить книги в стопочку, собрать пирамидку и поставить ее на полочку и т.д.)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5.Наблюдение за тем, как воспитатель поливает цветы и рыхлит землю в цветочных горшках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6. Приучение детей к самостоятельности: убирать за собой игрушки, одеваться с небольшой помощью взрослого и т.д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1.Выполнение детьми простейших трудовых действий: собрать карандаши после рисования, сложить книги на место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2. Наблюдение за работой дворника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3.Выполнение поручений воспитателя: принеси такую же игрушку, большой (маленький) мяч, куклу в синем платье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4.Оказание посильной помощи няне во время накрывания на стол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5.Дидактическая игра «Что делает дворник?» (дети называют трудовые действия)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6.Приучение детей к самостоятельному одеванию и раздеванию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1.Дидактическая игра «Научим куклу убирать одежду и обувь на место»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2. Наблюдение на прогулке за старшими детьми, подметающими дорожки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3. Выполнение поручений воспитателя: принеси такую же игрушку, большой (маленький) мяч, куклу в синем платье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4. Знакомство с трудом няни, наблюдение за тем, как няня моет посуду, подметает пол и т.д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5.Чтение польской народной песенки «Сапожник» (обр. Б.Заходер)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6.Игровая ситуация «Стираем одежду и чистим обувь»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1. Дидактические игры «Оденем куклу», «Уберем кукольную одежду на место»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2. Наведение порядка в групповой комнате перед выходом на прогулку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3. Наблюдение на прогулке за старшими детьми, убирающими игрушки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4.Выполнение поручений воспитателя по уборке игрушек в группе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5. Знакомство с трудом няни, наблюдение за тем, как няня моет посуду, подметает пол и т.д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6.Уход за комнатными растениями: дети под руководством воспитателя рыхлят палочкой землю, наблюдают, как взрослые вытирают пыль с листочков, поливают цветы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ноябрь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1.Выполнение детьми простейших трудовых действий: складывание одежды в шкафчик после прогулки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2.Наблюдение за действиями воспитателя (полив цветов, изготовление дидактического материала к занятию)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3. Выполнение поручений воспитателя: принеси такую же игрушку, большой (маленький) мяч, куклу в синем платье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4.Оказание посильной помощи няне во время застилания постелей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5.Дидактическая игра «Что мы надеваем на ноги»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6. Приучение детей к самостоятельному одеванию и раздеванию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1.Дидактическая игра «Научим куклу наводить порядок в комнате»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2. Наблюдение на прогулке за старшими детьми, подметающими дорожки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3.Выполнение поручений воспитателя (принеси лейку для полива цветов, разложи карандаши в коробочки)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4.Конструирование кроваток из кирпичиков для игрушек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5.Рассматривание картинок с представителями разных профессий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6.Подвижная игра «Повтори движения»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1.Дидактическая игра «Что умеет делать повар»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2. Выполнение поручений воспитателя (принеси одну куклу, один мяч и т.д.)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3. Знакомство с трудом няни, наблюдение за тем, как няня моет посуду, подметает пол и т.д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4.Коллективная уборка в игровом уголке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5.Выполнение музыкально-ритмических движений под музыкальное сопрвождение «Вот как мы умеем!» (муз. Е.Тиличеевой, сл. Н.Френкель)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6.Рассматривание сюжетных картинок с изображение людей, выполняющих работу на огороде, в саду осенью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7.Слушание рассказа воспитателя о том, как трудятся животные во время подготовки к зиме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1.Дидактическая игра «Оденем куклу нарядно»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2.Конструирование из кубиков и кирпичиков полочки для кукольной обуви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3. Наблюдение на прогулке за старшими детьми, убирающими игрушки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4. Рассматривание сюжетных картинок с изображение людей, выполняющих разные трудовые действия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5.Сюжетная игра «Поможем повару приготовить суп»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6. Уход за комнатными растениями: дети под руководством воспитателя рыхлят палочкой землю, наблюдают, как взрослые вытирают пыль с листочков, поливают цветы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декабрь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1.Дидактические игры «Выполни задание», «У кого такой предмет?»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2.Наведение порядка в групповой комнате перед выходом на прогулку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3.Наблюдение на прогулке за старшими детьми, убирающими снег со скамеек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4.Знакомство с трудом дворника зимой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5.Уход за комнатными растениями под руководством педагога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1. Дидактическая игра «Оденем куклу на прогулку»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2.Складывание игрушек для зимней прогулки в корзину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3.Рассматривание комнатных растений, беседа об уходе за ними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4.Выполнение поручений воспитателя (принеси цветные карандаши, большой красный мяч и т.д.)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5.Игра «Вопрос-ответ» с демонстрацией предметных картинок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1.Обучение детей аккуратному складыванию вещей в шкафчик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2.Дидактические игры «Что куда поставим?», «Что лишнее?»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3. Наблюдение на прогулке за тем, как старшие дети оказывают посильную помощь дворнику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4. Выполнение поручений воспитателя (убрать кукольную одежду, посуду на места)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5.Сюжетная игра «Приготовим обед для игрушек»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6. Дидактическая игра «Что делает дворник?» (дети называют трудовые действия)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1. Выполнение детьми простейших трудовых действий: собрать карандаши после рисования, сложить книги на место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2.Знакомство с трудом повара, рассматривание игрушечных или настоящих предметов, которые повар использует на кухне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3.Дидактическая игра «Найди картинку» (ту которую назовет педагог)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4.Посадка лука в ящики с землей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5. Приучение детей к самостоятельности: убирать за собой игрушки, одеваться с небольшой помощью взрослого и т.д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6.Игра «Будь внимателен». Ситуация: сок налили в стакан. Где сок? (в стакане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январь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1.Дидактические игры «Напоим Чебурашку чаем», «Назови как можно больше предметов.»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2. Наблюдение на прогулке за старшими детьми, убирающими игрушки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3.Выполнение поручений воспитателя по уборке игрушек в группе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4.Подвижно-развивающая игра «Расти, расти, лучок…»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5. Уход за комнатными растениями: дети под руководством воспитателя рыхлят палочкой землю, наблюдают, как взрослые вытирают пыль с листочков, поливают цветы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6.Беседа «Домашние животные и уход за ними»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1.Дидактическая игра «Что умеет делать мама?»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2.Коллективная уборка в игровом уголке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3.Наблюдение за ростом и развитием перьев лука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4.Рассматривание сюжетных картинок с изображение людей, работающих на улицах города зимой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5.Слушание рассказа воспитателя о том, как трудятся работники прачечной детского сада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6.Сюжетная игра «Постираем кукле платье»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7.Конструирование мебели из строительного материала (для кукол)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1.Целевая прогулка «Покормим птиц зимой» (формировать желание помогать птицам в зимний период)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2.Рассматривание сюжетных картинок с изображением людей, выполняющих разные трудовые действия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3. Уход за комнатными растениями: дети под руководством воспитателя рыхлят палочкой землю, наблюдают, как взрослые вытирают пыль с листочков, поливают цветы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1.Беседа «Как я помогаю маме»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2. Конструирование из кубиков и кирпичиков подставок для игрушек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3.Развивающая игра «Камешки» (дети под руководством педагога группируют камешки по размера, цвету, форме)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4.Дидактическая игра «Что не подходит?» (дети рассматривают картинки с предметами и называют те, которые не подходят для работы врача)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5.Лепка из пластилина зернышек для птиц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февраль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1.Выполнение детьми простейших трудовых действий: складывание одежды в шкафчик после прогулки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2. Наблюдение за действиями воспитателя (полив цветов, изготовление дидактического материала к занятию)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3.Дидактическая игра «Где работают взрослые?» (дети рассматривают картинки и изображением представителей разных профессий)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4.Приучение детей к самостоятельному одеванию, раздеванию, застегиванию пуговиц, молний, липучек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5.Беседа «Откуда привозят продукты в детский сад?»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1.Сюжетная игра «Наведем порядок в кукольной комнате»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2.Дидактическая игра «Что умеет делать папа (дедушка)?» с демонстрацией сюжетных картинок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3. Выполнение поручений воспитателя (принеси мишку, посади игрушку за стол)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4. Оказание посильной помощи няне во время застилания постелей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5.Приучение детей поддерживать порядок в игровой комнате, по окончании игр расставлять игровой материал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1.Наблюдение за действиями повара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2.Выполнение движений в соответствии с текстом стихотворения «Вот помощники мои…»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3.Беседа «Кто главный в машине (автобусе)» (дать представление о профессии водителя)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4. Оказание посильной помощи няне во время застилания постелей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5.Составление рассказа о том, как нужно одеваться на зимнюю прогулку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1.Дидактические игры «Кто что делает?»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2. Наблюдение за действиями воспитателя (полив цветов, изготовление дидактического материала к занятию)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3.Подвижная игра «Грибники» (дети имитируют движения грибника)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4.Оказание детьми посильной помощи няне во время сервировки стола к обеду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март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1.Обучение детей аккуратному складыванию вещей в шкафчик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2. Рассматривание картинок с изображениями людей, выполняющими трудовые действия на огороде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3.Ознакомление с трудом воспитателя (спросить у детей, кто находится рядом с ними весь день, что делает воспитатель)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4.Выполнение поручений воспитателя (собрать строительный материал)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5.Сюжетная игра «Сделай мебель для игрушек»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6.Дидактическая игра «Что делает?» (дети называют действия, которые выполняет воспитатель)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1.Беседа «Что мы умеем делать?» (уточнить у детей, чему они научились в детском саду)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2. Наблюдение на прогулке за старшими детьми, помогающими воспитателю ухаживать за клумбой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3.Выполнение поручений воспитателя по уборке игрушек в группе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4. Подвижно-развивающая игра «Расти, расти, цветочек»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5. Уход за комнатными растениями: дети под руководством воспитателя рыхлят палочкой землю, наблюдают, как взрослые вытирают пыль с листочков, поливают цветы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1. Обучение детей аккуратному складыванию вещей в шкафчик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2.Сюжетно –ролевая игра «Строители»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3. Наблюдение на прогулке за тем, как старшие дети оказывают посильную помощь дворнику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4. Выполнение поручений воспитателя (промыть кисточки после рисования)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5.Сюжетная игра «Оденем куклу на прогулку»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6.Дидактическая игра «Магазин»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1.Дидактическая игра «Чудесный мешочек»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2. Наблюдение на прогулке за старшими детьми, собирающими мусор с участка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3. Выполнение поручений воспитателя по уборке игрушек в группе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4.Подвижная игра «Доползи до погремушки»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5.Беседа «Значение домашних животных для человека; уход за домашними животным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апрель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1.Дидактическая игра «Что умеет делать повар»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2.Коллективная уборка в игровом уголке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3.Наблюдение за ростом и развитием цветов на клумбе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3. Рассматривание картинок с изображениями людей, работающих на улицах города весной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4.Слушание рассказа воспитателя о том, как птицы трудятся над построением гнезд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5.Оказание посильной помощи воспитателю в починке сломанных игрушек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7.Конструирование горки для игрушек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1.Беседа «Как я помогаю бабушке и дедушке»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2.Конструирование из строительного материала инвентаря для спортплощадки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3.Развивающая игра «Разноцветные карандаши»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4.Дидактическая игра «Что не подходит?» (для работы повара)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5.Лепка из пластилина колечек для пирамидки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1. Дидактическая игра «Что умеет делать врач?»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2.Выполнение поручений воспитателя по подготовке к занятию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3.Знакомство с трудом прачки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4.Игра средней подвижности «Найди предмет»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5.Беседа «Кто заботится о нас в детском саду?»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1. Дидактическая игра «Что умеет делать дворник?»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2. Выполнение поручений воспитателя по подготовке к прогулке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3. . Рассматривание картинок с изображениями людей, работающих на огороде весной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4.Беседа «Кто сделал все предметы?» (напомнить , что все предметы сделаны руками человека, что в них вложен труд и поэтому ко всему нужно относиться бережно)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5.Слушание рассказа воспитателя о том, как трудятся насекомые весной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май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1.Дидактическая игра «Научим куклу застилать постель»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2. Наблюдение на прогулке за старшими детьми, подметающими дорожки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3.Выполнение поручений воспитателя на прогулке (принеси лейку, лопатку, мяч и т.д.)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4.Конструирование стульчиков для гостей (игрушек)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5. Рассматривание картинок с изображениями представителей разных профессий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1.Наблюдение за действиями сотрудников детского сада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2.Выполнение движений в соответствии с текстом русской народной потешки «Большие ноги…»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3.Беседа «Кто главный в поезде» (дать представление о профессии машиниста)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4.Оказание детьми посильной помощи няне во время уборки группы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5.Составление рассказа о том, как нужно одеваться на весеннюю прогулку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6.Сюжетная игра «Поможем няне вымыть посуду»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1.Дидактическая игра «Кому что нужно для работы?»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2.Наблюдение на прогулке за прохожими (дать представление о том, что все люди ходят на работу или выполняют домашние дела)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3. .Выполнение поручений воспитателя по уборке игрушек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4.Конструирование любых построек из  кирпичиков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5. Рассматривание картинок с изображениями людей, выполняющих трудовые действия по уборке помещений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6.Составление рассказа «Почему в нашей группе так чисто?»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1. Выполнение детьми простейших трудовых действий: складывание одежды в шкафчик после прогулки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2. Наблюдение за действиями воспитателя (полив цветов, изготовление дидактического материала к занятию).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3.Выполнение движений, соответствующих стихотворному тексту: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Куры по двору бегут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И цыплят с собой зовут: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-Ко-ко-ко да ко-ко-ко, 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Не ходите далеко!</w:t>
            </w:r>
          </w:p>
          <w:p>
            <w:pPr>
              <w:pStyle w:val="Style21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>4.Приучение детей к самостоятельному одеванию и раздеванию, застегиванию пуговиц.</w:t>
            </w:r>
          </w:p>
        </w:tc>
      </w:tr>
    </w:tbl>
    <w:p>
      <w:pPr>
        <w:pStyle w:val="FR2"/>
        <w:spacing w:lineRule="auto" w:line="218"/>
        <w:ind w:lef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</w:rPr>
      </w:r>
    </w:p>
    <w:p>
      <w:pPr>
        <w:pStyle w:val="FR2"/>
        <w:spacing w:lineRule="auto" w:line="218"/>
        <w:ind w:lef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</w:rPr>
        <w:t>Комплексно - тематическое планирование организованной образовательной деятельности.</w:t>
      </w:r>
    </w:p>
    <w:p>
      <w:pPr>
        <w:pStyle w:val="FR2"/>
        <w:spacing w:lineRule="auto" w:line="218"/>
        <w:ind w:left="0" w:hanging="0"/>
        <w:jc w:val="center"/>
        <w:rPr/>
      </w:pPr>
      <w:r>
        <w:rPr/>
        <w:t>Образовательная область «Безопасность»</w:t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07"/>
        <w:gridCol w:w="3508"/>
        <w:gridCol w:w="3507"/>
        <w:gridCol w:w="35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месяц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-я недел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-я недел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-я недел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-недел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ентябрь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.Знакомство с элементарными правилами поведения в детском саду: играть с детьми, не мешая им и не причиняя боль; уходить из детского сада только с родителя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.Рассматривание комнатных растений в групповой комнате (формирование элементарных представлений о способах взаимодействия с растениями: рассматривать, не нанося им вреда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.Знакомство с элементарными правилами поведения в детском саду: нельзя брать в рот несъедобные предметы, нельзя засовывать в нос и ухо какие-либо предме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.Наблюдение за аквариумными рыбками (формирование элементарных представлений о способах взаимодействия с животными: рассматривать, не беспокоя их и не причиняя им вреда)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.Знакомство с элементарными правилами безопасного передвижения в помещении: быть осторожными при спуске и подъеме по лестнице; держаться за пери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. Рассматривание комнатных растений в групповой комнате (формирование элементарных представлений о способах взаимодействия с растениями: рассматривать, не нанося им вреда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.Знакомство с элементарными правилами безопасного дорожного движения (дать детям элементарные представления о правилах дорожного движения: автомобили движутся по дороге, светофор регулирует движение транспорта и пешеходов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ктябрь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.Повторение элементарных правил поведения: нельзя брать в рот несъедобные предметы, нельзя засовывать в нос и ухо какие-либо предме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. Наблюдение за аквариумными рыбками (формирование элементарных представлений о способах взаимодействия с животными: рассматривать, не беспокоя их и не причиняя им вреда)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.Знакомство с элементарными правилами безопасного дорожного движения (дать детям элементарные представления о правилах дорожного движения: автомобили движутся по дороге, светофор регулирует движение транспорта и пешеходов)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.Повторение элементарных правил безопасного передвижения в помещении: быть осторожными при спуске и подъеме по лестнице, держаться за пери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.Рассматривание комнатных растений в групповой комнате (формирование элементарных представлений о способах взаимодействия с растениями: рассматривать, не нанося им вреда)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.Повторение элементарных правил поведения в детском саду: играть с детьми, не мешая им и не причиняя боль; уходить из детского сада только с родителя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. Наблюдение за аквариумными рыбками (формирование элементарных представлений о способах взаимодействия с животными: рассматривать, не беспокоя их и не причиняя им вреда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оябрь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.Уточнение правил безопасности во время игр с песком: не брать песок в рот, не обсыпаться песком, не тереть глаза рук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.Беседа «Как беречь глаза?». Рассматривание иллюстративного материала по теме беседы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. Повторение элементарных правил безопасного передвижения в помещении: быть осторожными при спуске и подъеме по лестнице, держаться за пери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.Уточнение правил одевания по сезону на примере куклы (дети подбирают кукле одежду и обувь, соответствующую сезону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.Наблюдение за птицами, насекомыми во время прогулки (уточнить, что ловить птиц и насекомых нельзя, нельзя беспокоить их и причинять им вред)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. Повторение элементарных правил безопасного передвижения в помещении: быть осторожными при спуске и подъеме по лестнице, держаться за пери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.Ознакомление детей с правилами поведения в общественном транспорт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.Обсуждение ситуации «дети бросают друг в друга игрушки, песок» (объяснить правила взаимодействия детей в игре)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.Повторение элементарных правил поведения в детском саду: играть с детьми, не мешая им и не причиняя боль; уходить из детского сада только с родителя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. Наблюдение за аквариумными рыбками (формирование элементарных представлений о способах взаимодействия с животными: рассматривать, не беспокоя их и не причиняя им вреда).</w:t>
            </w:r>
          </w:p>
        </w:tc>
      </w:tr>
      <w:tr>
        <w:trPr>
          <w:trHeight w:val="37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декабрь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.Уточнение правил безопасности во время игр на улице: не кидать  друг в друга снежки, камни, пал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.Беседа «Как беречь руки?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.Обсуждение «Чем опасна дорога зимой?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.Сюжетная игра «Мы едем на автобусе» (уточнить правила безопасного поведения во время поездки на автобусе)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.Беседа «Что нельзя делать на прогулке?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.Уточнение правил безопасности во время совместных игр в группе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. Повторение элементарных правил безопасного передвижения в помещении: быть осторожными при спуске и подъеме по лестнице, держаться за пери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.Знакомство с правилами дорожного движения: игры «Лучший пешеход», «Собери светофор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.Обсуждение ситуации: дети мешают друг другу играть, забирают друг у друга игрушки (объяснить правила взаимодействия детей в игре)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.Повторение элементарных правил поведения в детском саду: играть с детьми, не мешая им и не причиняя боль; уходить из детского сада только с родител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.Рассматривание комнатных растений в групповой комнате (формирование элементарных представлений о способах взаимодействия с растениями: рассматривать, не нанося им вреда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.Составление рассказа о том, как нужно вести себя на улице, в общественных местах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январь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.Наблюдение за игровой ситуацией «Куклы надевают летнюю одежду на прогулку зимой» (уточнить правила одевания по погоде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.Рисование по замыслу (уточнить у детей правила безопасного поведения во время изобразительной деятельности)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.Рассматривание иллюстраций по теме «Пешеход переходит улицу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.Целевая прогулка: наблюдение за тем, что происходит на улице; уточнить правила поведения на улице: не выходить за пределы детского сада без родителей или воспитателей, не подходить к незнакомым взрослым, не брать предлагаемые ими угощения, игрушки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.Подвижно-дидактическая игра «Пешеход переходит улицу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.Формирование элементарных представлений о способах взаимодействия с растениями (рассматривать растения, не нанося им вреда)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.Повторение элементарных правил поведения в детском саду: нельзя брать в рот несъедобные предметы, нельзя засовывать в нос и ухо какие-либо предме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.Рассматривание сюжетных картинок с изображением детей, выполняющих какие – либо действия (предложить детям оценит правильность действий с точки зрения безопасности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февраль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. Повторение элементарных правил безопасного передвижения в помещении: быть осторожными при спуске и подъеме по лестнице, держаться за пери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.Наблюдение за игровой ситуацией «Куклы не моют овощи и фрукты перед едой»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.Повторение элементарных правил безопасного дорожного движения (дать детям элементарные представления о правилах дорожного движения: автомобили движутся по дороге, светофор регулирует движение транспорта и пешеходов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.Подвижно-дидактическая игра «Будь внимателен!» (познакомить с сигналами светофора; на каждый сигнал дети выполняют определенной движение)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.Составление рассказа «Домашние животные» (уточнить правила безопасного взаимодействия с домашними животными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.Наблюдение за подвижными играми старших дошкольников на прогулке (уточнить правила безопасного поведения во время коллективных игр: не толкаться, не дергать друг друга за руки, за одежду)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.Дидактические игры «Что делают пожарные?» (знакомство со значением труда пожарных, воспитание уважения к людям опасных профессий)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.Рассматривание иллюстраций с изображением пожа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.Беседа «Осторожно, огонь!».</w:t>
            </w:r>
          </w:p>
        </w:tc>
      </w:tr>
      <w:tr>
        <w:trPr>
          <w:trHeight w:val="6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март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.Повторение элементарных правил безопасного дорожного движения (дать детям элементарные представления о правилах дорожного движения: автомобили движутся по дороге, светофор регулирует движение транспорта и пешеходов)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.Дидактическая игра «Собери светофор» (знакомство с сигналами светофора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.Рассматривание комнатных растений в групповой комнате (формирование элементарных представлений о способах взаимодействия с растениями: рассматривать, не нанося им вреда)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.Наблюдение за движением машин на улице (дать представление о том, что все водители соблюдают правила дорожного движения, чтобы не произошла авария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.Повторение элементарных правил безопасного дорожного движения (дать детям элементарные представления о правилах дорожного движения: автомобили движутся по дороге, светофор регулирует движение транспорта и пешеходов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.Дидактическая игра «Правильно-неправильно»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.Повторение элементарных правил поведения в детском саду: играть с детьми, не мешая им и не причиняя боль; уходить из детского сада только с родител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. Наблюдение за птицами, насекомыми во время прогулки (уточнить, что ловить птиц и насекомых нельзя, нельзя беспокоить их и причинять им вред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.Составление рассказа о том, как нужно вести себя на улице, в общественном транспорте.</w:t>
            </w:r>
          </w:p>
        </w:tc>
      </w:tr>
      <w:tr>
        <w:trPr>
          <w:trHeight w:val="48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апрель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.Формирование элементарных представлений о способах взаимодействия с растениями (рассматривать растения, не нанося им вреда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.Беседа «Осторожно, дорога!»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. Повторение элементарных правил безопасного передвижения в помещении: быть осторожными при спуске и подъеме по лестнице, держаться за пери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.Наблюдение за аквариумными рыбками (формирование элементарных представлений о способах взаимодействия с животными: рассматривать, не беспокоя их и не причиняя им вреда)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.Обсуждение ситуации: дети обсыпают друг друга песком на прогулке (уточнить правила безопасного поведения на прогулке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.Формирование элементарных представлений о способах взаимодействия с растениями (рассматривать растения, не нанося им вреда)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.Дидактическая игра «Разрешено-запрещено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.Наблюдение за пешеходами, которые переходят дорогу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.Повторение элементарных правил безопасного передвижения в помещении: быть осторожными при спуске и подъеме по лестнице, держаться за пери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.Ознакомление со свойствами воды; беседа о необходимости соблюдения правил безопасности возле водоема, бассейн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.Обсуждение ситуации: ребенок один на улице (обсудить правила безопасного поведения: нельзя выходить за пределы детского сада, дома без взрослых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май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.Повторение элементарных правил поведения: нельзя брать в рот несъедобные предметы, нельзя засовывать в нос и ухо какие-либо предме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.Наблюдение за игровой ситуацией «Куклы не моют руки перед едой», «Петрушка собирает жуков в коробку»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.Ознакомление со свойствами твердых предметов (беседа о правилах безопасности: нельзя бросать твердые предметы друг в друга, под ноги, следует ставить их на место)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.Сюжетная игра «Путешествие на поезде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.Дидактическая игра «Найди свой цвет» (учить ориентироваться по зрительному ориентиру)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.Наблюдение за аквариумными рыбками (формирование элементарных представлений о способах взаимодействия с животными: рассматривать, не беспокоя их и не причиняя им вреда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.Беседа о правилах поведения в общественном транспорте (с использованием иллюстративного материала)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.Повторение элементарных правил безопасного передвижения в помещении: быть осторожными при спуске и подъеме по лестнице, держаться за пери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.Составление рассказа «Мы идем по городу»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346" w:leader="dot"/>
        </w:tabs>
        <w:spacing w:lineRule="auto" w:line="240" w:before="38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FR2"/>
        <w:spacing w:lineRule="auto" w:line="218"/>
        <w:ind w:lef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4"/>
        </w:rPr>
        <w:t>Перспективное планирование</w:t>
      </w:r>
    </w:p>
    <w:p>
      <w:pPr>
        <w:pStyle w:val="FR2"/>
        <w:spacing w:lineRule="auto" w:line="218"/>
        <w:ind w:left="0" w:hanging="0"/>
        <w:jc w:val="center"/>
        <w:rPr/>
      </w:pPr>
      <w:r>
        <w:rPr/>
        <w:t>Образовательная область «Художественное творчество»</w:t>
      </w:r>
    </w:p>
    <w:tbl>
      <w:tblPr>
        <w:tblW w:w="15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35"/>
        <w:gridCol w:w="1145"/>
        <w:gridCol w:w="2290"/>
        <w:gridCol w:w="2290"/>
        <w:gridCol w:w="1145"/>
        <w:gridCol w:w="3435"/>
      </w:tblGrid>
      <w:tr>
        <w:trPr>
          <w:trHeight w:val="3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редмет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-я неделя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-я неделя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-я недел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-я неделя</w:t>
            </w:r>
          </w:p>
        </w:tc>
      </w:tr>
      <w:tr>
        <w:trPr>
          <w:trHeight w:val="346" w:hRule="atLeast"/>
        </w:trPr>
        <w:tc>
          <w:tcPr>
            <w:tcW w:w="15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ентябр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рисование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Наши помощники – карандаш и кисточ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Цель: познакомить с изобразительными материалами, правилами работы с кисточкой, карандашом; со свойствами краски.Обучение детей правильному использованию кисточки и красок.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По ровненькой дорож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Цель: учить рисовать пальцем, ритмично наносить отпечаток на бумаге. 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Трав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Цель: учить рисовать травку мазками, ритмично наносить отпечаток на бумаг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лепка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Что такое пластилин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Цель: познакомить с пластилином, его свойствами и правилами работы  с материалом.Обучение детей правильному использованию пластилина (как согреть, как раскатывать и сплющивать)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Заборчик для петуш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Цель: учить складывать пластилин «колбаской», закрепляя свойства материала.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Крошки для цыплен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Цель: учить лепить крошки приемом – отщипывание.  </w:t>
            </w:r>
          </w:p>
        </w:tc>
      </w:tr>
      <w:tr>
        <w:trPr>
          <w:trHeight w:val="350" w:hRule="atLeast"/>
        </w:trPr>
        <w:tc>
          <w:tcPr>
            <w:tcW w:w="15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ктябр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рисовани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Рисование ритмичных маз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Цель: учить ритмичному нанесению пальцами отпечатков на бумагу.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«Дождик, дождик, пуще…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Цель: учить наносить пальцем ритмичные мазки под словесное сопровождение. Познакомить с синим цветом.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Обучение детей пользоваться кисточкой, краской, тряпочк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Цель: учить правильно держать кисть, пользоваться краской, тряпочкой, промывать кисть в баночке с водой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«Листья желтые…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Цель: учить рисовать листья, примакивая кисточку к листку; правильно держать кисть, пользоваться краской, тряпочкой, промывать кисть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лепка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Упражнение в выполнении приема отщипы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Цель: учить отщипывать кусочки пластилина от целого и располагать их на листе бумаги.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«Дожди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Цель: учить отщипывать кусочки пластилина от целого; располагать их на листе бумаги.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«Вышла курочка гулять…» (травка для курочк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Цель: учить отщипывать кусочки пластилина от целого и размещать их на дощечке; закреплять умение реагировать на сигнал в подвижной игре.</w:t>
            </w:r>
          </w:p>
        </w:tc>
      </w:tr>
      <w:tr>
        <w:trPr>
          <w:trHeight w:val="428" w:hRule="atLeast"/>
        </w:trPr>
        <w:tc>
          <w:tcPr>
            <w:tcW w:w="15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оябрь</w:t>
            </w:r>
          </w:p>
        </w:tc>
      </w:tr>
      <w:tr>
        <w:trPr>
          <w:trHeight w:val="21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рисование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«Снег идет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Цель: познакомить с материалом –ватой (дыхательное упражнение «Снежинки»); учить рисовать снежинки способом примакивания.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«Сшили Тане сарафан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Цель: учить располагать фонарики определенного цвета, используя дидактическую игру «Укрась елочку»;Закреплять умение рисовать пальцами, используя разные цвет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лепк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Показ воспитателем приема отщипы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Цель: осуждение с детьми: на что могут быть похожи маленькие кусочки пластилина.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Хлебные крошки для соро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Цель: закреплять умение отщипывать кусочки от целого куска пластилина.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Показ воспитателем приема скатывания шари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Цель: упражнять детей с помощью воспитателя скатывать шарики из пластилина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Бус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Цель: обучать умению формировать из отщипываемых кусочков пластилина комочки, скатывая пластилин в шарик.</w:t>
            </w:r>
          </w:p>
        </w:tc>
      </w:tr>
      <w:tr>
        <w:trPr>
          <w:trHeight w:val="375" w:hRule="atLeast"/>
        </w:trPr>
        <w:tc>
          <w:tcPr>
            <w:tcW w:w="15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Декабр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рисование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Игры с краск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Цель: закреплять умение рисовать пальцами, используя разные цвета.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«В лесу родилась елоч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Цель: обучать умению располагать фонарики определенного цвета, используя дидактическую игру «Укрась елочку»; закреплять умение рисовать пальцами.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«Разноцветные фонарики на большой и маленькой елочках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Цель: Учить изображать фонарики на нарисованных карандашами силуэтах елочек; закреплять умение рисовать пальцами, используя разные цвет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лепк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«Кто больше комочков сделает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Цель: упражнять в умении формировать из пластилина округлые комочки.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Орешки для белоч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Цель: закреплять умение формировать из пластилина округлые комочки, выполнять ритмические движения.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Показ воспитателем приема раскатывания пластилина прямыми движения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Цель: продолжать знакомить с материалом, с приемами раскатывания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Чудесные карандаш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Цель: упражнять в лепке приемом раскатывания глины прямыми движениями.</w:t>
            </w:r>
          </w:p>
        </w:tc>
      </w:tr>
      <w:tr>
        <w:trPr/>
        <w:tc>
          <w:tcPr>
            <w:tcW w:w="15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Январ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рисовани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Идет сне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Цель: учить изображать снежинки способом прикладывания всего ворса с краской к бумаге.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«Разноцветные колес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Цель: учить изображать предметы круглой формы, развивать восприятие цвета, закреплять знание цветов.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Закрашивание простых рисунков в раскраск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Цель: учить правильным приемам закрашивания, не выходя за контур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Снежные комоч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Цель: закреплять умение рисовать предмет круглой формы, повторять изображение, заполняя свободное пространство лист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лепк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Ореш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Цель: упражнять в лепке предметов круглой формы приемом раскатывания кругообразными движениями.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Лепка по замысл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Цель: учить самостоятельно намечать тему лепки, доводить задуманное до конца.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«В гости к нам пришли разноцветные карандаш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Цель: продолжать знакомить с материалом, упражнять в приеме раскатывания глины прямыми движениями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Колеч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Цель: учить лепить из пластилина, свертывая полоску в кольцо; соединять концы, плотно прижимая их друг к другу.</w:t>
            </w:r>
          </w:p>
        </w:tc>
      </w:tr>
      <w:tr>
        <w:trPr/>
        <w:tc>
          <w:tcPr>
            <w:tcW w:w="15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Феврал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рисование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«Цветные мячик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Цель: учить рисовать предмет круглой формы; называть то, что нарисовали.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Идет дожд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Цель: учить рисовать короткие штрихи и линии; правильно держать карандаш.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«Огоньки в окнах домо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Цель: учить наносить яркие мазки, пятнышки в окошки домов; аккуратно пользоваться красками.Закреплять умение пользоваться красками, кистью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лепк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Палоч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Цель: учить отщипывать небольшие комочки глины, раскатывать их между ладонями прямыми движениями.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Шар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Цель: учить раскатывать между ладонями пластилин, делать шарики круговыми движениями.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Колоб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Цель: закреплять умение раскатывать глину между ладонями круговыми движениями; отщипывать небольшие комочки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Лепка по замысл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Цель: учить самостоятельно работать с пластилином, доводить начатое до конца.</w:t>
            </w:r>
          </w:p>
        </w:tc>
      </w:tr>
      <w:tr>
        <w:trPr/>
        <w:tc>
          <w:tcPr>
            <w:tcW w:w="15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Март</w:t>
            </w:r>
          </w:p>
        </w:tc>
      </w:tr>
      <w:tr>
        <w:trPr>
          <w:trHeight w:val="28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рисовани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Разноцветные колеч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Цель: продолжать учить рисовать слитные линии круговыми движениями; правильно держать карандаш.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Разноцветные вор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Цель: учить проводить дугообразные линии, узнавать очертания, называть их.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Салю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Цель: продолжать учить правильно держать кисточку; обмакивать всем ворсом в краску; учить узнавать желтый и красный цвета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Колеч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Цель: продолжать учить передавать в рисунке определенную форму; правильно держать карандаш; отрабатывать кругообразные движения рук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лепк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«Любимой мамочке испеку я прянички…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Цель: учить самостоятельно лепить знакомые формы.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Башен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Цель: учить из простых форм приемом сплющивания составлять башенку.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Разноцветные мяч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Цель: закреплять прием раскатывания глины между ладонями; работать аккуратно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Колечки для пирамид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Цель: учить лепить палочки и соединять их концы, образуя кольцо.</w:t>
            </w:r>
          </w:p>
        </w:tc>
      </w:tr>
      <w:tr>
        <w:trPr/>
        <w:tc>
          <w:tcPr>
            <w:tcW w:w="15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Апрел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рисовани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Светит солнышк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Цель: учить передавать в рисунке образ солнышка; сочетать округлую форму с прямыми линиями.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Идет дожд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Цель: учить изображать дождь, прикладывая кисть всем ворсом к бумаге.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«Украсим узором платье для куклы Кат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Цель: учить правильно держать кисть, ритмично наносить мазки на силуэт платья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«Колобок катится по дорожк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Цель: упражнять в рисовании круглых форм; учить передавать образ Колобка графическим способо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лепк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Бублик для куклы Наташ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Цель: продолжать учить лепить палочки и соединять их концы.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Горох для петуш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Цель: продолжать отрабатывать навыки лепки округлых предметов.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«Колобок катится по дорожк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Цель: учить играть с готовыми предметами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Лесен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Цель: учить работать аккуратно; класть готовые изделия на доску.Вызывать желание лепить.</w:t>
            </w:r>
          </w:p>
        </w:tc>
      </w:tr>
      <w:tr>
        <w:trPr/>
        <w:tc>
          <w:tcPr>
            <w:tcW w:w="15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Ма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рисовани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«Шарики воздушные, ветерку послушные…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Цель: учить изображать формы, похожие на круги, овалы; располагать их по всему листу.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«Зеленая трав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Цель: учить передавать в рисунке образ травки; рисовать короткими прямыми отрывистыми линиями.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Стебелечки к цвета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Цель: учить правильно держать кисть; рисовать прямые линии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«Вот как мы умеем рисовать!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Цель: развивать воображение; учить самостоятельно выполнять рисунок по замыслу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лепк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Мисочка для собачки Жуч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Цель: закреплять умение раскатывать пластилин между ладонями круговыми движениями; сплющивать в ладонях комок; пальцами делать углубления.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Самол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Цель: продолжать учить раскатывать комочки глины прямыми движениями; соединять части, перекрещивая их между собой.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«Тарелочка с яблокам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Цель: продолжать учить лепить плоские и круглые формы, использовать умения полученные ранее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«Что мы научились лепить?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Цель: развивать у детей способность к осуществлению замысла, учить самостоятельно лепить простейшие формы, узнавать в них изображения знакомых предметов, персонажей.</w:t>
            </w:r>
          </w:p>
        </w:tc>
      </w:tr>
    </w:tbl>
    <w:p>
      <w:pPr>
        <w:pStyle w:val="FR2"/>
        <w:spacing w:lineRule="auto" w:line="218"/>
        <w:ind w:lef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6"/>
          <w:sz w:val="26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6"/>
          <w:sz w:val="26"/>
          <w:szCs w:val="24"/>
        </w:rPr>
        <w:t>Перспективное планирование</w:t>
      </w:r>
    </w:p>
    <w:p>
      <w:pPr>
        <w:pStyle w:val="FR2"/>
        <w:spacing w:lineRule="auto" w:line="218"/>
        <w:ind w:left="0" w:hanging="0"/>
        <w:jc w:val="center"/>
        <w:rPr/>
      </w:pPr>
      <w:r>
        <w:rPr/>
        <w:t>Образовательная область «Коммуникация»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3453"/>
        <w:gridCol w:w="3454"/>
        <w:gridCol w:w="3453"/>
        <w:gridCol w:w="3454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  <w:t>месяц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  <w:t>1-я недел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  <w:t>2-я недел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  <w:t>3-я недел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  <w:t>4-я неделя</w:t>
            </w:r>
          </w:p>
        </w:tc>
      </w:tr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  <w:t>сентябрь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  <w:t>Игра-путешествие по групповой комнате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  <w:t>Цель: приучать детей участвовать в коллективном мероприятии, слышать и понимать предложения воспитателя, охотно выполнять их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  <w:t>Игра-путешествие по групповой комнате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  <w:t>Цель: приучать детей участвовать в коллективном мероприятии, слышать и понимать предложения воспитателя, охотно выполнять их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  <w:t>Игра-инсценировка «Про девочку Машу и Зайку – Длинное Ушко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  <w:t>Цель: помочь детям понять, что утреннее расставание переживают все малыши и все мамы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  <w:t>Игра-путешествие по участку детского сада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  <w:t>Цель: приучать детей участвовать в коллективном мероприятии, слышать и понимать предложения воспитателя, охотно выполнять их.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  <w:t>Чтение стихотворения А.Барто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  <w:t xml:space="preserve">Мишка».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  <w:t>Цель: формировать у детей умение слушать стихотворный текст, проговаривать звукоподражательные слова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  <w:t>Чтение русской народной сказки «Как коза избушку построила» (обр. М Булатова)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  <w:t>Цель: познакомить детей с русской народной сказкой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  <w:t>Чтение русской народной заклички «Солнышко – ведрышко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  <w:t>Цель: формировать у детей умение слушать стихотворный текст, проговаривать звукоподражательные слова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  <w:t>Русская народная хороводная игра «Кто у нас хороший, кто у нас пригожий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  <w:t>Цель: вызвать у детей симпатию к сверстникам, помочь им запомнить имена товарищей, преодолеть застенчивость.</w:t>
            </w:r>
          </w:p>
        </w:tc>
      </w:tr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  <w:t>октябрь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  <w:t>Дидактические игры «Поручения», «Вверх-вниз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  <w:t>Цель: совершенствовать умение детей понимать речь воспитателя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  <w:t>Дидактические игры «Поручения», «Лошадки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  <w:t>Цель: учить детей дослушивать задание до конца, осмысливать его и выполнять соответствующие действия; учит отчетливо произносить звук И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  <w:t>Упражнение в отчетливом произнесении звуков [а], [и]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  <w:t>Цель: упражнять в отчетливом произношении гласных звуков и, а и звукосочетания иа.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  <w:t>Игры и упражнения на звукопроизношение (звук у). Чтение песенки «Разговоры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  <w:t>Цель: закрепить правильное произношение звука у (изолированного и в звукосочетаниях).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  <w:t>Чтение немецкой народной песенки «Три веселых братца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  <w:t>Цель: формировать у детей умение слушать стихотворный текст, проговаривать звукоподражательные слова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  <w:t>Повторение сказки «Репка». Дидактические упражнения «Кто что ест?», «Скажи «А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  <w:t>Цель: напомнить детям сказку «Репка»; уточнить представления детей о том, какое животное что ест; учить отчетливо произносить звук А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  <w:t>Чтение рассказов Л.Н.Толстого  «Спала кошка на крыше», «Был у Пети и Миши конь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  <w:t>Цель: приучать детей слушать рассказ без наглядного сопровождения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  <w:t>Рассматривание сюжетной картины «В песочнице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  <w:t>Цель: учить детей понимать, что изображено на картинке; осмысливать взаимоотношения персонажей, отвечая на вопросы воспитателя.</w:t>
            </w:r>
          </w:p>
        </w:tc>
      </w:tr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  <w:t>ноябрь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  <w:t>Дидактическая игра «Кто пришел? Кто ушел?». Чтение потешки «Наши уточки с утра…»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  <w:t>Цель: совершенствовать умение детей понимать вопросы воспитателя; учить называть и различать птиц, о которых упоминается в потешке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  <w:t>Дидактические упражнения и игры с кубиками и кирпичиками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  <w:t>Цель: упражнять детей в различении и назывании цветов (красный, синий, желтый), выполнении заданий воспитателя, рассчитанных на понимание речи и ее активизацию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  <w:t>Игра-инсценировка «Добрый вечер, мамочка»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  <w:t>Цель: рассказать детям о том, как лучше встретить вечером маму, вернувшуюся с работы, что сказать ей (или любому другому родному человеку)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  <w:t>Рассматривание сюжетной картины «Прятки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  <w:t>Цель: помочь детям понять содержание картины; в процессе рассказа активизировать речь детей: учить договаривать слова, небольшие фразы.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  <w:t>Чтение стихотворения А.Барто «Кто как кричит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  <w:t>Цель: познакомить детей со стихотворением-загадкой, совершенствовать речевой слух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  <w:t>Чтение русской народной потешки «Пошел котик на Торжок…»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  <w:t>Цель: познакомить с народной потешкой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  <w:t>Чтение сказки «Козлятки и волк» (обр. К Ушинского)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  <w:t>Цель: познакомить детей со сказкой «Козлятки и волк», вызвать желание поиграть в сказку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  <w:t>Дидактическое упражнение «выше-ниже, дальше-ближе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  <w:t>Цель: упражнять детей в определении местоположения объекта и правильном его обозначении; развивать память.</w:t>
            </w:r>
          </w:p>
        </w:tc>
      </w:tr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  <w:t>декабрь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  <w:t>Дидактические игры на произношение звуков м-мь, п-пь, б-бь. Дидактическая игра «Кто ушел? Кто пришел?»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  <w:t>Цель: формировать умение четко произносить звуки м-мь, п-пь, б-бь в звукосочетаниях; совершенствовать память и внимание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  <w:t>Дидактические упражнения на произношение звука ф. Дидактическая игра «Далеко-близко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  <w:t>Цель: формировать умение четко произносить звук ф; учить произносить звукосочетания с различной громкостью; определять расстояние до наблюдаемого объекта и использовать в речи соответствующие слова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  <w:t>Дидактическая игра «Подбери перышко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  <w:t>Цель: учить детей различать и называть красный, желтый, зеленый цвета; повторять фразы вслед за воспитателем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  <w:t>Рассматривание сюжетной картины «Дед Мороз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  <w:t xml:space="preserve">Цель: учить детей рассматривать картину, радоваться изображенному, отвечать на вопросы по ее содержанию, делать простейшие выводы. 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  <w:t>Чтение сказки В.Сутеева «Кто сказал «Мяу»?»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  <w:t>Цель: познакомить детей с новым произведением, доставить малышам удовольствие от восприятия сказки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  <w:t>Инсценирование сказки В.Сутеева «Кто сказал «мяу»?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  <w:t>Цель: доставить малышам удовольствие от восприятия знакомой сказки; привлекать детей к воспроизведению диалогов между Щенком и теми животными, которые попались ему на глаза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  <w:t>Повторение песенки «Пошел котик на Торжок…»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  <w:t>Цель: повторить с детьми народную песенку «Пошел котик на Торжок…»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  <w:t>Чтение стихотворения К.Чуковского «Котауси и Мауси». Дидактические упражнения и игры на произношение звука к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  <w:t>Цель: учить детей отчетливо произносить звук к; активизировать словарь. Познакомить детей с новым художественным произведением.</w:t>
            </w:r>
          </w:p>
        </w:tc>
      </w:tr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  <w:t>январь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  <w:t>Игра «Кто позвал?».Дидактическая игра «Это зима?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  <w:t>Цель: учить детей различать на слух звукоподражательные слова; узнавать сверстников по голосу; рассматривать раздаточные картинки и объяснять, что на них изображено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  <w:t>Дидактическая игра «Устроим кукле комнату». Дидактические упражнения на произношение звуков д, дь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  <w:t>Цель: упражнять  детей в правильном назывании предметов мебели; учить четко и правильно произносить звукоподражательные слова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  <w:t>Упражнения на совершенствование звуковой культуры речи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  <w:t>Цель: упражнять детей в отчетливом произношении звука т, ть, развивать голосовой аппарат с помощью упражнения на образование слов по аналогии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  <w:t>Дидактическое упражнение «Чья мама? Чей малыш?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  <w:t>Цель: учить детей правильно называть домашних животных и их детенышей; Угадывать животное по описанию.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  <w:t>Чтение сказки Л.Н.Толстого «Три медведя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  <w:t>Цель: познакомит детей со сказкой , приучая их внимательно слушать относительно большие по объему художественные произведения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  <w:t>Рассказывание без наглядного сопровождения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  <w:t>Цель: развивать у детей способность понимать содержание рассказа без наглядного сопровождения, умение слушать один и тот же сюжет в сокращенном и полном варианте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  <w:t>Повторение знакомых сказок. Чтение потешки «Огуречик, огуречик…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  <w:t>Цель: вспомнить с детьми знакомые сказки, помогать малышам драматизировать отрывки из произведений; помочь запомнить новую потешку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  <w:t>Проговаривание знакомых русских народных потешек, инсценировка одной из них на выбор детей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  <w:t>Цель: вспомнить ранее изученные потешки, учить четко проговаривать их.</w:t>
            </w:r>
          </w:p>
        </w:tc>
      </w:tr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  <w:t>февраль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  <w:t>Составление рассказа на тему «Как мы птичек кормили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  <w:t>Цель: учить детей следить за рассказом воспитателя: добавлять слова заканчивать фразы; упражнять в отчетливом произнесении звука х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  <w:t>Чтение потешки «Наша Маша маленька…», стихотворение С.Капутикян «Маша обедает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  <w:t>Цель: помочь детям понять содержание потешки, вызвать желание слушать потешку неоднократно; учить договаривать звукоподражательные слова и небольшие фразы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  <w:t>Рассматривание иллюстраций к сказке «Теремок». Дидактическое упражнение «Что я сделала?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  <w:t>Цель: дать детям почувствовать взаимосвязь между содержанием литературного текста и рисунков к нему. Учить правильно называть действия, противоположные по значению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  <w:t>Рассматривание сюжетной картины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  <w:t>Цель: проанализировать: пытаются ли дети передавать содержание картины или в основном перечисляют предметы, действия.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  <w:t>Рассказывание сказки «Теремок». Чтение русской народной песенки «Ай, ду-ду, ду-ду, ду-ду…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  <w:t>Цель: познакомить детей со сказкой «Теремок» (обр. М.Булатова) и песенкой-присказкой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  <w:t>Дидактическая игра «Чей, чья, чьё». Повторение стихотворения С.Капутикян «Маша обедает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  <w:t>Цель: вызвать у детей удовольствие от восприятия знакомого произведения; учить согласовывать слова в предложении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  <w:t>Инсценирование сказки «Теремок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  <w:t>Цель: помочь детям лучше запомнить сказку, вызвать желание воспроизвести диалоги между сказочными персонажами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  <w:t>Знакомство с рассказом Я.Тайца «Поезд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  <w:t>Цель: совершенствовать умение слушать рассказ без наглядного сопровождения.</w:t>
            </w:r>
          </w:p>
        </w:tc>
      </w:tr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  <w:t>мар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  <w:t>Рассматривание иллюстраций к сказке «Три медведя». Дидактическая игра «Чья картинка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  <w:t>Цель: дать детям возможность убедиться в том, что рассматривать рисунки в книжках интересно и полезно; продолжать учит согласовывать слова в предложениях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  <w:t>Чтение произведения К.Чуковского «Путаница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  <w:t>Цель: познакомить детей с произведением К.Чуковского «Путаница», доставить радость малышам от звучного веселого стихотворного текста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  <w:t>Рассказывание произведения К.Ушинского «Гуси» без наглядного сопровождения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  <w:t>Цель: продолжать приучать детей слушать рассказ без наглядного сопровождения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  <w:t>Дидактическое упражнение «Не уходи от нас, киска!». Чтение стихотворения Г.Сапгира «Кошка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  <w:t>Цель: объяснить детям, как по-разному можно играть с игрушкой и разговаривать с ней.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  <w:t>Рассматривание сюжетной картины «Чудо – паровозик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  <w:t>Цель: продолжать учить детей понимать сюжет картины, отвечать на вопросы и высказываться по поводу изображенного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  <w:t>Рассматривание иллюстраций к произведению К.Чуковского «Путаница». Дидактическое упражнение «Что я делаю?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  <w:t>Цель:продолжать объяснять детям, как интересно рассматривать рисунки в книжках; активизировать в речи детей глаголы, противоположные по значению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  <w:t>Игра-инсценировка «Как машина зверят катала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  <w:t>Цель: продолжать учить детей участвовать в инсценировках, развивать способность следить за действиями педагога, активно проговаривать простые и более сложные фразы, отчетливо произносит звук э, звукоподражание эй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  <w:t>Дидактическое упражнение «Как можно медвежонка порадовать?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  <w:t>Цель: продолжать учить детей играть и разговаривать с игрушкой, употребляя разные по форме и содержанию обращения.</w:t>
            </w:r>
          </w:p>
        </w:tc>
      </w:tr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  <w:t>апрель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  <w:t>Чтение сказки «Маша и медведь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  <w:t>Цель: познакомить детей с русской народной сказкой «Маша и медведь» (обр. М.Булатова)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  <w:t>Дидактическое упражнение «Я ищу детей, которые полюбили бы меня…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  <w:t>Цель: привлечь внимание детей к новой игрушке; учить их рассказывать о том, как они будут играть с ней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  <w:t>Рассматривание картин из серии «Домашние животные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  <w:t>Цель: помочь детям увидеть различия между взрослыми животными и детенышами, обогащать и активизировать словарь, развивать инициативную речь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  <w:t>Чтение сказки Д.Биссета «Га-га-га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  <w:t>Цель: вызвать у детей симпатию к маленькому гусенку, открывающему мир; поупражнять малышей в звукоподражании.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  <w:t>Повторение сказки «Маша и медведь». Рассказ воспитателя об иллюстрациях к сказке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  <w:t>Цель: постараться убедить детей в том, что, рассматривая рисунки, можно увидеть много интересного; помочь детям разыграть отрывок из сказки, прививая им интерес к драматизации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  <w:t>Чтение главы «Друзья» из книги Ч.Янчарского «Приключение Мишки Ушастика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  <w:t>Цель: вызвать у детей радость за Мишку Ушастика, нашедшего друзей, и желание узнать что-то новое про симпатичного медвежонка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  <w:t>Купание куклы Кати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  <w:t>Цель: помочь детям запомнить и научить употреблять в речи названия предметов, действий, качеств; показывать малышам, как интересно можно играть с куклой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  <w:t>Повторение материала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  <w:t>Цель: с помощью разных приемов помочь детям вспомнить сказки, прочитанные на предыдущих занятиях, побуждая к инициативным высказываниям.</w:t>
            </w:r>
          </w:p>
        </w:tc>
      </w:tr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  <w:t>май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  <w:t>Чтение сказки А.и П.Барто «Девочка-ревушка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  <w:t>Цель: познакомить детей с новым произведением, помочь понять малышам, как смешно выглядит капризуля, которой все не нравится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  <w:t>Чтение рассказа Г.Балла «Желтячок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  <w:t>Цель: познакомить детей с рассказом, учить слушать произведение без наглядного сопровождения, отвечать на вопросы, понимать, что кличка животных зависит от их внешних признаков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  <w:t>Дидактические упражнения «Так или не так?». Чтение песенки «Снегирек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  <w:t>Цель: продолжать учить детей осмысливать различные ситуации; с помощью игры отрабатывать у детей плавный легкий выдох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  <w:t>Здравствуй, весна!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  <w:t>Цель: совершить путешествие по участку детского сада, чтобы найти приметы весны и поприветствовать ее.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  <w:t>Рассматривание картины «Дети кормят курицу и цыплят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  <w:t>Цель: продолжать учить детей рассматривать картину (отвечать на вопросы, слушать пояснение воспитателя и сверстников)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  <w:t>Дидактические упражнения «Так или не так?». Чтение стихотворения А.Барто «Кораблик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  <w:t>Цель: помочь детям осмыслить проблемную ситуацию. Познакомить со стихотворением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  <w:t>Чтение сказки В.Бианки «Лис и Мышонок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  <w:t>Цель: познакомить детей с новым произведением, учить договаривать слова и небольшие фразы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  <w:t>Повторение материала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6"/>
                <w:szCs w:val="24"/>
              </w:rPr>
              <w:t>Цель: убедиться в сформированности речевого умения; проверить, помнят ли дети русские народные сказки; поиграть в любимые дидактические игры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2"/>
        <w:spacing w:lineRule="auto" w:line="218"/>
        <w:ind w:lef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</w:rPr>
        <w:t>Перспективное планирование</w:t>
      </w:r>
    </w:p>
    <w:p>
      <w:pPr>
        <w:pStyle w:val="FR2"/>
        <w:spacing w:lineRule="auto" w:line="218"/>
        <w:ind w:left="0" w:hanging="0"/>
        <w:jc w:val="center"/>
        <w:rPr/>
      </w:pPr>
      <w:r>
        <w:rPr/>
        <w:t>Образовательная область «Познание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198"/>
        <w:gridCol w:w="2289"/>
        <w:gridCol w:w="2121"/>
        <w:gridCol w:w="2072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6"/>
              </w:rPr>
              <w:t>месяц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6"/>
              </w:rPr>
              <w:t>1-я недел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6"/>
              </w:rPr>
              <w:t>2-я недел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6"/>
              </w:rPr>
              <w:t>3-я недел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6"/>
              </w:rPr>
              <w:t>4-я неделя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6"/>
              </w:rPr>
              <w:t>сентяб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pacing w:val="-6"/>
                <w:sz w:val="26"/>
              </w:rPr>
              <w:t>Знакомство с членами семьи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6"/>
              </w:rPr>
              <w:t>Цель: учит называть свое имя и имена членов своей семьи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pacing w:val="-6"/>
                <w:sz w:val="26"/>
              </w:rPr>
              <w:t>Одежда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6"/>
              </w:rPr>
              <w:t>Цель: учить называть по внешнему виду одежду; различать сходные между собой объекты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pacing w:val="-6"/>
                <w:sz w:val="26"/>
              </w:rPr>
              <w:t>Овощи и фрукты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6"/>
              </w:rPr>
              <w:t>Цель: учить узнавать овощи по цвету, величине, вкусу, называть их; различать по внешнему виду фрукты и овощ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pacing w:val="-6"/>
                <w:sz w:val="26"/>
              </w:rPr>
              <w:t>Домашние животные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6"/>
              </w:rPr>
              <w:t>Цель: расширять словарный запас; учить находить на картине и называть собаку, кошку, курицу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6"/>
              </w:rPr>
              <w:t>октяб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pacing w:val="-6"/>
                <w:sz w:val="26"/>
              </w:rPr>
              <w:t>Знакомство с группой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6"/>
              </w:rPr>
              <w:t>Цель: учить ориентироваться в помещении своей группы, на участке; называть основные помещения, сооружения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pacing w:val="-6"/>
                <w:sz w:val="26"/>
              </w:rPr>
              <w:t xml:space="preserve">Посуда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6"/>
              </w:rPr>
              <w:t>Цель: познакомить с назначением и свойствами посуды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6"/>
              </w:rPr>
              <w:t>Учить узнавать и называть по внешнему виду столовую и чайную посуду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pacing w:val="-6"/>
                <w:sz w:val="26"/>
              </w:rPr>
              <w:t>«Листопад, листопад, листья желтые летят…»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6"/>
              </w:rPr>
              <w:t>Цель: дать элементарные представления об осенних изменениях в природе; учить выделять ствол, ветки и листья деревье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pacing w:val="-6"/>
                <w:sz w:val="26"/>
              </w:rPr>
              <w:t>Рыбка плавает в воде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6"/>
              </w:rPr>
              <w:t>Цель: понаблюдать за рыбками, отмечать их особенности («имеет хвостик, глазки, рот, живет в воде»)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6"/>
              </w:rPr>
              <w:t>нояб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pacing w:val="-6"/>
                <w:sz w:val="26"/>
              </w:rPr>
              <w:t>Моя любимая бабушка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6"/>
              </w:rPr>
              <w:t>Цель: развивать умение внимательно рассматривать фотографии бабушек, учить составлять по ним рассказы о своей бабушке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pacing w:val="-6"/>
                <w:sz w:val="26"/>
              </w:rPr>
              <w:t xml:space="preserve">Мебель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6"/>
              </w:rPr>
              <w:t>Цель: познакомить с понятием «мебель», назначением и предметами мебели; учить узнавать и называть по внешнему виду мебель; различать между собой объекты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pacing w:val="-6"/>
                <w:sz w:val="26"/>
              </w:rPr>
              <w:t>Дерево и куст. Осенний наряд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6"/>
              </w:rPr>
              <w:t>Цель: учить рассматривать дерево (основные особенности строения), обращать внимание на календарные изменения в жизни растений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pacing w:val="-6"/>
                <w:sz w:val="26"/>
              </w:rPr>
              <w:t>Кошка и собака в доме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6"/>
              </w:rPr>
              <w:t>Цель: закрепить характерные признаки внешнего вида кошки (котенка), собаки (щенка); воспитывать у детей доброе отношение к животным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6"/>
              </w:rPr>
              <w:t>декаб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pacing w:val="-6"/>
                <w:sz w:val="26"/>
              </w:rPr>
              <w:t>Мама дома – повар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6"/>
              </w:rPr>
              <w:t>Цель: помочь понять, как важен труд мам по приготовлению еды для всей семьи, какие вкусные блюда они готовят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pacing w:val="-6"/>
                <w:sz w:val="26"/>
              </w:rPr>
              <w:t>Купание куклы Кати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6"/>
              </w:rPr>
              <w:t>Цель: учить правильно называть предметы и принадлежности купания (полотенце, мыло, ванночка)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pacing w:val="-6"/>
                <w:sz w:val="26"/>
              </w:rPr>
              <w:t>Снеговичок и елка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6"/>
              </w:rPr>
              <w:t>Цель: расширять представления детей о деревьях; показать свойства снега; познакомить с елкой, признаками отличия ели от других деревье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pacing w:val="-6"/>
                <w:sz w:val="26"/>
              </w:rPr>
              <w:t>У кормушки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6"/>
              </w:rPr>
              <w:t>Цель: расширять представления о поведении птиц у кормушек; продолжить формировать умение различать птиц по внешнему виду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6"/>
              </w:rPr>
              <w:t>янва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pacing w:val="-6"/>
                <w:sz w:val="26"/>
              </w:rPr>
              <w:t>Здравствуй, детский сад!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6"/>
              </w:rPr>
              <w:t>Цель: учить узнавать свой детский сад, находить свою группу, рассказывать, чем заняты дети, кто о них заботится в детском саду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pacing w:val="-6"/>
                <w:sz w:val="26"/>
              </w:rPr>
              <w:t>Транспорт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6"/>
              </w:rPr>
              <w:t>Цель: знакомить с транспортными средствами, различать и называть по внешнему виду грузовые, легковые автомобили; правильно называть трамвай, машину, автобус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pacing w:val="-6"/>
                <w:sz w:val="26"/>
              </w:rPr>
              <w:t>Комнатные растения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6"/>
              </w:rPr>
              <w:t>Цель: дать представления о частях растения (стебель, лист, цветок), о приемах полива комнатных растений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pacing w:val="-6"/>
                <w:sz w:val="26"/>
              </w:rPr>
              <w:t>Котенок Пушок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6"/>
              </w:rPr>
              <w:t>Цель: дать представление о домашних животных и их детенышах; воспитывать доброту по отношению к животным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6"/>
              </w:rPr>
              <w:t>феврал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pacing w:val="-6"/>
                <w:sz w:val="26"/>
              </w:rPr>
              <w:t>Дом, в котором я живу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6"/>
              </w:rPr>
              <w:t>Цель: учить ориентироваться в ближайшем окружении: узнавать свой дом, свою квартиру, называть улицу; отвечать на вопросы воспитателя о месте жительств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pacing w:val="-6"/>
                <w:sz w:val="26"/>
              </w:rPr>
              <w:t>Постираем кукле платье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6"/>
              </w:rPr>
              <w:t>Цель: дать представление о некоторых трудовых действиях и предметах, необходимых для стирки (вода, мыло, таз или корыто); упражнять в назывании предметов одежды, белья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pacing w:val="-6"/>
                <w:sz w:val="26"/>
              </w:rPr>
              <w:t>Морковка для зайчика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6"/>
              </w:rPr>
              <w:t>Цель: расширять представления об овощах (о моркови: оранжевая, гладкая, продолговатая, есть верхушка, корешки, хрустящая)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pacing w:val="-6"/>
                <w:sz w:val="26"/>
              </w:rPr>
              <w:t>Заяц и медведь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6"/>
              </w:rPr>
              <w:t>Цель: учить находить картинки с зайцами, медведями и называть их; выделять наиболее характерные особенности животного (голова, хвост, ноги)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6"/>
              </w:rPr>
              <w:t>мар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pacing w:val="-6"/>
                <w:sz w:val="26"/>
              </w:rPr>
              <w:t>Знакомство с городом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6"/>
              </w:rPr>
              <w:t>Цель: напомнить название города, в котором живут дети, название их улицы; закрепит умение называть родной город, улицу, на которой живут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pacing w:val="-6"/>
                <w:sz w:val="26"/>
              </w:rPr>
              <w:t>Игрушки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6"/>
              </w:rPr>
              <w:t xml:space="preserve">Цель: учит находить существующие у игрушек свойства (бьются, рвутся), качества (гладкие, мокрые, холодные); подбирать и группировать игрушки по форме, цвету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pacing w:val="-6"/>
                <w:sz w:val="26"/>
              </w:rPr>
              <w:t>Травянистые растения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6"/>
              </w:rPr>
              <w:t>Цель: формировать желание любоваться появившейся зеленой травкой; показать первые весенние цветы; воспитывать у детей бережное отношение к растениям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pacing w:val="-6"/>
                <w:sz w:val="26"/>
              </w:rPr>
              <w:t>Петушок и его семейка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6"/>
              </w:rPr>
              <w:t>Цель: расширять представления о домашних животных и их характерных особенностях; рассмотреть внешний вид петушка, как передвигается, как клюет зерна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6"/>
              </w:rPr>
              <w:t>апрел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pacing w:val="-6"/>
                <w:sz w:val="26"/>
              </w:rPr>
              <w:t>Какие мы помощники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6"/>
              </w:rPr>
              <w:t>Цель: учит выполнять поручения взрослого; знакомить с выражениями, которые содержат предлоги и местоимения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pacing w:val="-6"/>
                <w:sz w:val="26"/>
              </w:rPr>
              <w:t>Автомобили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6"/>
              </w:rPr>
              <w:t xml:space="preserve">Цель: расширять запас понимаемых слов; различать виды и части автомобиля; отвечать на вопрос «Что это?» полным предложением, состоящим из 3-4 слов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pacing w:val="-6"/>
                <w:sz w:val="26"/>
              </w:rPr>
              <w:t>«Солнышко, солнышко, выгляни в окошечко…»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6"/>
              </w:rPr>
              <w:t>Цель: дать представление о весенних изменениях в природе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pacing w:val="-6"/>
                <w:sz w:val="26"/>
              </w:rPr>
              <w:t xml:space="preserve">Насекомые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6"/>
              </w:rPr>
              <w:t>Цель: расширять представления о насекомых; учит характеризовать внешний вид и поведение насекомых; продолжить учить различать насекомых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6"/>
              </w:rPr>
              <w:t>ма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pacing w:val="-6"/>
                <w:sz w:val="26"/>
              </w:rPr>
              <w:t>Труд взрослых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6"/>
              </w:rPr>
              <w:t>Цель: познакомить с трудом помощника воспитателя; учить различать некоторые трудовые действия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pacing w:val="-6"/>
                <w:sz w:val="26"/>
              </w:rPr>
              <w:t>Знакомство со свойствами бумаги и ткани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6"/>
              </w:rPr>
              <w:t>Цель: помочь выявит свойства бумаги и ткани; развивать любознательность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pacing w:val="-6"/>
                <w:sz w:val="26"/>
              </w:rPr>
              <w:t>«Там и тут, там и тут одуванчики цветут…»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6"/>
              </w:rPr>
              <w:t>Цель: формировать представление об одуванчике; учить выделять характерные особенности; называть его част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pacing w:val="-6"/>
                <w:sz w:val="26"/>
              </w:rPr>
              <w:t>Обитатели уголка природы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26"/>
              </w:rPr>
              <w:t>Цель: дать представление о том, что рыбки в аквариуме плавают; в клетке – птичка (летает, пьет воду, клюет корм)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346" w:leader="dot"/>
        </w:tabs>
        <w:spacing w:lineRule="auto" w:line="240" w:before="38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46" w:leader="dot"/>
        </w:tabs>
        <w:spacing w:lineRule="auto" w:line="240" w:before="38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Часть 2. Часть, формируемая участниками образовательного процесса.</w:t>
      </w:r>
    </w:p>
    <w:p>
      <w:pPr>
        <w:pStyle w:val="Normal"/>
        <w:shd w:fill="FFFFFF" w:val="clear"/>
        <w:tabs>
          <w:tab w:val="clear" w:pos="709"/>
          <w:tab w:val="left" w:pos="9346" w:leader="dot"/>
        </w:tabs>
        <w:spacing w:lineRule="auto" w:line="240" w:before="38" w:after="0"/>
        <w:rPr>
          <w:rFonts w:ascii="Times New Roman" w:hAnsi="Times New Roman" w:cs="Times New Roman"/>
          <w:b/>
          <w:b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9346" w:leader="dot"/>
        </w:tabs>
        <w:spacing w:lineRule="auto" w:line="240" w:before="38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6"/>
          <w:sz w:val="26"/>
          <w:szCs w:val="26"/>
        </w:rPr>
        <w:t>2.1. Предметно – развивающая образовательная среда.</w:t>
      </w:r>
    </w:p>
    <w:p>
      <w:pPr>
        <w:pStyle w:val="Normal"/>
        <w:shd w:fill="FFFFFF" w:val="clear"/>
        <w:tabs>
          <w:tab w:val="clear" w:pos="709"/>
          <w:tab w:val="left" w:pos="9346" w:leader="dot"/>
        </w:tabs>
        <w:spacing w:lineRule="auto" w:line="240" w:before="38" w:after="0"/>
        <w:ind w:firstLine="770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Среда является важным фактором воспитания и развития ребенка. Программа предусматривает выделение микро- и макросреды и их составляющих. Микросреда – это внутреннее оформление помещений. Макросреда – это ближайшее окружение детского сада (соответствующие жилые дома и учреждения, ближний сквер, парк).</w:t>
      </w:r>
    </w:p>
    <w:p>
      <w:pPr>
        <w:pStyle w:val="Normal"/>
        <w:shd w:fill="FFFFFF" w:val="clear"/>
        <w:tabs>
          <w:tab w:val="clear" w:pos="709"/>
          <w:tab w:val="left" w:pos="9346" w:leader="dot"/>
        </w:tabs>
        <w:spacing w:lineRule="auto" w:line="240" w:before="38" w:after="0"/>
        <w:ind w:firstLine="770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Оборудование помещений дошкольного учреждения должно быть безопасным, здоровьесберегающим, эстетически привлекательным и развивающим. Мебель  соответствует росту и возрасту детей, игрушки – обеспечивают максимальный для данного возраста развивающий эффект.</w:t>
      </w:r>
    </w:p>
    <w:p>
      <w:pPr>
        <w:pStyle w:val="Normal"/>
        <w:shd w:fill="FFFFFF" w:val="clear"/>
        <w:tabs>
          <w:tab w:val="clear" w:pos="709"/>
          <w:tab w:val="left" w:pos="9346" w:leader="dot"/>
        </w:tabs>
        <w:spacing w:lineRule="auto" w:line="240" w:before="38" w:after="0"/>
        <w:ind w:firstLine="770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Пространство группы организовано в виде хорошо разграниченных зон («центры», «уголки»), оснащенных большим количеством развивающих материалов (книги, игрушки, материалы для творчества, развивающее оборудование и пр.). Все предметы мебели  доступны детям.</w:t>
      </w:r>
    </w:p>
    <w:p>
      <w:pPr>
        <w:pStyle w:val="Normal"/>
        <w:shd w:fill="FFFFFF" w:val="clear"/>
        <w:tabs>
          <w:tab w:val="clear" w:pos="709"/>
          <w:tab w:val="left" w:pos="9346" w:leader="dot"/>
        </w:tabs>
        <w:spacing w:lineRule="auto" w:line="240" w:before="38" w:after="0"/>
        <w:ind w:firstLine="770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Подобная организация пространства позволяет дошкольникам выбирать интересные для себя занятия, чередовать их в течение дня, а педагогу дает возможность эффективно организовывать образовательный процесс с учетом индивидуальных особенностей детей.</w:t>
      </w:r>
    </w:p>
    <w:p>
      <w:pPr>
        <w:pStyle w:val="Normal"/>
        <w:shd w:fill="FFFFFF" w:val="clear"/>
        <w:tabs>
          <w:tab w:val="clear" w:pos="709"/>
          <w:tab w:val="left" w:pos="9346" w:leader="dot"/>
        </w:tabs>
        <w:spacing w:lineRule="auto" w:line="240" w:before="38" w:after="0"/>
        <w:ind w:firstLine="770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Оснащение уголков меняется в соответствии с тематическим планированием образовательного процесса.</w:t>
      </w:r>
    </w:p>
    <w:p>
      <w:pPr>
        <w:pStyle w:val="Normal"/>
        <w:shd w:fill="FFFFFF" w:val="clear"/>
        <w:tabs>
          <w:tab w:val="clear" w:pos="709"/>
          <w:tab w:val="left" w:pos="9346" w:leader="dot"/>
        </w:tabs>
        <w:spacing w:lineRule="auto" w:line="240" w:before="38" w:after="0"/>
        <w:ind w:firstLine="770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В качестве таких центров развития  выступают: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  <w:tab w:val="left" w:pos="770" w:leader="none"/>
          <w:tab w:val="left" w:pos="9346" w:leader="dot"/>
        </w:tabs>
        <w:spacing w:lineRule="auto" w:line="240" w:before="38" w:after="0"/>
        <w:ind w:left="770" w:hanging="330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уголок для ролевых игр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  <w:tab w:val="left" w:pos="770" w:leader="none"/>
          <w:tab w:val="left" w:pos="9346" w:leader="dot"/>
        </w:tabs>
        <w:spacing w:lineRule="auto" w:line="240" w:before="38" w:after="0"/>
        <w:ind w:left="770" w:hanging="330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книжный уголок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  <w:tab w:val="left" w:pos="770" w:leader="none"/>
          <w:tab w:val="left" w:pos="9346" w:leader="dot"/>
        </w:tabs>
        <w:spacing w:lineRule="auto" w:line="240" w:before="38" w:after="0"/>
        <w:ind w:left="770" w:hanging="330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зона для настольно-печатных игр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  <w:tab w:val="left" w:pos="770" w:leader="none"/>
          <w:tab w:val="left" w:pos="9346" w:leader="dot"/>
        </w:tabs>
        <w:spacing w:lineRule="auto" w:line="240" w:before="38" w:after="0"/>
        <w:ind w:left="770" w:hanging="330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выставка (детского рисунка, детского творчества, изделий народных мастеров и т.д.)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  <w:tab w:val="left" w:pos="770" w:leader="none"/>
          <w:tab w:val="left" w:pos="9346" w:leader="dot"/>
        </w:tabs>
        <w:spacing w:lineRule="auto" w:line="240" w:before="38" w:after="0"/>
        <w:ind w:left="770" w:hanging="330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уголок природы (наблюдений за природой)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  <w:tab w:val="left" w:pos="770" w:leader="none"/>
          <w:tab w:val="left" w:pos="9346" w:leader="dot"/>
        </w:tabs>
        <w:spacing w:lineRule="auto" w:line="240" w:before="38" w:after="0"/>
        <w:ind w:left="770" w:hanging="330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спортивный уголок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  <w:tab w:val="left" w:pos="770" w:leader="none"/>
          <w:tab w:val="left" w:pos="9346" w:leader="dot"/>
        </w:tabs>
        <w:spacing w:lineRule="auto" w:line="240" w:before="38" w:after="0"/>
        <w:ind w:left="770" w:hanging="330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уголок для игр с песком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  <w:tab w:val="left" w:pos="770" w:leader="none"/>
          <w:tab w:val="left" w:pos="9346" w:leader="dot"/>
        </w:tabs>
        <w:spacing w:lineRule="auto" w:line="240" w:before="38" w:after="0"/>
        <w:ind w:left="770" w:hanging="330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игровой уголок (с игрушками, строительным материалом)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  <w:tab w:val="left" w:pos="770" w:leader="none"/>
          <w:tab w:val="left" w:pos="9346" w:leader="dot"/>
        </w:tabs>
        <w:spacing w:lineRule="auto" w:line="240" w:before="38" w:after="0"/>
        <w:ind w:left="770" w:hanging="330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уголки для разнообразных видов самостоятельной деятельности детей – конструктивной, изобразительной, музыкальной и др.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  <w:tab w:val="left" w:pos="770" w:leader="none"/>
          <w:tab w:val="left" w:pos="9346" w:leader="dot"/>
        </w:tabs>
        <w:spacing w:lineRule="auto" w:line="240" w:before="38" w:after="0"/>
        <w:ind w:left="770" w:hanging="330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игровой центр с крупными мягкими конструкциями (блоки, домики, тоннели и пр.) для легкого изменения игрового пространства.</w:t>
      </w:r>
    </w:p>
    <w:p>
      <w:pPr>
        <w:pStyle w:val="Normal"/>
        <w:shd w:fill="FFFFFF" w:val="clear"/>
        <w:tabs>
          <w:tab w:val="clear" w:pos="709"/>
          <w:tab w:val="left" w:pos="9346" w:leader="dot"/>
        </w:tabs>
        <w:spacing w:lineRule="auto" w:line="240" w:before="38" w:after="0"/>
        <w:ind w:firstLine="770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В групповой комнате созданы условия для самостоятельной двигательной активности детей: предусмотрена площадь, свободная от мебели и игрушек, дети обеспечены игрушками, побуждающими к двигательной игровой деятельности (мячи, обручи, скакалки), меняются игрушки, стимулирующие двигательную активность, несколько раз в день.</w:t>
      </w:r>
    </w:p>
    <w:p>
      <w:pPr>
        <w:pStyle w:val="Normal"/>
        <w:shd w:fill="FFFFFF" w:val="clear"/>
        <w:tabs>
          <w:tab w:val="clear" w:pos="709"/>
          <w:tab w:val="left" w:pos="9346" w:leader="dot"/>
        </w:tabs>
        <w:spacing w:lineRule="auto" w:line="240" w:before="38" w:after="0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9346" w:leader="dot"/>
        </w:tabs>
        <w:spacing w:lineRule="auto" w:line="240" w:before="38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6"/>
          <w:sz w:val="26"/>
          <w:szCs w:val="26"/>
        </w:rPr>
        <w:t>2.2.  Сотрудничество с семьей.</w:t>
      </w:r>
    </w:p>
    <w:p>
      <w:pPr>
        <w:pStyle w:val="NoSpacing"/>
        <w:ind w:firstLine="7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временных  условиях дошкольное образовательное учреждение является единственным общественным институтом, регулярно и неформально взаимодействующим с семьей,  то есть  имеющим возможность оказывать  на неё  определенное влияние.    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снову совместной деятельности семьи и дошкольного учреждения заложены следующие принципы: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ый подход к процессу воспитания ребёнка;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рытость дошкольного учреждения для родителей;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аимное доверие  во взаимоотношениях педагогов и родителей;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ение и доброжелательность друг к другу;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фференцированный подход к каждой семье;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вно ответственность родителей и педагогов.</w:t>
      </w:r>
    </w:p>
    <w:p>
      <w:pPr>
        <w:pStyle w:val="NoSpacing"/>
        <w:ind w:firstLine="770"/>
        <w:jc w:val="both"/>
        <w:rPr/>
      </w:pPr>
      <w:r>
        <w:rPr>
          <w:sz w:val="26"/>
          <w:szCs w:val="26"/>
        </w:rPr>
        <w:t xml:space="preserve">На сегодняшний день в Учреждении  осуществляется интеграция общественного и семейного воспитания дошкольников. 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ведя ребенка в детский сад, родители хотят, чтобы их детей не только готовили к школе,  но и обеспечивали широкий спектр знаний, развивали умения, навыки общения, выявляли способности. Однако без тесного взаимодействия с семьей решить эти проблемы практически невозможно. Поэтому основной </w:t>
      </w:r>
      <w:r>
        <w:rPr>
          <w:rFonts w:cs="Times New Roman" w:ascii="Times New Roman" w:hAnsi="Times New Roman"/>
          <w:b/>
          <w:bCs/>
          <w:sz w:val="26"/>
          <w:szCs w:val="26"/>
        </w:rPr>
        <w:t>целью</w:t>
      </w:r>
      <w:r>
        <w:rPr>
          <w:rFonts w:cs="Times New Roman" w:ascii="Times New Roman" w:hAnsi="Times New Roman"/>
          <w:sz w:val="26"/>
          <w:szCs w:val="26"/>
        </w:rPr>
        <w:t xml:space="preserve">  взаимодействия с родителями является: 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возрождение традиций семейного воспитания и вовлечение семьи в воспитательно-образовательный процесс. 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дач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ирование психолого- педагогических знаний родителей;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общение родителей к участию  в жизни Учреждения;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казание помощи семьям воспитанников в развитии, воспитании и обучении детей;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70" w:hanging="33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учение и пропаганда лучшего семейного опыта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истема работы с родителями  включает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знакомление родителей с результатами работы Учреждения на общих родительских собраниях, анализом участия родительской общественности в жизни Учреждения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знакомление родителей с содержанием работы  Учреждения, направленной на физическое, психическое и социально-эмоциональное развитие ребен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ие в составлении планов: спортивных и культурно-массовых мероприятий, работы родительского комитет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ленаправленную работу, пропагандирующую общественное дошкольное воспитание в его разных формах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учение конкретным приемам и методам воспитания и развития ребенка в разных видах детской деятельности на семинарах-практикумах, консультациях и открытых занятиях.      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целью построения эффективного взаимодействия семьи и Учреждения педагогическим коллективом  созданы  следующие условия:</w:t>
      </w:r>
    </w:p>
    <w:p>
      <w:pPr>
        <w:pStyle w:val="Normal"/>
        <w:numPr>
          <w:ilvl w:val="0"/>
          <w:numId w:val="79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циально-правовые: построение всей работы основывается на федеральных, региональных, муниципальных нормативно-правовых документах, а также с Уставом Учреждения, договорами сотрудничества, регламентирующими и определяющими функции, права и обязанности семьи и дошкольного образовательного учреждения;</w:t>
      </w:r>
    </w:p>
    <w:p>
      <w:pPr>
        <w:pStyle w:val="Normal"/>
        <w:numPr>
          <w:ilvl w:val="0"/>
          <w:numId w:val="79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онно-коммуникативными: предоставление родителям возможности быть в курсе реализуемых программ, быть осведомленными в вопросах специфики воспитательно-образовательного процесса, достижений и проблем в развитии ребенка, безопасности его пребывания в Учреждении;</w:t>
      </w:r>
    </w:p>
    <w:p>
      <w:pPr>
        <w:pStyle w:val="Normal"/>
        <w:numPr>
          <w:ilvl w:val="0"/>
          <w:numId w:val="79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спективно-целевые: наличие планов работы с семьями  на ближайшую и дальнейшую перспективу, обеспечение прозрачности и доступности для педагогов и родителей в изучении данных планов, предоставление права родителям участвовать в разработке индивидуальных проектов, программ и выборе точек пересечения семьи и Учреждения в интересах развития ребенка;</w:t>
      </w:r>
    </w:p>
    <w:p>
      <w:pPr>
        <w:pStyle w:val="Normal"/>
        <w:numPr>
          <w:ilvl w:val="0"/>
          <w:numId w:val="79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ребностно-стимулирующие: взаимодействие  семьи и  Учреждения строится на результатах изучения семьи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 основу совместной деятельности семьи и Учреждения положены следующие принципы: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дители и педагоги являются партнерами в воспитании и обучении детей;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то единое понимание педагогами и родителями целей и задач воспитания и обучения детей;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мощь ребенку, уважение и доверие ему как со стороны педагогов, так и со стороны родителей;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нание педагогами и родителями воспитательных возможностей коллектива и семьи, максимальное использование воспитательного потенциала в совместной работе с детьми;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оянный анализ процесса взаимодействия семьи и дошкольного учреждения, его промежуточных и конечных результатов. 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аимоотношения с родителями строятся на основе добровольности, демократичности, личной заинтересованност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бор материала для работы с семьей подчинен нескольким основным позициям: 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одительское образование  базируется на изучении психолого-педагогических особенностей личности ребенка;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териал, отобранный для изучения, доступен родительскому восприятию, соответствует  интересам родителей и возрастным особенностям их детей-дошкольников;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ктические  занятия с родителями  соответствуют образовательным целям определенного раздела программы, способствуют решению обозначенных в программе задач;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дним из главных принципов родительского образования является принцип вариативности. 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формы взаимодействия с семьей: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комство с семьей: встречи-знакомства, посещение семей, анкетирование семей;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родителей о ходе образовательного процесса: дни открытых дверей, индивидуальные и групповые консультации, родительские собрания, оформление информационных стендов, организация выставок детского творчества, приглашение родителей на детские концерты и праздники, создание памяток, интернет-журналов, переписка по электронной почте;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е родителей: организация «материнской/отцовской школы», «Школы для родителей» (лекции, семинары, семинары-практикумы)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е мастер-классов, тренингов, создание библиотеки (медиатеки);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местная деятельность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влечение родителей к организации конкурсов, семейных объединений, семейных праздников, прогулок, экскурсий, к участию в детской исследовательской и проектн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лан</w:t>
      </w:r>
      <w:r>
        <w:rPr/>
        <w:t xml:space="preserve"> работы с родителям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5529"/>
        <w:gridCol w:w="2903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6"/>
                <w:szCs w:val="26"/>
              </w:rPr>
              <w:t>Меся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6"/>
                <w:szCs w:val="26"/>
              </w:rPr>
              <w:t>Вид деятельност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сентябр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Консультация «Адаптация ребенка к детскому саду»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педагог-психолог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Индивидуальные контакты, консультации «Первые дни в ДОУ»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Родительское собрание: «Проблема адаптации детей к условиям детского сада»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Беседа об организации режима дня детей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Привлечение родителей к совместному оформлению приемной и групповой комнат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Шпаргалка для родителей «Режим и его значение в жизни ребенка»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Анкетирование «Будем знакомы»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октябр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Консультация : «Советы родителям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учитель-логопед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Консультация: «Особенности психологического развития детей раннего возраста»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педагог-психолог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Выставка детско-родительских поделок из природного материала «Осенний вернисаж»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Беседа об организации закаливания детей в домашних условиях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Общее родительское собрание «Ребенок и взрослый – траектория взаимодействия и горизонты развития»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директор</w:t>
            </w:r>
          </w:p>
        </w:tc>
      </w:tr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ноябр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Выпуск санбюллетеня «Профилактика гриппа»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мед.работ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Праздник «Мамочку мою очень я люблю»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Выпуск стенгазеты «Мамочка любимая»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Детско-родителькая выставка рисунков «Мамочка любимая» (папы и дети)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Семейный клуб «Молодая семья»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педагог-психолог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Родительское собрание «Использование ИКТ-технологий в ДОУ»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декабр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Привлечение родителей к участию в благоустройстве прогулочных участков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Приобщение родителей к организации и проведению новогодних праздников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Детско-родительская выставка рисунков и поделок «Зимушка-зима»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Консультация «Роль сказки в развитии и воспитании ребенка»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учитель-логопед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Конкурс «Письмо Деду Морозу»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Создание стенгазеты «Я, ты, он, она – в родном краю Югра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январ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Консультация «Как смотреть телевизор»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Выпуск стенгазеты «Здоровый образ жизни и наша семья»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Всемирный день «Спасибо»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Консультация «Здоровье и физическое развитие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педагог физ.воспитания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Папка-передвижка «Почему дети ломают игрушки?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Папка-передвижка «Если ребенок плохо ест»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феврал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Выпуск стенгазеты «Спички детям не игрушка»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Папка-передвижка «Если ребенок дерется»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Выставка рисунков и поделок «Для самого лучшего папы!»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Выпуск стенгазеты « Мой папа самый лучший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Семейный клуб «Молодая семья»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педагог-психолог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Конференция «Отцы и дети»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Филатова С.В.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Консультация «Что делать, если ваш ребенок не говорит»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учитель-логопед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Папка-передвижка «Если ребенок дразнится и ругается»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мар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«Огонек» к Международному женскому дню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воспитатели 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Выпуск стенгазеты «Загляните в мамины глаза»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Выставка поделок «Мамочка любимая»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Презентация «Из жизни группы «Любимчики»»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Папка-передвижка «Масленица»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Родительское собрание «Успехи и традиции»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апрел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Папка-передвижка «Как научить детей хранить секреты»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Папка-передвижка «Пасха»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«День добрых дел». Субботник на участке группы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День открытых дверей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Семейный экологический проект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Оформление фотоальбома «Экологи и мы»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ма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Папка-передвижка «Как избежать детской истерики»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Выпуск стенгазеты «Вот и стали мы на год взрослей»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Развлечение «Мы уже большие стали»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Просмотр фотоархива «Моменты из жизни группы». Обсуждение планов на будущий год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Консультация «Осторожно: энцефалитный клещ»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Советы и рекомендации родителям на летний период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ежемесячн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Сбор сведений об оплате за детский сад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ежемесячн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Ознакомление родителей с журналом учета непосредственной образовательной деятельности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воспитатели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346" w:leader="dot"/>
        </w:tabs>
        <w:spacing w:lineRule="auto" w:line="240" w:before="38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9346" w:leader="dot"/>
        </w:tabs>
        <w:spacing w:lineRule="auto" w:line="240" w:before="38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>2.3. Методическое обеспечение.</w:t>
      </w:r>
    </w:p>
    <w:p>
      <w:pPr>
        <w:pStyle w:val="Normal"/>
        <w:shd w:fill="FFFFFF" w:val="clear"/>
        <w:tabs>
          <w:tab w:val="clear" w:pos="709"/>
          <w:tab w:val="left" w:pos="9346" w:leader="dot"/>
        </w:tabs>
        <w:spacing w:lineRule="auto" w:line="240" w:before="38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2766"/>
        <w:gridCol w:w="3904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46" w:leader="dot"/>
              </w:tabs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я  развития</w:t>
            </w:r>
          </w:p>
          <w:p>
            <w:pPr>
              <w:pStyle w:val="Normal"/>
              <w:tabs>
                <w:tab w:val="clear" w:pos="709"/>
                <w:tab w:val="left" w:pos="9346" w:leader="dot"/>
              </w:tabs>
              <w:spacing w:lineRule="auto" w:line="240" w:before="38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разовательная область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46" w:leader="dot"/>
              </w:tabs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6"/>
                <w:szCs w:val="26"/>
              </w:rPr>
              <w:t>Программ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46" w:leader="dot"/>
              </w:tabs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6"/>
                <w:szCs w:val="26"/>
              </w:rPr>
              <w:t>Парциальные программы и технологии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46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Физическая культу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46" w:leader="dot"/>
              </w:tabs>
              <w:spacing w:lineRule="auto" w:line="240" w:before="38" w:after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Программа «От рождения до школы» под редакцией Н.Е. Вераксы, Т.С. Комаровой, М.А. Васильевой, 2-е издание, 2011г.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46" w:leader="dot"/>
              </w:tabs>
              <w:spacing w:lineRule="auto" w:line="240" w:before="38" w:after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Степаненкова Э.Я. Методика проведения подвижных игр. </w:t>
            </w:r>
          </w:p>
          <w:p>
            <w:pPr>
              <w:pStyle w:val="Normal"/>
              <w:tabs>
                <w:tab w:val="clear" w:pos="709"/>
                <w:tab w:val="left" w:pos="9346" w:leader="dot"/>
              </w:tabs>
              <w:spacing w:lineRule="auto" w:line="240" w:before="38" w:after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Степаненкова Э.Я.  Физическое воспитание в детском саду. </w:t>
            </w:r>
          </w:p>
          <w:p>
            <w:pPr>
              <w:pStyle w:val="Normal"/>
              <w:tabs>
                <w:tab w:val="clear" w:pos="709"/>
                <w:tab w:val="left" w:pos="9346" w:leader="dot"/>
              </w:tabs>
              <w:spacing w:lineRule="auto" w:line="240" w:before="38" w:after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Степаненкова  Э.Я. «Сборник подвижных игр» 2-7 лет. </w:t>
            </w:r>
          </w:p>
          <w:p>
            <w:pPr>
              <w:pStyle w:val="Normal"/>
              <w:tabs>
                <w:tab w:val="clear" w:pos="709"/>
                <w:tab w:val="left" w:pos="9346" w:leader="dot"/>
              </w:tabs>
              <w:spacing w:lineRule="auto" w:line="240" w:before="38" w:after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Здоровь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46" w:leader="dot"/>
              </w:tabs>
              <w:spacing w:lineRule="auto" w:line="240" w:before="38" w:after="0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Программа «От рождения до школы» под редакцией Н.Е. Вераксы, Т.С. Комаровой, М.А. Васильевой, 2-е издание, 2011г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46" w:leader="dot"/>
              </w:tabs>
              <w:spacing w:lineRule="auto" w:line="240" w:before="38" w:after="0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Новикова  И.М.  Формирование представлений о здоровом образе жизни у дошкольников.</w:t>
            </w:r>
          </w:p>
          <w:p>
            <w:pPr>
              <w:pStyle w:val="Normal"/>
              <w:tabs>
                <w:tab w:val="clear" w:pos="709"/>
                <w:tab w:val="left" w:pos="9346" w:leader="dot"/>
              </w:tabs>
              <w:spacing w:lineRule="auto" w:line="240" w:before="38" w:after="0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346" w:leader="dot"/>
              </w:tabs>
              <w:spacing w:lineRule="auto" w:line="240" w:before="38" w:after="0"/>
              <w:rPr>
                <w:rFonts w:ascii="Times New Roman" w:hAnsi="Times New Roman" w:cs="Times New Roman"/>
                <w:color w:val="FF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Безопаснос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46" w:leader="dot"/>
              </w:tabs>
              <w:spacing w:lineRule="auto" w:line="240" w:before="38" w:after="0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Программа «От рождения до школы» под редакцией Н.Е. Вераксы, Т.С. Комаровой, М.А. Васильевой, 2-е издание, 2011г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46" w:leader="dot"/>
              </w:tabs>
              <w:spacing w:lineRule="auto" w:line="240" w:before="38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Саулина Т.Ф.  Три сигнала светофора. Ознакомление дошкольников с правилами дорожного движения. 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Социализац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46" w:leader="dot"/>
              </w:tabs>
              <w:spacing w:lineRule="auto" w:line="240" w:before="38" w:after="0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Программа «От рождения до школы» под редакцией Н.Е. Вераксы, Т.С. Комаровой, М.А. Васильевой, 2-е издание, 2011г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46" w:leader="dot"/>
              </w:tabs>
              <w:spacing w:lineRule="auto" w:line="240" w:before="38" w:after="0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Буре  Р.С. «Социально-нравственное воспитание дошкольников».</w:t>
            </w:r>
          </w:p>
          <w:p>
            <w:pPr>
              <w:pStyle w:val="Normal"/>
              <w:tabs>
                <w:tab w:val="clear" w:pos="709"/>
                <w:tab w:val="left" w:pos="9346" w:leader="dot"/>
              </w:tabs>
              <w:spacing w:lineRule="auto" w:line="240" w:before="38" w:after="0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Губанова Н.Ф. Игровая деятельность в детском саду: Методическое пособие. </w:t>
            </w:r>
          </w:p>
          <w:p>
            <w:pPr>
              <w:pStyle w:val="Normal"/>
              <w:tabs>
                <w:tab w:val="clear" w:pos="709"/>
                <w:tab w:val="left" w:pos="9346" w:leader="dot"/>
              </w:tabs>
              <w:spacing w:lineRule="auto" w:line="240" w:before="38" w:after="0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Губанова Н.Ф. Развитие игровой деятельности. Система работы в первой младшей группе детского сада. </w:t>
            </w:r>
          </w:p>
          <w:p>
            <w:pPr>
              <w:pStyle w:val="Normal"/>
              <w:tabs>
                <w:tab w:val="clear" w:pos="709"/>
                <w:tab w:val="left" w:pos="9346" w:leader="dot"/>
              </w:tabs>
              <w:spacing w:lineRule="auto" w:line="240" w:before="38" w:after="0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Павлова Л.Ю.  Сборник дидактических игр по ознакомлению с окружающим миром. </w:t>
            </w:r>
          </w:p>
          <w:p>
            <w:pPr>
              <w:pStyle w:val="Normal"/>
              <w:tabs>
                <w:tab w:val="clear" w:pos="709"/>
                <w:tab w:val="left" w:pos="9346" w:leader="dot"/>
              </w:tabs>
              <w:spacing w:lineRule="auto" w:line="240" w:before="38" w:after="0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Пертова В.И., Стульник Т.Д.  Нравственное воспитание в детском саду.  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Тру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46" w:leader="dot"/>
              </w:tabs>
              <w:spacing w:lineRule="auto" w:line="240" w:before="38" w:after="0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Программа «От рождения до школы» под редакцией Н.Е. Вераксы, Т.С. Комаровой, М.А. Васильевой, 2-е издание, 2011г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46" w:leader="dot"/>
              </w:tabs>
              <w:spacing w:lineRule="auto" w:line="240" w:before="38" w:after="0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Куцакова Л.В. Нравственно-трудовое воспитание в детском саду. </w:t>
            </w:r>
          </w:p>
          <w:p>
            <w:pPr>
              <w:pStyle w:val="Normal"/>
              <w:tabs>
                <w:tab w:val="clear" w:pos="709"/>
                <w:tab w:val="left" w:pos="9346" w:leader="dot"/>
              </w:tabs>
              <w:spacing w:lineRule="auto" w:line="240" w:before="38" w:after="0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Комарова Т.С., Куцакова Л.В., Павлова Л.Ю. Трудовое воспитание в детском саду. </w:t>
            </w:r>
          </w:p>
          <w:p>
            <w:pPr>
              <w:pStyle w:val="Normal"/>
              <w:tabs>
                <w:tab w:val="clear" w:pos="709"/>
                <w:tab w:val="left" w:pos="9346" w:leader="dot"/>
              </w:tabs>
              <w:spacing w:lineRule="auto" w:line="240" w:before="38" w:after="0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Позн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46" w:leader="dot"/>
              </w:tabs>
              <w:spacing w:lineRule="auto" w:line="240" w:before="38" w:after="0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Программа «От рождения до школы» под редакцией Н.Е. Вераксы, Т.С. Комаровой, М.А. Васильевой, 2-е издание, 2011г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46" w:leader="dot"/>
              </w:tabs>
              <w:spacing w:lineRule="auto" w:line="240" w:before="38" w:after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авлова Л.Ю. «Сборник дидактических игр» по ознакомлению с окружающим миром.</w:t>
            </w:r>
          </w:p>
          <w:p>
            <w:pPr>
              <w:pStyle w:val="Normal"/>
              <w:tabs>
                <w:tab w:val="clear" w:pos="709"/>
                <w:tab w:val="left" w:pos="9346" w:leader="dot"/>
              </w:tabs>
              <w:spacing w:lineRule="auto" w:line="240" w:before="38" w:after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Соломенникова О.А. Экологическое воспитание в детском саду. </w:t>
            </w:r>
          </w:p>
          <w:p>
            <w:pPr>
              <w:pStyle w:val="Normal"/>
              <w:tabs>
                <w:tab w:val="clear" w:pos="709"/>
                <w:tab w:val="left" w:pos="9346" w:leader="dot"/>
              </w:tabs>
              <w:spacing w:lineRule="auto" w:line="240" w:before="38" w:after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Веракса Н.Е., Веракса А.Н. Проектная деятельность дошкольников. </w:t>
            </w:r>
          </w:p>
          <w:p>
            <w:pPr>
              <w:pStyle w:val="Normal"/>
              <w:tabs>
                <w:tab w:val="clear" w:pos="709"/>
                <w:tab w:val="left" w:pos="9346" w:leader="dot"/>
              </w:tabs>
              <w:spacing w:lineRule="auto" w:line="240" w:before="38" w:after="0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Арапова-Пискарева Н.А. Формирование элементарных математических представлений. 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Коммуникац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46" w:leader="dot"/>
              </w:tabs>
              <w:spacing w:lineRule="auto" w:line="240" w:before="38" w:after="0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Программа «От рождения до школы» под редакцией Н.Е. Вераксы, Т.С. Комаровой, М.А. Васильевой, 2-е издание, 2011г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46" w:leader="dot"/>
              </w:tabs>
              <w:spacing w:lineRule="auto" w:line="240" w:before="38" w:after="0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Гербова В.В., Ильчук Н.П. Книга для чтения в детском саду и дома. Хрестоматия 2 - 4 года.</w:t>
            </w:r>
          </w:p>
          <w:p>
            <w:pPr>
              <w:pStyle w:val="Normal"/>
              <w:tabs>
                <w:tab w:val="clear" w:pos="709"/>
                <w:tab w:val="left" w:pos="9346" w:leader="dot"/>
              </w:tabs>
              <w:spacing w:lineRule="auto" w:line="240" w:before="38" w:after="0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Гербова В.В.  Развитие речи в детском саду. </w:t>
            </w:r>
          </w:p>
          <w:p>
            <w:pPr>
              <w:pStyle w:val="Normal"/>
              <w:tabs>
                <w:tab w:val="clear" w:pos="709"/>
                <w:tab w:val="left" w:pos="9346" w:leader="dot"/>
              </w:tabs>
              <w:spacing w:lineRule="auto" w:line="240" w:before="38" w:after="0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«Чтение художествен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литерату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46" w:leader="dot"/>
              </w:tabs>
              <w:spacing w:lineRule="auto" w:line="240" w:before="38" w:after="0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Программа «От рождения до школы» под редакцией Н.Е. Вераксы, Т.С. Комаровой, М.А. Васильевой, 2-е издание, 2011г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46" w:leader="dot"/>
              </w:tabs>
              <w:spacing w:lineRule="auto" w:line="240" w:before="38" w:after="0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Гербова В.В., Ильчук Н.П. Книга для чтения в детском саду и дома. Хрестоматия 2 - 4 года.</w:t>
            </w:r>
          </w:p>
          <w:p>
            <w:pPr>
              <w:pStyle w:val="Normal"/>
              <w:tabs>
                <w:tab w:val="clear" w:pos="709"/>
                <w:tab w:val="left" w:pos="9346" w:leader="dot"/>
              </w:tabs>
              <w:spacing w:lineRule="auto" w:line="240" w:before="38" w:after="0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346" w:leader="dot"/>
              </w:tabs>
              <w:spacing w:lineRule="auto" w:line="240" w:before="38" w:after="0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Художественное творчест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46" w:leader="dot"/>
              </w:tabs>
              <w:spacing w:lineRule="auto" w:line="240" w:before="38" w:after="0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Программа «От рождения до школы» под редакцией Н.Е. Вераксы, Т.С. Комаровой, М.А. Васильевой, 2-е издание, 2011г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46" w:leader="dot"/>
              </w:tabs>
              <w:spacing w:lineRule="auto" w:line="240" w:before="38" w:after="0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Комарова Т.С. Изобразвительная деятельность в детском саду. </w:t>
            </w:r>
          </w:p>
          <w:p>
            <w:pPr>
              <w:pStyle w:val="Normal"/>
              <w:tabs>
                <w:tab w:val="clear" w:pos="709"/>
                <w:tab w:val="left" w:pos="9346" w:leader="dot"/>
              </w:tabs>
              <w:spacing w:lineRule="auto" w:line="240" w:before="38" w:after="0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Баранова Е.В., Савельева А.М. От навыков к творчеству: обучение детей 2-7 лет технике рисования. </w:t>
            </w:r>
          </w:p>
          <w:p>
            <w:pPr>
              <w:pStyle w:val="Normal"/>
              <w:tabs>
                <w:tab w:val="clear" w:pos="709"/>
                <w:tab w:val="left" w:pos="9346" w:leader="dot"/>
              </w:tabs>
              <w:spacing w:lineRule="auto" w:line="240" w:before="38" w:after="0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Куцакова Л.В. Конструирование и ручной труд в детском саду. </w:t>
            </w:r>
          </w:p>
          <w:p>
            <w:pPr>
              <w:pStyle w:val="Normal"/>
              <w:tabs>
                <w:tab w:val="clear" w:pos="709"/>
                <w:tab w:val="left" w:pos="9346" w:leader="dot"/>
              </w:tabs>
              <w:spacing w:lineRule="auto" w:line="240" w:before="38" w:after="0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Комарова Т.С., Зацепина М.Б. Интеграция в воспитательно-образовательной работе детского сада. </w:t>
            </w:r>
          </w:p>
          <w:p>
            <w:pPr>
              <w:pStyle w:val="Normal"/>
              <w:tabs>
                <w:tab w:val="clear" w:pos="709"/>
                <w:tab w:val="left" w:pos="9346" w:leader="dot"/>
              </w:tabs>
              <w:spacing w:lineRule="auto" w:line="240" w:before="38" w:after="0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Куцакова Л.В. Творим и мастерим. Ручной труд  в детском саду и дома.</w:t>
            </w:r>
          </w:p>
          <w:p>
            <w:pPr>
              <w:pStyle w:val="Normal"/>
              <w:tabs>
                <w:tab w:val="clear" w:pos="709"/>
                <w:tab w:val="left" w:pos="9346" w:leader="dot"/>
              </w:tabs>
              <w:spacing w:lineRule="auto" w:line="240" w:before="38" w:after="0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Зацепина М.Б., Антонова Т.Б. Народные праздники в детском саду. </w:t>
            </w:r>
          </w:p>
          <w:p>
            <w:pPr>
              <w:pStyle w:val="Normal"/>
              <w:tabs>
                <w:tab w:val="clear" w:pos="709"/>
                <w:tab w:val="left" w:pos="9346" w:leader="dot"/>
              </w:tabs>
              <w:spacing w:lineRule="auto" w:line="240" w:before="38" w:after="0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Комарова Т.С. Детское художественное творчество. </w:t>
            </w:r>
          </w:p>
          <w:p>
            <w:pPr>
              <w:pStyle w:val="Normal"/>
              <w:tabs>
                <w:tab w:val="clear" w:pos="709"/>
                <w:tab w:val="left" w:pos="9346" w:leader="dot"/>
              </w:tabs>
              <w:spacing w:lineRule="auto" w:line="240" w:before="38" w:after="0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Комарова Т.С. Школа эстетического воспитания. 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Музы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46" w:leader="dot"/>
              </w:tabs>
              <w:spacing w:lineRule="auto" w:line="240" w:before="38" w:after="0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Программа «От рождения до школы» под редакцией Н.Е. Вераксы, Т.С. Комаровой, М.А. Васильевой, 2-е издание, 2011г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46" w:leader="dot"/>
              </w:tabs>
              <w:spacing w:lineRule="auto" w:line="240" w:before="38" w:after="0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Зацепина М.Б. Музыкальное воспитание в детском саду. </w:t>
            </w:r>
          </w:p>
          <w:p>
            <w:pPr>
              <w:pStyle w:val="Normal"/>
              <w:tabs>
                <w:tab w:val="clear" w:pos="709"/>
                <w:tab w:val="left" w:pos="9346" w:leader="dot"/>
              </w:tabs>
              <w:spacing w:lineRule="auto" w:line="240" w:before="38" w:after="0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Зацепина М.Б. Культурно-досуговая деятельность в детском саду.</w:t>
            </w:r>
          </w:p>
          <w:p>
            <w:pPr>
              <w:pStyle w:val="Normal"/>
              <w:tabs>
                <w:tab w:val="clear" w:pos="709"/>
                <w:tab w:val="left" w:pos="9346" w:leader="dot"/>
              </w:tabs>
              <w:spacing w:lineRule="auto" w:line="240" w:before="38" w:after="0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Зацепина М.Б., Антонова Т.Б. Праздники и развлечения в детском саду. </w:t>
            </w:r>
          </w:p>
          <w:p>
            <w:pPr>
              <w:pStyle w:val="Normal"/>
              <w:tabs>
                <w:tab w:val="clear" w:pos="709"/>
                <w:tab w:val="left" w:pos="9346" w:leader="dot"/>
              </w:tabs>
              <w:spacing w:lineRule="auto" w:line="240" w:before="38" w:after="0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346" w:leader="dot"/>
              </w:tabs>
              <w:spacing w:lineRule="auto" w:line="240" w:before="38" w:after="0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346" w:leader="dot"/>
        </w:tabs>
        <w:spacing w:lineRule="auto" w:line="240" w:before="38" w:after="0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9346" w:leader="dot"/>
        </w:tabs>
        <w:spacing w:lineRule="auto" w:line="240" w:before="38" w:after="0"/>
        <w:jc w:val="center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исок литературы.</w:t>
      </w:r>
    </w:p>
    <w:p>
      <w:pPr>
        <w:pStyle w:val="Normal"/>
        <w:numPr>
          <w:ilvl w:val="1"/>
          <w:numId w:val="82"/>
        </w:numPr>
        <w:tabs>
          <w:tab w:val="clear" w:pos="709"/>
          <w:tab w:val="left" w:pos="-142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е государственные требования к структуре основной общеобразовательной программы дошкольного образования. Приказ Министерства образования и науки РФ от 23 ноября 2009 г. № 655.</w:t>
      </w:r>
    </w:p>
    <w:p>
      <w:pPr>
        <w:pStyle w:val="Normal"/>
        <w:numPr>
          <w:ilvl w:val="1"/>
          <w:numId w:val="82"/>
        </w:numPr>
        <w:tabs>
          <w:tab w:val="clear" w:pos="709"/>
          <w:tab w:val="left" w:pos="-142" w:leader="none"/>
        </w:tabs>
        <w:spacing w:lineRule="auto" w:line="240" w:before="0" w:after="0"/>
        <w:ind w:left="770" w:hanging="33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он  РФ «Об образовании» (от 10 июля 1992 года № 3266-1 в ред. от 27.12.2009 №374-ФЗ).</w:t>
      </w:r>
    </w:p>
    <w:p>
      <w:pPr>
        <w:pStyle w:val="Normal"/>
        <w:numPr>
          <w:ilvl w:val="1"/>
          <w:numId w:val="82"/>
        </w:numPr>
        <w:tabs>
          <w:tab w:val="clear" w:pos="709"/>
          <w:tab w:val="left" w:pos="-142" w:leader="none"/>
        </w:tabs>
        <w:spacing w:lineRule="auto" w:line="240" w:before="0" w:after="0"/>
        <w:ind w:left="770" w:hanging="33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Типовое полож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дошкольном образовательном учреждении</w:t>
      </w:r>
      <w:r>
        <w:rPr>
          <w:rFonts w:cs="Times New Roman" w:ascii="Times New Roman" w:hAnsi="Times New Roman"/>
          <w:sz w:val="26"/>
          <w:szCs w:val="26"/>
        </w:rPr>
        <w:t>», утвержденное Постановлением Правительства РФ от 12 сентября 2008 г. № 666.</w:t>
      </w:r>
    </w:p>
    <w:p>
      <w:pPr>
        <w:pStyle w:val="Normal"/>
        <w:numPr>
          <w:ilvl w:val="1"/>
          <w:numId w:val="82"/>
        </w:numPr>
        <w:tabs>
          <w:tab w:val="clear" w:pos="709"/>
          <w:tab w:val="left" w:pos="-142" w:leader="none"/>
        </w:tabs>
        <w:spacing w:lineRule="auto" w:line="240" w:before="0" w:after="0"/>
        <w:ind w:left="770" w:hanging="30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нитарно-эпидемиологические требования  к устройству, содержанию и организации режима  работы дошкольных образовательных учреждений. СанПиН 2.4.1.2660-10»  (утв. Главным государственным санитарным врачом РФ 22 июля 2010 года.). И</w:t>
      </w:r>
      <w:r>
        <w:rPr>
          <w:rStyle w:val="FontStyle12"/>
          <w:rFonts w:cs="Times New Roman" w:ascii="Times New Roman" w:hAnsi="Times New Roman"/>
          <w:sz w:val="26"/>
          <w:szCs w:val="26"/>
        </w:rPr>
        <w:t xml:space="preserve">зменения </w:t>
      </w:r>
      <w:r>
        <w:rPr>
          <w:rFonts w:cs="Times New Roman" w:ascii="Times New Roman" w:hAnsi="Times New Roman"/>
          <w:sz w:val="26"/>
          <w:szCs w:val="26"/>
        </w:rPr>
        <w:t>№1 к 2.4.1. 2660-10 «Санитарно-эпидемиологические требования к устройству, содержанию и организации режима работы в дошкольных организациях»,  зарегистрированном в Минюсте России от 22.12.2010 № 19342 утвержденным постановлением Главного государственного санитарного врача РФ от 20.12.2010г №164.</w:t>
      </w:r>
    </w:p>
    <w:p>
      <w:pPr>
        <w:pStyle w:val="Normal"/>
        <w:numPr>
          <w:ilvl w:val="1"/>
          <w:numId w:val="82"/>
        </w:numPr>
        <w:tabs>
          <w:tab w:val="clear" w:pos="709"/>
          <w:tab w:val="left" w:pos="-142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.Е.Вераксы, Т.С. Комарова, М.А. Васильева. Примерная основная общеобразовательная программа дошкольного образования «От рождения до школы».</w:t>
      </w:r>
    </w:p>
    <w:p>
      <w:pPr>
        <w:pStyle w:val="Normal"/>
        <w:numPr>
          <w:ilvl w:val="1"/>
          <w:numId w:val="82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.Е. Вераксы, Т.С. Комарова, М.А. Васильева. Перспективное планирование </w:t>
      </w:r>
    </w:p>
    <w:p>
      <w:pPr>
        <w:pStyle w:val="Normal"/>
        <w:spacing w:lineRule="auto" w:line="240" w:before="0" w:after="0"/>
        <w:ind w:left="770" w:hanging="4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оспитательно-образовательного процесса. Первая младшая группа.</w:t>
      </w:r>
    </w:p>
    <w:p>
      <w:pPr>
        <w:pStyle w:val="Normal"/>
        <w:numPr>
          <w:ilvl w:val="1"/>
          <w:numId w:val="82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Е.В Гончарова. Экология для малышей.</w:t>
      </w:r>
    </w:p>
    <w:p>
      <w:pPr>
        <w:pStyle w:val="Normal"/>
        <w:numPr>
          <w:ilvl w:val="1"/>
          <w:numId w:val="82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Б.Егоров, О.Б. Ведерникова. Оздоровительный комплекс в детском саду.</w:t>
      </w:r>
    </w:p>
    <w:p>
      <w:pPr>
        <w:pStyle w:val="Normal"/>
        <w:numPr>
          <w:ilvl w:val="1"/>
          <w:numId w:val="82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Д. Сонькин, И.А. Анохина. Как правильно закаливать ребенка.</w:t>
      </w:r>
    </w:p>
    <w:p>
      <w:pPr>
        <w:pStyle w:val="Normal"/>
        <w:numPr>
          <w:ilvl w:val="1"/>
          <w:numId w:val="82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.Я. Степаненкова. Методика проведения подвижных игр.</w:t>
      </w:r>
    </w:p>
    <w:p>
      <w:pPr>
        <w:pStyle w:val="Normal"/>
        <w:numPr>
          <w:ilvl w:val="1"/>
          <w:numId w:val="82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.Я. Степаненкова. Сборник подвижных игр.</w:t>
      </w:r>
    </w:p>
    <w:p>
      <w:pPr>
        <w:pStyle w:val="Normal"/>
        <w:numPr>
          <w:ilvl w:val="1"/>
          <w:numId w:val="82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И. Чистякова. Психогимнастика.</w:t>
      </w:r>
    </w:p>
    <w:p>
      <w:pPr>
        <w:pStyle w:val="Normal"/>
        <w:numPr>
          <w:ilvl w:val="1"/>
          <w:numId w:val="82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.И. Пензулаева. Физкультурные занятия в детском саду.</w:t>
      </w:r>
    </w:p>
    <w:p>
      <w:pPr>
        <w:pStyle w:val="Normal"/>
        <w:numPr>
          <w:ilvl w:val="1"/>
          <w:numId w:val="82"/>
        </w:numPr>
        <w:tabs>
          <w:tab w:val="clear" w:pos="709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.Я. Степаненкова. Физическое воспитание в детском саду.</w:t>
      </w:r>
    </w:p>
    <w:p>
      <w:pPr>
        <w:pStyle w:val="Normal"/>
        <w:spacing w:lineRule="auto" w:line="240" w:before="0" w:after="0"/>
        <w:ind w:left="-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80" w:firstLine="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80"/>
        </w:tabs>
        <w:ind w:left="11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90"/>
        </w:tabs>
        <w:ind w:left="149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9"/>
        </w:tabs>
        <w:ind w:left="149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557"/>
        </w:tabs>
        <w:ind w:left="155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851"/>
        </w:tabs>
        <w:ind w:left="0" w:firstLine="567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09"/>
        </w:tabs>
        <w:ind w:left="763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180"/>
        </w:tabs>
        <w:ind w:left="118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490"/>
        </w:tabs>
        <w:ind w:left="149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591"/>
        </w:tabs>
        <w:ind w:left="1591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1189"/>
        </w:tabs>
        <w:ind w:left="1189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1490"/>
        </w:tabs>
        <w:ind w:left="149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1240"/>
        </w:tabs>
        <w:ind w:left="124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1490"/>
        </w:tabs>
        <w:ind w:left="149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1490"/>
        </w:tabs>
        <w:ind w:left="149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1180"/>
        </w:tabs>
        <w:ind w:left="118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6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1557"/>
        </w:tabs>
        <w:ind w:left="1557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1490"/>
        </w:tabs>
        <w:ind w:left="149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1490"/>
        </w:tabs>
        <w:ind w:left="149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910"/>
        </w:tabs>
        <w:ind w:left="91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  <w:rPr>
        <w:rFonts w:cs="Times New Roman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5">
    <w:name w:val=" Знак Знак15"/>
    <w:basedOn w:val="Style9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14">
    <w:name w:val=" Знак Знак14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13">
    <w:name w:val=" Знак Знак13"/>
    <w:basedOn w:val="Style9"/>
    <w:qFormat/>
    <w:rPr>
      <w:rFonts w:ascii="Arial" w:hAnsi="Arial" w:cs="Arial"/>
      <w:b/>
      <w:bCs/>
      <w:sz w:val="26"/>
      <w:szCs w:val="26"/>
    </w:rPr>
  </w:style>
  <w:style w:type="character" w:styleId="12">
    <w:name w:val=" Знак Знак12"/>
    <w:basedOn w:val="Style9"/>
    <w:qFormat/>
    <w:rPr>
      <w:rFonts w:ascii="Times New Roman" w:hAnsi="Times New Roman" w:cs="Times New Roman"/>
      <w:b/>
      <w:bCs/>
      <w:sz w:val="28"/>
      <w:szCs w:val="28"/>
    </w:rPr>
  </w:style>
  <w:style w:type="character" w:styleId="11">
    <w:name w:val=" Знак Знак11"/>
    <w:basedOn w:val="Style9"/>
    <w:qFormat/>
    <w:rPr>
      <w:rFonts w:ascii="Calibri" w:hAnsi="Calibri" w:cs="Calibri"/>
      <w:i/>
      <w:iCs/>
      <w:sz w:val="24"/>
      <w:szCs w:val="24"/>
    </w:rPr>
  </w:style>
  <w:style w:type="character" w:styleId="10">
    <w:name w:val=" Знак Знак10"/>
    <w:basedOn w:val="Style9"/>
    <w:qFormat/>
    <w:rPr>
      <w:rFonts w:ascii="Times New Roman" w:hAnsi="Times New Roman" w:cs="Times New Roman"/>
      <w:b/>
      <w:bCs/>
      <w:sz w:val="32"/>
      <w:szCs w:val="32"/>
    </w:rPr>
  </w:style>
  <w:style w:type="character" w:styleId="9">
    <w:name w:val=" Знак Знак9"/>
    <w:basedOn w:val="Style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lang w:val="ru-RU" w:bidi="ar-SA"/>
    </w:rPr>
  </w:style>
  <w:style w:type="character" w:styleId="8">
    <w:name w:val=" Знак Знак8"/>
    <w:basedOn w:val="Style9"/>
    <w:qFormat/>
    <w:rPr>
      <w:rFonts w:cs="Times New Roman"/>
      <w:sz w:val="16"/>
      <w:szCs w:val="16"/>
    </w:rPr>
  </w:style>
  <w:style w:type="character" w:styleId="7">
    <w:name w:val=" Знак Знак7"/>
    <w:basedOn w:val="Style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9"/>
    <w:rPr>
      <w:rFonts w:cs="Times New Roman"/>
    </w:rPr>
  </w:style>
  <w:style w:type="character" w:styleId="6">
    <w:name w:val=" Знак Знак6"/>
    <w:basedOn w:val="Style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Text1">
    <w:name w:val="text1"/>
    <w:qFormat/>
    <w:rPr>
      <w:rFonts w:ascii="Verdana" w:hAnsi="Verdana" w:cs="Verdana"/>
      <w:sz w:val="20"/>
    </w:rPr>
  </w:style>
  <w:style w:type="character" w:styleId="5">
    <w:name w:val=" Знак Знак5"/>
    <w:basedOn w:val="Style9"/>
    <w:qFormat/>
    <w:rPr>
      <w:rFonts w:cs="Times New Roman"/>
    </w:rPr>
  </w:style>
  <w:style w:type="character" w:styleId="4">
    <w:name w:val=" Знак Знак4"/>
    <w:basedOn w:val="Style9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9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2">
    <w:name w:val=" Знак Знак2"/>
    <w:basedOn w:val="Style9"/>
    <w:qFormat/>
    <w:rPr>
      <w:rFonts w:ascii="Times New Roman" w:hAnsi="Times New Roman" w:cs="Times New Roman"/>
      <w:sz w:val="24"/>
      <w:szCs w:val="24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</w:rPr>
  </w:style>
  <w:style w:type="character" w:styleId="VisitedInternetLink">
    <w:name w:val="FollowedHyperlink"/>
    <w:basedOn w:val="Style9"/>
    <w:rPr>
      <w:rFonts w:cs="Times New Roman"/>
      <w:color w:val="800080"/>
      <w:u w:val="single"/>
    </w:rPr>
  </w:style>
  <w:style w:type="character" w:styleId="Style10">
    <w:name w:val="Знак Знак"/>
    <w:qFormat/>
    <w:rPr>
      <w:b/>
      <w:sz w:val="32"/>
      <w:lang w:val="ru-RU"/>
    </w:rPr>
  </w:style>
  <w:style w:type="character" w:styleId="212">
    <w:name w:val="Стиль Заголовок 2 + 12 пт Знак"/>
    <w:qFormat/>
    <w:rPr>
      <w:rFonts w:ascii="Arial" w:hAnsi="Arial" w:cs="Arial"/>
      <w:b/>
      <w:i/>
      <w:sz w:val="28"/>
      <w:lang w:val="ru-RU"/>
    </w:rPr>
  </w:style>
  <w:style w:type="character" w:styleId="FontStyle12">
    <w:name w:val="Font Style12"/>
    <w:qFormat/>
    <w:rPr>
      <w:rFonts w:ascii="Century Schoolbook" w:hAnsi="Century Schoolbook" w:cs="Century Schoolbook"/>
      <w:sz w:val="20"/>
    </w:rPr>
  </w:style>
  <w:style w:type="character" w:styleId="FontStyle14">
    <w:name w:val="Font Style14"/>
    <w:qFormat/>
    <w:rPr>
      <w:rFonts w:ascii="Century Schoolbook" w:hAnsi="Century Schoolbook" w:cs="Century Schoolbook"/>
      <w:i/>
      <w:sz w:val="20"/>
    </w:rPr>
  </w:style>
  <w:style w:type="character" w:styleId="SubtleEmphasis">
    <w:name w:val="Subtle Emphasis"/>
    <w:basedOn w:val="Style9"/>
    <w:qFormat/>
    <w:rPr>
      <w:rFonts w:cs="Times New Roman"/>
      <w:i/>
      <w:iCs/>
      <w:color w:val="808080"/>
    </w:rPr>
  </w:style>
  <w:style w:type="character" w:styleId="FontStyle152">
    <w:name w:val="Font Style152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45">
    <w:name w:val="Font Style145"/>
    <w:basedOn w:val="Style9"/>
    <w:qFormat/>
    <w:rPr>
      <w:rFonts w:ascii="Arial" w:hAnsi="Arial" w:cs="Arial"/>
      <w:sz w:val="18"/>
      <w:szCs w:val="18"/>
    </w:rPr>
  </w:style>
  <w:style w:type="character" w:styleId="FontStyle144">
    <w:name w:val="Font Style144"/>
    <w:basedOn w:val="Style9"/>
    <w:qFormat/>
    <w:rPr>
      <w:rFonts w:ascii="Arial" w:hAnsi="Arial" w:cs="Arial"/>
      <w:i/>
      <w:iCs/>
      <w:sz w:val="18"/>
      <w:szCs w:val="18"/>
    </w:rPr>
  </w:style>
  <w:style w:type="character" w:styleId="FontStyle155">
    <w:name w:val="Font Style155"/>
    <w:basedOn w:val="Style9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149">
    <w:name w:val="Font Style149"/>
    <w:basedOn w:val="Style9"/>
    <w:qFormat/>
    <w:rPr>
      <w:rFonts w:ascii="Arial" w:hAnsi="Arial" w:cs="Arial"/>
      <w:b/>
      <w:bCs/>
      <w:sz w:val="26"/>
      <w:szCs w:val="26"/>
    </w:rPr>
  </w:style>
  <w:style w:type="character" w:styleId="FontStyle156">
    <w:name w:val="Font Style156"/>
    <w:basedOn w:val="Style9"/>
    <w:qFormat/>
    <w:rPr>
      <w:rFonts w:ascii="Times New Roman" w:hAnsi="Times New Roman" w:cs="Times New Roman"/>
      <w:sz w:val="22"/>
      <w:szCs w:val="22"/>
    </w:rPr>
  </w:style>
  <w:style w:type="character" w:styleId="Style11">
    <w:name w:val="ЗАГОЛОВОЧЕК Знак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 Знак Знак1"/>
    <w:basedOn w:val="Style9"/>
    <w:qFormat/>
    <w:rPr>
      <w:rFonts w:ascii="Times New Roman" w:hAnsi="Times New Roman" w:cs="Times New Roman"/>
      <w:sz w:val="24"/>
      <w:szCs w:val="24"/>
    </w:rPr>
  </w:style>
  <w:style w:type="character" w:styleId="Style12">
    <w:name w:val=" Знак Знак"/>
    <w:basedOn w:val="Style9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№2_"/>
    <w:basedOn w:val="Style9"/>
    <w:qFormat/>
    <w:rPr>
      <w:rFonts w:ascii="Tahoma" w:hAnsi="Tahoma" w:cs="Tahoma"/>
      <w:b/>
      <w:bCs/>
      <w:sz w:val="29"/>
      <w:szCs w:val="29"/>
      <w:shd w:fill="FFFFFF" w:val="clear"/>
    </w:rPr>
  </w:style>
  <w:style w:type="character" w:styleId="1pt">
    <w:name w:val="Основной текст + Интервал -1 pt"/>
    <w:qFormat/>
    <w:rPr>
      <w:rFonts w:ascii="Bookman Old Style" w:hAnsi="Bookman Old Style" w:cs="Bookman Old Style"/>
      <w:spacing w:val="-20"/>
      <w:sz w:val="18"/>
    </w:rPr>
  </w:style>
  <w:style w:type="character" w:styleId="Style13">
    <w:name w:val="Основной текст + Курсив"/>
    <w:qFormat/>
    <w:rPr>
      <w:rFonts w:ascii="Bookman Old Style" w:hAnsi="Bookman Old Style" w:cs="Bookman Old Style"/>
      <w:i/>
      <w:spacing w:val="0"/>
      <w:sz w:val="18"/>
    </w:rPr>
  </w:style>
  <w:style w:type="character" w:styleId="Style14">
    <w:name w:val="Основной текст + Полужирный"/>
    <w:qFormat/>
    <w:rPr>
      <w:rFonts w:ascii="Bookman Old Style" w:hAnsi="Bookman Old Style" w:cs="Bookman Old Style"/>
      <w:b/>
      <w:spacing w:val="0"/>
      <w:sz w:val="18"/>
    </w:rPr>
  </w:style>
  <w:style w:type="character" w:styleId="FontStyle28">
    <w:name w:val="Font Style28"/>
    <w:basedOn w:val="Style9"/>
    <w:qFormat/>
    <w:rPr>
      <w:rFonts w:ascii="Calibri" w:hAnsi="Calibri" w:cs="Calibri"/>
      <w:sz w:val="28"/>
      <w:szCs w:val="28"/>
    </w:rPr>
  </w:style>
  <w:style w:type="character" w:styleId="FontStyle29">
    <w:name w:val="Font Style29"/>
    <w:basedOn w:val="Style9"/>
    <w:qFormat/>
    <w:rPr>
      <w:rFonts w:ascii="Calibri" w:hAnsi="Calibri" w:cs="Calibri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b/>
      <w:bCs/>
      <w:i/>
      <w:i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cs="Times New Roman"/>
      <w:sz w:val="24"/>
      <w:szCs w:val="24"/>
    </w:rPr>
  </w:style>
  <w:style w:type="paragraph" w:styleId="Style17">
    <w:name w:val="Новый"/>
    <w:basedOn w:val="Normal"/>
    <w:qFormat/>
    <w:pPr>
      <w:spacing w:lineRule="auto" w:line="360" w:before="0" w:after="0"/>
      <w:ind w:firstLine="454"/>
      <w:jc w:val="both"/>
    </w:pPr>
    <w:rPr>
      <w:rFonts w:cs="Times New Roman"/>
      <w:sz w:val="28"/>
      <w:szCs w:val="28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b">
    <w:name w:val="tb"/>
    <w:basedOn w:val="Normal"/>
    <w:qFormat/>
    <w:pPr>
      <w:spacing w:lineRule="auto" w:line="240" w:before="30" w:after="30"/>
      <w:ind w:left="30" w:right="30" w:hanging="0"/>
    </w:pPr>
    <w:rPr>
      <w:rFonts w:cs="Times New Roman"/>
      <w:sz w:val="16"/>
      <w:szCs w:val="16"/>
    </w:rPr>
  </w:style>
  <w:style w:type="paragraph" w:styleId="Dlg">
    <w:name w:val="dlg"/>
    <w:basedOn w:val="Normal"/>
    <w:qFormat/>
    <w:pPr>
      <w:spacing w:lineRule="auto" w:line="360" w:before="0" w:after="0"/>
      <w:ind w:left="180" w:right="180" w:hanging="0"/>
    </w:pPr>
    <w:rPr>
      <w:rFonts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 w:before="0" w:after="0"/>
      <w:ind w:firstLine="283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 w:before="0" w:after="0"/>
    </w:pPr>
    <w:rPr>
      <w:rFonts w:ascii="Century Schoolbook" w:hAnsi="Century Schoolbook" w:cs="Century Schoolbook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1800" w:after="0"/>
      <w:ind w:left="400" w:hanging="0"/>
    </w:pPr>
    <w:rPr>
      <w:rFonts w:ascii="Arial" w:hAnsi="Arial" w:eastAsia="Times New Roman" w:cs="Arial"/>
      <w:b/>
      <w:bCs/>
      <w:color w:val="auto"/>
      <w:sz w:val="44"/>
      <w:szCs w:val="4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120" w:hanging="0"/>
    </w:pPr>
    <w:rPr>
      <w:rFonts w:ascii="Calibri" w:hAnsi="Calibri" w:eastAsia="Times New Roman" w:cs="Times New Roman"/>
      <w:i/>
      <w:iCs/>
      <w:color w:val="auto"/>
      <w:sz w:val="12"/>
      <w:szCs w:val="1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0" w:after="160"/>
      <w:jc w:val="right"/>
    </w:pPr>
    <w:rPr>
      <w:rFonts w:ascii="Courier New" w:hAnsi="Courier New" w:eastAsia="Times New Roman" w:cs="Courier New"/>
      <w:i/>
      <w:iCs/>
      <w:color w:val="auto"/>
      <w:sz w:val="22"/>
      <w:szCs w:val="22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ind w:left="24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Arial" w:hAnsi="Arial" w:cs="Arial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 w:before="0" w:after="0"/>
      <w:ind w:firstLine="725"/>
      <w:jc w:val="both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Arial" w:hAnsi="Arial" w:cs="Arial"/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Arial" w:hAnsi="Arial" w:cs="Arial"/>
      <w:sz w:val="24"/>
      <w:szCs w:val="24"/>
    </w:rPr>
  </w:style>
  <w:style w:type="paragraph" w:styleId="FR5">
    <w:name w:val="FR5"/>
    <w:qFormat/>
    <w:pPr>
      <w:widowControl w:val="false"/>
      <w:autoSpaceDE w:val="false"/>
      <w:bidi w:val="0"/>
      <w:spacing w:before="240" w:after="0"/>
      <w:jc w:val="center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6" w:before="0" w:after="0"/>
    </w:pPr>
    <w:rPr>
      <w:rFonts w:ascii="Arial" w:hAnsi="Arial" w:cs="Arial"/>
      <w:sz w:val="24"/>
      <w:szCs w:val="24"/>
    </w:rPr>
  </w:style>
  <w:style w:type="paragraph" w:styleId="Style97">
    <w:name w:val="Style97"/>
    <w:basedOn w:val="Normal"/>
    <w:qFormat/>
    <w:pPr>
      <w:widowControl w:val="false"/>
      <w:autoSpaceDE w:val="false"/>
      <w:spacing w:lineRule="exact" w:line="278" w:before="0" w:after="0"/>
      <w:ind w:firstLine="701"/>
      <w:jc w:val="both"/>
    </w:pPr>
    <w:rPr>
      <w:rFonts w:ascii="Arial" w:hAnsi="Arial" w:cs="Arial"/>
      <w:sz w:val="24"/>
      <w:szCs w:val="24"/>
    </w:rPr>
  </w:style>
  <w:style w:type="paragraph" w:styleId="Style104">
    <w:name w:val="Style104"/>
    <w:basedOn w:val="Normal"/>
    <w:qFormat/>
    <w:pPr>
      <w:widowControl w:val="false"/>
      <w:autoSpaceDE w:val="false"/>
      <w:spacing w:lineRule="exact" w:line="293" w:before="0" w:after="0"/>
      <w:jc w:val="both"/>
    </w:pPr>
    <w:rPr>
      <w:rFonts w:ascii="Arial" w:hAnsi="Arial" w:cs="Arial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spacing w:lineRule="exact" w:line="278" w:before="0" w:after="0"/>
      <w:ind w:firstLine="749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0" w:after="0"/>
      <w:ind w:left="426" w:hanging="426"/>
      <w:jc w:val="both"/>
    </w:pPr>
    <w:rPr>
      <w:rFonts w:cs="Times New Roman"/>
      <w:sz w:val="24"/>
      <w:szCs w:val="24"/>
    </w:rPr>
  </w:style>
  <w:style w:type="paragraph" w:styleId="Style18">
    <w:name w:val="ЗАГОЛОВОЧЕК"/>
    <w:basedOn w:val="Normal"/>
    <w:qFormat/>
    <w:pPr>
      <w:spacing w:lineRule="auto" w:line="240" w:before="0" w:after="0"/>
      <w:ind w:firstLine="567"/>
      <w:jc w:val="both"/>
    </w:pPr>
    <w:rPr>
      <w:rFonts w:cs="Times New Roman"/>
      <w:b/>
      <w:bCs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cs="Times New Roman"/>
      <w:sz w:val="16"/>
      <w:szCs w:val="16"/>
    </w:rPr>
  </w:style>
  <w:style w:type="paragraph" w:styleId="24">
    <w:name w:val="Маркированный список 2"/>
    <w:basedOn w:val="Normal"/>
    <w:qFormat/>
    <w:pPr>
      <w:spacing w:lineRule="auto" w:line="240" w:before="0" w:after="0"/>
      <w:ind w:firstLine="567"/>
      <w:jc w:val="both"/>
    </w:pPr>
    <w:rPr>
      <w:rFonts w:cs="Times New Roman"/>
      <w:kern w:val="2"/>
      <w:sz w:val="28"/>
      <w:szCs w:val="28"/>
    </w:rPr>
  </w:style>
  <w:style w:type="paragraph" w:styleId="25">
    <w:name w:val="Заголовок №2"/>
    <w:basedOn w:val="Normal"/>
    <w:qFormat/>
    <w:pPr>
      <w:shd w:fill="FFFFFF" w:val="clear"/>
      <w:spacing w:lineRule="atLeast" w:line="240" w:before="720" w:after="300"/>
      <w:outlineLvl w:val="1"/>
    </w:pPr>
    <w:rPr>
      <w:rFonts w:ascii="Tahoma" w:hAnsi="Tahoma" w:cs="Tahoma"/>
      <w:b/>
      <w:bCs/>
      <w:sz w:val="29"/>
      <w:szCs w:val="29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16">
    <w:name w:val="Абзац списка1"/>
    <w:basedOn w:val="Normal"/>
    <w:qFormat/>
    <w:pPr>
      <w:spacing w:lineRule="auto" w:line="240"/>
      <w:ind w:left="720" w:hanging="0"/>
    </w:pPr>
    <w:rPr>
      <w:rFonts w:cs="Times New Roman"/>
      <w:sz w:val="28"/>
      <w:szCs w:val="28"/>
    </w:rPr>
  </w:style>
  <w:style w:type="paragraph" w:styleId="Msobodytextindentcxspmiddle">
    <w:name w:val="msobodytextindentcxspmiddle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Msobodytextindentcxsplast">
    <w:name w:val="msobodytextindentcxsplast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Msobodytextcxsplast">
    <w:name w:val="msobodytextcxsplast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Msobodytextcxspmiddle">
    <w:name w:val="msobodytextcxspmiddle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Msobodytext3cxsplast">
    <w:name w:val="msobodytext3cxsplast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Msobodytext3cxspmiddle">
    <w:name w:val="msobodytext3cxspmiddle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26">
    <w:name w:val="Стиль2"/>
    <w:basedOn w:val="Normal"/>
    <w:qFormat/>
    <w:pPr>
      <w:tabs>
        <w:tab w:val="clear" w:pos="709"/>
        <w:tab w:val="left" w:pos="537" w:leader="none"/>
        <w:tab w:val="left" w:pos="1080" w:leader="none"/>
      </w:tabs>
      <w:spacing w:lineRule="auto" w:line="360" w:before="0" w:after="0"/>
      <w:ind w:left="1080" w:hanging="371"/>
    </w:pPr>
    <w:rPr>
      <w:rFonts w:cs="Times New Roman"/>
      <w:sz w:val="24"/>
      <w:szCs w:val="24"/>
    </w:rPr>
  </w:style>
  <w:style w:type="paragraph" w:styleId="2cxspmiddle">
    <w:name w:val="2cxspmiddle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2cxsplast">
    <w:name w:val="2cxsplast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Msobodytextindent2cxspmiddle">
    <w:name w:val="msobodytextindent2cxspmiddle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 w:before="0" w:after="0"/>
      <w:ind w:firstLine="710"/>
      <w:jc w:val="both"/>
    </w:pPr>
    <w:rPr>
      <w:rFonts w:ascii="Arial" w:hAnsi="Arial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 w:before="0" w:after="0"/>
      <w:ind w:firstLine="730"/>
    </w:pPr>
    <w:rPr>
      <w:rFonts w:ascii="Arial" w:hAnsi="Arial" w:cs="Arial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5:30:00Z</dcterms:created>
  <dc:creator>user</dc:creator>
  <dc:description/>
  <cp:keywords/>
  <dc:language>en-US</dc:language>
  <cp:lastModifiedBy>User</cp:lastModifiedBy>
  <cp:lastPrinted>2012-03-26T12:28:00Z</cp:lastPrinted>
  <dcterms:modified xsi:type="dcterms:W3CDTF">2012-04-01T16:10:00Z</dcterms:modified>
  <cp:revision>94</cp:revision>
  <dc:subject/>
  <dc:title>Согласовано:                                                             </dc:title>
</cp:coreProperties>
</file>