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ценарий «Азбука, прощай!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 CYR" w:ascii="Arial CYR" w:hAnsi="Arial CYR"/>
        </w:rPr>
        <w:t>Цели: Показать достижения учащихся по новым общеобразовательным стандарт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</w:t>
      </w:r>
      <w:r>
        <w:rPr>
          <w:rFonts w:cs="Arial CYR" w:ascii="Arial CYR" w:hAnsi="Arial CYR"/>
        </w:rPr>
        <w:t>Ход праздни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Учитель.  Благодарим всех гостей, которые пришли к нам на праздник. Надеемся , что он вам понравится. Ведь первоклассники завершили изучение первой школьной книги "Азбука."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40"/>
          <w:szCs w:val="40"/>
        </w:rPr>
        <w:t xml:space="preserve">                                      </w:t>
      </w:r>
      <w:r>
        <w:rPr>
          <w:rFonts w:cs="Arial CYR" w:ascii="Arial CYR" w:hAnsi="Arial CYR"/>
        </w:rPr>
        <w:t>Азбуку освоил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Успехов мы достигл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Ведь учились мы по ФГОСа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У них много к нам вопросов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</w:t>
      </w:r>
      <w:r>
        <w:rPr>
          <w:rFonts w:cs="Arial CYR" w:ascii="Arial CYR" w:hAnsi="Arial CYR"/>
        </w:rPr>
        <w:t>Изучали буквы , слог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</w:t>
      </w:r>
      <w:r>
        <w:rPr>
          <w:rFonts w:cs="Arial CYR" w:ascii="Arial CYR" w:hAnsi="Arial CYR"/>
        </w:rPr>
        <w:t>Знаки, цифры и предлог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</w:t>
      </w:r>
      <w:r>
        <w:rPr>
          <w:rFonts w:cs="Arial CYR" w:ascii="Arial CYR" w:hAnsi="Arial CYR"/>
        </w:rPr>
        <w:t>Научились мы писать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</w:t>
      </w:r>
      <w:r>
        <w:rPr>
          <w:rFonts w:cs="Arial CYR" w:ascii="Arial CYR" w:hAnsi="Arial CYR"/>
        </w:rPr>
        <w:t>Складывать и вычитат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Про зверей узнали много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Про большого носорог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Про жирафа и слон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Думаем, что "Азбука" -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cs="Arial CYR" w:ascii="Arial CYR" w:hAnsi="Arial CYR"/>
        </w:rPr>
        <w:t>Нам знания дала!                                    Автор.Здорик Л.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</w:t>
      </w:r>
      <w:r>
        <w:rPr>
          <w:rFonts w:cs="Arial CYR" w:ascii="Arial CYR" w:hAnsi="Arial CYR"/>
        </w:rPr>
        <w:t>(песня "Чему учат в школе."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Учитель. "Сколько букв в русском алфавите? (33)Сейчас мы их назовём."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тгадать первую букву сказочного персонаж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А - в Африке лечит зверей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Б - к папе Карло спешит скорей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В - зайца гонит до дверей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 - с Белоснежкой дружи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Д - на листе зелёном по водоёму кружи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Е - на печке сидит не тужи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Ё - в клубок колючки пряче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Ж - по болоту скаче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З - туфлю потеряла , плаче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И - серого волка за собой ведёт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К – круглый, песню о себе поё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Л - рыжим хвостиком метё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М - умываться всем вели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Н - "незнаньем" нас смеши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О - по небесам скользит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П - на спице над городом вьётся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Р - золотая в сеть к старику попадётся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С - весной  водой разольётся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Т -  дом для маленьких зверей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У - "Серая Шейка",лисы посмелей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Ф -  за посудой вдогонку помчалась скорей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Х - из кувшина появится вдруг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Ц - смеяться не умеет ,а только плачет вслух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Ч - друг Гены - крокодила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Ш - старуха с Крысой всем вредила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Щ - король, мышиный заводила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Э - создание милейшее, живущее в цветах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Ю – чудо, снующее в морях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Я - плод, что Жар - птица уносит в когтя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Учитель. Не хватает 4 буквы. Какие?(й, ъ, ь, ы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Чтобы они не обиделись на нас, давайте их на их место, ведь нам без них не обойтис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 CYR" w:ascii="Arial CYR" w:hAnsi="Arial CYR"/>
        </w:rPr>
        <w:t>Учитель. Теперь все буквы у нас на праздник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Arial CYR" w:hAnsi="Arial CYR"/>
        </w:rPr>
        <w:t>(Танец.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ученик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Буквы стали ровно в ряд, будто по линейке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аждый знает своё место и уйти не смеет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се они стоят красиво, по порядку. посмотр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у а ты теперь сумеешь повторить все 33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( Дети говорят хором алфавит.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 ученик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Ты эти буквы заучи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х три десятка с лишним  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о для тебя они -ключи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 всем хорошим книжка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 ученик. В дорогу взять не позабуд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лючей волшебных связку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любой рассказ найдёшь ты путь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ойдёшь в любую сказк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</w:rPr>
        <w:t>Учитель. А поможет нам в этом догадайтесь - кто?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ети .Азбук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збука:" Я, королева Азбука. Сейчас вы будете читать сказки, составлять слова и конечно же писать."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("Азбука" даёт задания.)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А.-Вы успешно справились со всеми заданиями. Вот и подошло время расставания. Сегодня каждому из вас вручается грамота, подтверждающая ваши умения и знания, полученные на уроках обучения грамот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( Поздравления первоклассников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Директор школ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Родители 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Учитель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>(Исполнение частушек.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Уч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"Закончен праздник, он у нас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Рассчитан на один лишь час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о вы читающий народ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Любите книгу круглый год."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</w:t>
      </w:r>
      <w:r>
        <w:rPr>
          <w:rFonts w:cs="Arial CYR" w:ascii="Arial CYR" w:hAnsi="Arial CYR"/>
        </w:rPr>
        <w:t xml:space="preserve">Составила учитель начальных классов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</w:t>
      </w:r>
      <w:r>
        <w:rPr>
          <w:rFonts w:cs="Arial CYR" w:ascii="Arial CYR" w:hAnsi="Arial CYR"/>
        </w:rPr>
        <w:t>( комплект 1 , 3) Здорик Л.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</w:t>
      </w:r>
      <w:r>
        <w:rPr>
          <w:rFonts w:cs="Arial CYR" w:ascii="Arial CYR" w:hAnsi="Arial CYR"/>
        </w:rPr>
        <w:t>МКОУ  СОШ №20 с. Измайлих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13:00Z</dcterms:created>
  <dc:creator>User</dc:creator>
  <dc:description/>
  <cp:keywords/>
  <dc:language>en-US</dc:language>
  <cp:lastModifiedBy>User</cp:lastModifiedBy>
  <cp:lastPrinted>2012-02-26T13:33:00Z</cp:lastPrinted>
  <dcterms:modified xsi:type="dcterms:W3CDTF">2015-05-20T22:13:00Z</dcterms:modified>
  <cp:revision>2</cp:revision>
  <dc:subject/>
  <dc:title>                                             Прощание с " Азбукой</dc:title>
</cp:coreProperties>
</file>