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/>
      </w:pPr>
      <w:r>
        <w:rPr/>
        <w:t xml:space="preserve">Отличительной особенностью современного этапа развития нашего общества является интенсивное увеличение объема информации по всем областям человеческой деятельност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Помочь современному специалисту в получении информации, обработке и предоставлении необходимой ему информации призван компьютер. </w:t>
      </w:r>
    </w:p>
    <w:p>
      <w:pPr>
        <w:pStyle w:val="2"/>
        <w:ind w:firstLine="540"/>
        <w:rPr/>
      </w:pPr>
      <w:r>
        <w:rPr/>
        <w:t>Для детей младшего возраста доступны многие виды работ на компьютере. В этом возрасте достаточно быстро и легко осваивается поиск нужной информации в компьютерных энциклопедиях, справочниках, в сети Интернет. К основным умениям, которые помогают ребенку эффективно использовать компьютер в процессе обучения, можно отнести умение «писать» электронные документы, поэтому это умение следует как можно раньше. Основное количество документов создается с помощью клавиатуры, умение быстро и безошибочно работать на ней позволит ребенку эффективно использовать компьютер в процессе обучения.</w:t>
      </w:r>
    </w:p>
    <w:p>
      <w:pPr>
        <w:pStyle w:val="2"/>
        <w:ind w:firstLine="540"/>
        <w:rPr/>
      </w:pPr>
      <w:r>
        <w:rPr/>
        <w:t>При наличии соответствующего программного обеспечения компьютер оказывает положительное влияние на отношение ребенка к учению, усиливает интерес к познанию, исследованию окружающего мира. Постепенно для наших детей компьютер становится совершенно естественным средством познания, как для предыдущих поколений – книга.</w:t>
      </w:r>
    </w:p>
    <w:p>
      <w:pPr>
        <w:pStyle w:val="2"/>
        <w:ind w:firstLine="540"/>
        <w:rPr/>
      </w:pPr>
      <w:r>
        <w:rPr/>
        <w:t>В последнее время существует достаточное большое количество «компьютерных» обучающих программ по многим учебным предметам (иностранный язык, математика и др.). «Компьютерные» обучающие программы помогают школьнику  «научиться самостоятельно учиться».</w:t>
      </w:r>
    </w:p>
    <w:p>
      <w:pPr>
        <w:pStyle w:val="2"/>
        <w:ind w:firstLine="540"/>
        <w:rPr/>
      </w:pPr>
      <w:r>
        <w:rPr/>
        <w:t>Для большинства младших школьников при работе с компьютером самым увлекательным и любимым занятием все еще остается игра. О ее возможной пользе написано достаточно много, и полезность в большинстве случаев     связывают именно с обучающими программами, построенными в форме игры.</w:t>
      </w:r>
    </w:p>
    <w:p>
      <w:pPr>
        <w:pStyle w:val="2"/>
        <w:ind w:firstLine="540"/>
        <w:rPr/>
      </w:pPr>
      <w:r>
        <w:rPr/>
        <w:t>Вредность, негативное влияние на детей компьютерных игр также широко обсуждается как в отечественных, так и в зарубежных средствах массовой информации. Однако проведенное  С. А. Шапкиным исследование показало, что негативное психологическое влияние игр в большинстве случаев преувеличено, не всегда обосновано и применимо только к очень небольшой части «заядлых» игроков этого возраста. Согласно исследованию, большинство детей (около 80 %) тратит на игру не более часа в день, а некоторые (около 6%) – играют только раз в месяц.</w:t>
      </w:r>
    </w:p>
    <w:p>
      <w:pPr>
        <w:pStyle w:val="2"/>
        <w:ind w:firstLine="540"/>
        <w:rPr/>
      </w:pPr>
      <w:r>
        <w:rPr/>
        <w:t xml:space="preserve">Содержательный анализ наиболее популярных среди детей компьютерных игр, проведенный отечественными психологами, показал, что большинство из них не имеют агрессивного характера, в связи с чем их воздействие на детей весьма ограничено. Однако необходимо проявлять осторожность в выборе игр для младших школьников, так как именно в этом возрасте  игра с агрессивным содержанием способна еще больше усилить агрессивность, импульсивность и эмоциональную неустойчивость ребенка; на подростков же агрессивные игры подобного влияния еже не оказывают. </w:t>
      </w:r>
    </w:p>
    <w:p>
      <w:pPr>
        <w:pStyle w:val="2"/>
        <w:ind w:firstLine="540"/>
        <w:rPr/>
      </w:pPr>
      <w:r>
        <w:rPr/>
        <w:t>В последнее время в западной литературе подчеркивается значение компьютерной игры как одного из мощнейших средств развития у детей внимания, пространственного мышления, памяти. С помощью правильно подобранных компьютерных игр становятся возможными коррекция нарушений навыков письма, речевого общения, счета, развитие произвольного внимания, памяти, сенсомоторики, пространственной координации. Кроме того, компьютерные игры могут применяться с целью улучшения коммуникативных качеств, самовосприятия, самооценки и оценки последствий собственных действий.</w:t>
      </w:r>
    </w:p>
    <w:p>
      <w:pPr>
        <w:pStyle w:val="2"/>
        <w:ind w:firstLine="540"/>
        <w:rPr/>
      </w:pPr>
      <w:r>
        <w:rPr/>
        <w:t>Как показывает анализ теоретических и экспериментальных данных, компьютер, как и книгу, можно использовать и с огромной пользой, и с большим вредом, особенно если речь идет о состоянии здоровья ребенка. Чтение, просмотр телепередач сверх установленных норм для детей, не говоря уже о длительной игре (работе) за компьютером, создает серьезные нагрузки для глаз, поскольку у детей в младшем школьном возрасте еще происходит развитие глазных мышц и органа зрения в целом. Например, читать с экрана монитора намного труднее, чем с бумаги, на 20-30%. Это связано с тем, что при чтении книги или листа бумаги в человеческий глаз попадает отраженный свет. Монитор же создает «внутренний свет», а это гораздо сложнее. По мнению Дж. Солпитер, первые признаки переутомления зрения у детей проявляются в виде раздражительности, возбужденности, капризности или, наоборот, вялости. Избежать подобных проблем при работе с компьютером можно при соблюдении простых профилактических мероприятий: монитор должен быть на расстоянии 70 см от глаз, на него не должен падать яркий свет, ребенку следует работать или играть строго определенное время (до 40 минут) с периодическим переводом глаз с монитора на удаленный – близкий предмет.</w:t>
      </w:r>
    </w:p>
    <w:p>
      <w:pPr>
        <w:pStyle w:val="2"/>
        <w:ind w:firstLine="540"/>
        <w:rPr/>
      </w:pPr>
      <w:r>
        <w:rPr/>
        <w:t xml:space="preserve"> </w:t>
      </w:r>
      <w:r>
        <w:rPr/>
        <w:t xml:space="preserve">При длительной игре, работе за компьютером у ребенка могут возникнуть боли в спине, в предплечье и запястье, онемение шеи и плеч, чувство усталости в ногах. Возможность развития мышечного перенапряжения и боли у детей связана прежде всего с перемещением манипулятора – «мыши» без нажатия кнопок. У многих детей даже при этом простом движении сильно напрягаются мышцы кисти и предплечья. Напряжение охватывает весь плечевой пояс, в результате чего у ребенка быстро развивается утомление, и работа с «мышью»  становится на некоторое время невозможной. У детей 6-7-летнего возраста еще недостаточно сформированы тонкие скоординированные движения руки, в связи с чем им изначально тяжело работать с «мышью». В то же время именно с манипулятором может способствовать развитию таких движений. </w:t>
      </w:r>
    </w:p>
    <w:p>
      <w:pPr>
        <w:pStyle w:val="2"/>
        <w:ind w:firstLine="540"/>
        <w:rPr/>
      </w:pPr>
      <w:r>
        <w:rPr/>
        <w:t xml:space="preserve">Работа за компьютером, связанная с «сидением», как и обычное чтение или подготовка уроков, может вызвать у ребенка формирование неправильной осанки. Необходимо постоянно следить за этим. Если вовремя выработать привычку сохранять правильную осанку при работе за компьютером, то можно предотвратить в будущем проблемы не только с мышцами и суставами, но и со здоровьем в целом. </w:t>
      </w:r>
    </w:p>
    <w:p>
      <w:pPr>
        <w:pStyle w:val="2"/>
        <w:ind w:firstLine="540"/>
        <w:rPr/>
      </w:pPr>
      <w:r>
        <w:rPr/>
        <w:t>Таким образом, компьютер, как и любой другой объект окружающего мира, может быть с большой пользой применен для развития ребенка, а может стать источником возникновения у него различных заболеваний. Хотя в большинстве случаев причина самих заболеваний состоит не в техническом устройстве, а в неумелом использовании возможностей организма, незнании «пределов» оптимального функционирования его в том или ином возрасте. Формирование у ребенка правильной осанки при работе за компьютером, соблюдение им режима работы, выполнение профилактических мер и упражнений позволит ему не только освоить компьютер, но прежде всего вырасти здоровым.</w:t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ключение родителей в дискуссии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>Из разговоров родителей: вчера на уроках в школе говорили, что скоро у каждого будет компьютер. Хорошо, хоть школу раньше кончим. И кому нужны эти компьютеры? Ну там, ученым, а так чтобы каждому. От них ведь никакого толку.</w:t>
      </w:r>
    </w:p>
    <w:p>
      <w:pPr>
        <w:pStyle w:val="2"/>
        <w:ind w:left="360" w:hanging="0"/>
        <w:jc w:val="left"/>
        <w:rPr/>
      </w:pPr>
      <w:r>
        <w:rPr/>
        <w:t>Права ли мама? Что ей можно посоветовать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>«Мне кажется, - говорит папа, - что мой ребенок знает о компьютерах гораздо больше меня».</w:t>
      </w:r>
    </w:p>
    <w:p>
      <w:pPr>
        <w:pStyle w:val="2"/>
        <w:ind w:left="360" w:hanging="0"/>
        <w:jc w:val="left"/>
        <w:rPr/>
      </w:pPr>
      <w:r>
        <w:rPr/>
        <w:t>- Как поступить родителям в этой ситуации?</w:t>
      </w:r>
    </w:p>
    <w:p>
      <w:pPr>
        <w:pStyle w:val="2"/>
        <w:tabs>
          <w:tab w:val="clear" w:pos="708"/>
          <w:tab w:val="left" w:pos="0" w:leader="none"/>
        </w:tabs>
        <w:ind w:firstLine="360"/>
        <w:jc w:val="left"/>
        <w:rPr/>
      </w:pPr>
      <w:r>
        <w:rPr/>
        <w:t>- Должен ли ребёнок в младшем возрасте работать за компьютером сам? Если нет, то как лучше организовать с ним совместную  деятельность по освоению компьютера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>Мой сын может часами сидеть за компьютером. Играя, он не реагирует на просьбы помочь или сделать уроки. В последнее время стал раздражительным, капризным. Когда не разрешаю включить компьютер – слезы, обида, говорит, что другие ребята умеют с ним работать, могут играть, родители покупают им игры, а я ему не разрешаю, как  другие.</w:t>
      </w:r>
    </w:p>
    <w:p>
      <w:pPr>
        <w:pStyle w:val="2"/>
        <w:ind w:left="360" w:hanging="0"/>
        <w:jc w:val="left"/>
        <w:rPr/>
      </w:pPr>
      <w:r>
        <w:rPr/>
        <w:t>- Как поступить в этой ситуации?</w:t>
      </w:r>
    </w:p>
    <w:p>
      <w:pPr>
        <w:pStyle w:val="2"/>
        <w:ind w:left="360" w:hanging="0"/>
        <w:jc w:val="left"/>
        <w:rPr/>
      </w:pPr>
      <w:r>
        <w:rPr/>
        <w:t>- Могут ли принести пользу ребенку компьютерные «игрушки»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/>
        <w:t xml:space="preserve">Мой ребенок сильно отстаёт в учебе. Как может помочь ему компьютер? </w:t>
      </w:r>
    </w:p>
    <w:p>
      <w:pPr>
        <w:pStyle w:val="2"/>
        <w:ind w:left="360" w:hanging="0"/>
        <w:jc w:val="left"/>
        <w:rPr/>
      </w:pPr>
      <w:r>
        <w:rPr/>
        <w:t>- Что бы вы посоветовали этой маме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6:00Z</dcterms:created>
  <dc:creator>1</dc:creator>
  <dc:description/>
  <cp:keywords/>
  <dc:language>en-US</dc:language>
  <cp:lastModifiedBy>Наталия</cp:lastModifiedBy>
  <cp:lastPrinted>2006-01-03T12:03:00Z</cp:lastPrinted>
  <dcterms:modified xsi:type="dcterms:W3CDTF">2013-11-08T10:51:00Z</dcterms:modified>
  <cp:revision>3</cp:revision>
  <dc:subject/>
  <dc:title>Родительское собрание</dc:title>
</cp:coreProperties>
</file>