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дошкольное образовательное учреждение детский сад общеразвивающего вида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здание условий в ДОО  как средства обогащения  предметно-развивающей среды формирования безопасности жизнедеятельности у  дошкольник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«Здоровье ребенка»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Воспитатель Топникова Оксана Владимиров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таршая груп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ыбинск, 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 дидактического материала по раздел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Здоровье ребенк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голок ОБЖ (раздел «Здоровье ребенка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идактические пособ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южетно-ролевые игр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Художественная литература (сказки, пословицы, поговорки, загадк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идактические игр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лакат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ртины, иллюстрац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глядная информация для родителей (консультации, буклеты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етские презентац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нспекты непосредственной образовательной деятельности, развлечений, совместных праздников с родителя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мплексы дыхательной гимнастик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мплексы упражнений для самомассажа</w:t>
      </w:r>
    </w:p>
    <w:p>
      <w:pPr>
        <w:pStyle w:val="Normal"/>
        <w:ind w:left="-900" w:firstLine="900"/>
        <w:rPr/>
      </w:pPr>
      <w:r>
        <w:rPr>
          <w:lang w:val="en-US" w:eastAsia="en-US"/>
        </w:rPr>
        <w:drawing>
          <wp:inline distT="0" distB="0" distL="0" distR="0">
            <wp:extent cx="2305050" cy="1733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  <a:ln w="9525">
                      <a:solidFill>
                        <a:srgbClr val="0E0812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4645" cy="21329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32965"/>
                    </a:xfrm>
                    <a:prstGeom prst="rect">
                      <a:avLst/>
                    </a:prstGeom>
                    <a:ln w="9525">
                      <a:solidFill>
                        <a:srgbClr val="0E0812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2320" cy="181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819275"/>
                    </a:xfrm>
                    <a:prstGeom prst="rect">
                      <a:avLst/>
                    </a:prstGeom>
                    <a:ln w="9525">
                      <a:solidFill>
                        <a:srgbClr val="0E0812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7370" cy="21824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182495"/>
                    </a:xfrm>
                    <a:prstGeom prst="rect">
                      <a:avLst/>
                    </a:prstGeom>
                    <a:ln w="9525">
                      <a:solidFill>
                        <a:srgbClr val="0E0812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2"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голок ОБЖ (раздел «Здоровье ребенка»)</w:t>
      </w:r>
    </w:p>
    <w:p>
      <w:pPr>
        <w:pStyle w:val="Normal"/>
        <w:ind w:left="-900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пособ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дактические иг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удожественн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лакаты, иллюстр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южетно-ролевые иг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ртины, иллюстрации</w:t>
      </w:r>
    </w:p>
    <w:p>
      <w:pPr>
        <w:pStyle w:val="Normal"/>
        <w:ind w:left="-900" w:firstLine="900"/>
        <w:rPr/>
      </w:pPr>
      <w:r>
        <w:rPr>
          <w:lang w:val="en-US" w:eastAsia="en-US"/>
        </w:rPr>
        <w:drawing>
          <wp:inline distT="0" distB="0" distL="0" distR="0">
            <wp:extent cx="1728470" cy="129476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5425" cy="19939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5445" cy="12084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2"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ортивный уголок </w:t>
      </w:r>
    </w:p>
    <w:p>
      <w:pPr>
        <w:pStyle w:val="Normal"/>
        <w:ind w:left="-902"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76550" cy="20561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ячи разных размеров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уч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мнастические палк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гл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нтел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акалк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ссажные дорожк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чк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лажк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почки для подвижных игр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точки с разными видами спорт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тоальбом «Папа, мама, я –спортивная семья»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ьбом «Олимпиада 2014»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hyperlink r:id="rId10" w:tgtFrame="_parent">
        <w:r>
          <w:rPr>
            <w:rStyle w:val="InternetLink"/>
            <w:sz w:val="28"/>
          </w:rPr>
          <w:t xml:space="preserve">Дидактические игры  </w:t>
        </w:r>
      </w:hyperlink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дачи по формированию у детей старшего дошкольного возраста представлений о здоровом образе жиз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ть знания у детей о здоровом образе жизни, способствовать осознанию понятия «здоровый образ жизни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ть у детей сознательное и ответственное отношение к личной безопасности и безопасности окружающи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ствовать  эмоциональному и благополучному развитию ребёнка-дошкольник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</w:rPr>
      </w:pPr>
      <w:r>
        <w:rPr>
          <w:sz w:val="28"/>
        </w:rPr>
        <w:t>формировать представление детей о зависимости здоровья, от двигательной активности и закаливания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</w:rPr>
      </w:pPr>
      <w:r>
        <w:rPr>
          <w:sz w:val="28"/>
        </w:rPr>
        <w:t>воспитывать сознательное отношение к собственному здоровью и использовать доступные способы его укреплени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вести до сведения детей, что двигательная активность является одним из источников крепкого здоровь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ширять у детей представления и знания о многообразии физических и спортивных упражнени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накомить детей со значением витаминов и минеральных веществ в жизни человека,  закреплять представление о духовно-нравственных основах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реализации задач используются следующие формы работы: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. Непосредственно-образовательная деятельность по познавательному и физическому развит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. Проектируемая педагогом двигательная, познавательная, игровая, продуктивная деятельность детей в течение дня: 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ижные игр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ренняя  гимнастик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ыхательная гимнастик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душные ванн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массаж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седы «Откуда берутся болезни? », «Вредные привычки», «Вас приглашает королева     Гигиена» 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южетно-ролевые игры  «Скорая помощь»,  «Больница» , «Аптека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дактические игры «Режим дня», «Здоровые зубы», «Опасные предметы», «Первая помощь» и др.  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Чтение художественной литературы.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. Самостоятельная поисково-исследовательская, художественно-творческая, двигательная деятельность детей. 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4. Работа с родителями, совместная деятельность с семь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глядная информ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уль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местные праздники и разв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посредственная образовательная деятель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Физическое развитие»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1866265" cy="14325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3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943100" cy="14624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Утренняя гимна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126615" cy="16002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47620" cy="183959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2571750" cy="185737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Профилактика плоскостопия,          </w:t>
      </w:r>
      <w:r>
        <w:rPr>
          <w:b/>
          <w:bCs/>
          <w:sz w:val="28"/>
        </w:rPr>
        <w:t>Дыхательная гимнастика</w:t>
      </w:r>
    </w:p>
    <w:p>
      <w:pPr>
        <w:pStyle w:val="Normal"/>
        <w:rPr/>
      </w:pPr>
      <w:r>
        <w:rPr>
          <w:b/>
          <w:sz w:val="28"/>
        </w:rPr>
        <w:t>ходьба по массажным дорожкам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476500" cy="18573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Самомассаж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спекты непосредственной образовательной деятель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старшей группе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17" w:tgtFrame="_parent">
        <w:r>
          <w:rPr>
            <w:rStyle w:val="InternetLink"/>
            <w:b/>
            <w:bCs/>
            <w:sz w:val="28"/>
          </w:rPr>
          <w:t>«Какие мы внутри»</w:t>
        </w:r>
      </w:hyperlink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18" w:tgtFrame="_parent">
        <w:r>
          <w:rPr>
            <w:rStyle w:val="InternetLink"/>
            <w:b/>
            <w:bCs/>
            <w:sz w:val="28"/>
          </w:rPr>
          <w:t>«Здоровый образ жизни»</w:t>
        </w:r>
      </w:hyperlink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19" w:tgtFrame="_parent">
        <w:r>
          <w:rPr>
            <w:rStyle w:val="InternetLink"/>
            <w:b/>
            <w:bCs/>
            <w:sz w:val="28"/>
          </w:rPr>
          <w:t>«Чистота – залог здоровья»</w:t>
        </w:r>
      </w:hyperlink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20" w:tgtFrame="_parent">
        <w:r>
          <w:rPr>
            <w:rStyle w:val="InternetLink"/>
            <w:b/>
            <w:bCs/>
            <w:sz w:val="28"/>
          </w:rPr>
          <w:t>«Наши помощники – органы чувств»</w:t>
        </w:r>
      </w:hyperlink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21" w:tgtFrame="_parent">
        <w:r>
          <w:rPr>
            <w:rStyle w:val="InternetLink"/>
            <w:b/>
            <w:bCs/>
            <w:sz w:val="28"/>
          </w:rPr>
          <w:t>«Пейте дети молоко, будете здоровы»</w:t>
        </w:r>
      </w:hyperlink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нспект развлечения </w:t>
      </w:r>
      <w:hyperlink r:id="rId22" w:tgtFrame="_parent">
        <w:r>
          <w:rPr>
            <w:rStyle w:val="InternetLink"/>
            <w:b/>
            <w:bCs/>
            <w:sz w:val="28"/>
          </w:rPr>
          <w:t xml:space="preserve">«Семья – здоровый образ жизни» 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(совместно с родителями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23" w:tgtFrame="_parent">
        <w:r>
          <w:rPr>
            <w:rStyle w:val="InternetLink"/>
            <w:b/>
            <w:bCs/>
            <w:sz w:val="28"/>
          </w:rPr>
          <w:t>«Как люди заботятся о своем здоровье весной»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нспект развлечения </w:t>
      </w:r>
      <w:hyperlink r:id="rId24" w:tgtFrame="_parent">
        <w:r>
          <w:rPr>
            <w:rStyle w:val="InternetLink"/>
            <w:b/>
            <w:bCs/>
            <w:sz w:val="28"/>
          </w:rPr>
          <w:t>«Закаляйтесь-ка, друзья»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25" w:tgtFrame="_parent">
        <w:r>
          <w:rPr>
            <w:rStyle w:val="InternetLink"/>
            <w:b/>
            <w:bCs/>
            <w:sz w:val="28"/>
          </w:rPr>
          <w:t>«Полезные и вредные продукты»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26" w:tgtFrame="_parent">
        <w:r>
          <w:rPr>
            <w:rStyle w:val="InternetLink"/>
            <w:b/>
            <w:bCs/>
            <w:sz w:val="28"/>
          </w:rPr>
          <w:t>«Влияние витаминов на организм человека»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hyperlink r:id="rId27" w:tgtFrame="_parent">
        <w:r>
          <w:rPr>
            <w:rStyle w:val="InternetLink"/>
            <w:b/>
            <w:bCs/>
            <w:sz w:val="28"/>
          </w:rPr>
          <w:t>Комплекс дыхательной гимнастики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28" w:tgtFrame="_parent">
        <w:r>
          <w:rPr>
            <w:rStyle w:val="InternetLink"/>
            <w:b/>
            <w:bCs/>
            <w:sz w:val="28"/>
          </w:rPr>
          <w:t>Комплекс дыхательной гимнастики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29" w:tgtFrame="_parent">
        <w:r>
          <w:rPr>
            <w:rStyle w:val="InternetLink"/>
            <w:b/>
            <w:bCs/>
            <w:sz w:val="28"/>
          </w:rPr>
          <w:t>Картотека дыхательной гимнастики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30" w:tgtFrame="_parent">
        <w:r>
          <w:rPr>
            <w:rStyle w:val="InternetLink"/>
            <w:b/>
            <w:bCs/>
            <w:sz w:val="28"/>
          </w:rPr>
          <w:t>Игровой массаж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31" w:tgtFrame="_parent">
        <w:r>
          <w:rPr>
            <w:rStyle w:val="InternetLink"/>
            <w:b/>
            <w:bCs/>
            <w:sz w:val="28"/>
          </w:rPr>
          <w:t>Комплекс упражнений для самомассажа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 </w:t>
      </w:r>
      <w:hyperlink r:id="rId32" w:tgtFrame="_parent">
        <w:r>
          <w:rPr>
            <w:rStyle w:val="InternetLink"/>
            <w:b/>
            <w:bCs/>
            <w:sz w:val="28"/>
          </w:rPr>
          <w:t xml:space="preserve">Гимнастика для глаз </w:t>
        </w:r>
      </w:hyperlink>
      <w:r>
        <w:rPr>
          <w:b/>
          <w:bCs/>
          <w:sz w:val="28"/>
        </w:rPr>
        <w:t xml:space="preserve">(презентация)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 дидактического материала по раздел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Здоровье ребенк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идактические игры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33" w:tgtFrame="_parent">
        <w:r>
          <w:rPr>
            <w:rStyle w:val="InternetLink"/>
            <w:b/>
            <w:bCs/>
            <w:sz w:val="28"/>
          </w:rPr>
          <w:t>«Что любит сердце»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34" w:tgtFrame="_parent">
        <w:r>
          <w:rPr>
            <w:rStyle w:val="InternetLink"/>
            <w:b/>
            <w:bCs/>
            <w:sz w:val="28"/>
          </w:rPr>
          <w:t>«Где живет витаминка»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35" w:tgtFrame="_parent">
        <w:r>
          <w:rPr>
            <w:rStyle w:val="InternetLink"/>
            <w:b/>
            <w:bCs/>
            <w:sz w:val="28"/>
          </w:rPr>
          <w:t>«Режим дня»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36" w:tgtFrame="_parent">
        <w:r>
          <w:rPr>
            <w:rStyle w:val="InternetLink"/>
            <w:b/>
            <w:bCs/>
            <w:sz w:val="28"/>
          </w:rPr>
          <w:t>«Полезные и вредные продукты»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37" w:tgtFrame="_parent">
        <w:r>
          <w:rPr>
            <w:rStyle w:val="InternetLink"/>
            <w:b/>
            <w:bCs/>
            <w:sz w:val="28"/>
          </w:rPr>
          <w:t>«Опасно- не опасно»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38" w:tgtFrame="_parent">
        <w:r>
          <w:rPr>
            <w:rStyle w:val="InternetLink"/>
            <w:b/>
            <w:bCs/>
            <w:sz w:val="28"/>
          </w:rPr>
          <w:t>«Скорая помощь»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hyperlink r:id="rId39" w:tgtFrame="_parent">
        <w:r>
          <w:rPr>
            <w:rStyle w:val="InternetLink"/>
            <w:b/>
            <w:bCs/>
            <w:sz w:val="28"/>
          </w:rPr>
          <w:t>«Как нужно ухаживать за собой»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40" w:tgtFrame="_parent">
        <w:r>
          <w:rPr>
            <w:rStyle w:val="InternetLink"/>
            <w:b/>
            <w:bCs/>
            <w:sz w:val="28"/>
          </w:rPr>
          <w:t>«Здоровье и цвет»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41" w:tgtFrame="_parent">
        <w:r>
          <w:rPr>
            <w:rStyle w:val="InternetLink"/>
            <w:b/>
            <w:bCs/>
            <w:sz w:val="28"/>
          </w:rPr>
          <w:t>«Отгадай загадку по картинке»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 xml:space="preserve"> </w:t>
      </w:r>
      <w:hyperlink r:id="rId42" w:tgtFrame="_parent">
        <w:r>
          <w:rPr>
            <w:rStyle w:val="InternetLink"/>
            <w:b/>
            <w:bCs/>
            <w:sz w:val="28"/>
          </w:rPr>
          <w:t xml:space="preserve">«Хорошо или плохо» </w:t>
        </w:r>
      </w:hyperlink>
      <w:r>
        <w:rPr>
          <w:b/>
          <w:bCs/>
          <w:sz w:val="28"/>
        </w:rPr>
        <w:t>(презентаци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../../G:%5C&#1092;&#1080;&#1079;&#1082;%5C&#1054;&#1087;&#1080;&#1089;&#1072;&#1085;&#1080;&#1077;%20&#1076;&#1080;&#1076;&#1072;&#1082;&#1090;&#1080;&#1095;&#1077;&#1089;&#1082;&#1080;&#1093;%20&#1080;&#1075;&#1088;.docx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50;&#1072;&#1082;&#1080;&#1077;%20&#1084;&#1099;%20&#1074;&#1085;&#1091;&#1090;&#1088;&#1080;.doc" TargetMode="External"/><Relationship Id="rId18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79;&#1076;&#1086;&#1088;.&#1086;&#1073;&#1088;.docx" TargetMode="External"/><Relationship Id="rId19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95;&#1080;&#1089;&#1090;.docx" TargetMode="External"/><Relationship Id="rId20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86;&#1088;&#1075;%20&#1095;.docx" TargetMode="External"/><Relationship Id="rId21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84;&#1086;&#1083;&#1086;&#1082;&#1086;.docx" TargetMode="External"/><Relationship Id="rId22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89;&#1077;&#1084;&#1100;&#1103;.docx" TargetMode="External"/><Relationship Id="rId23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82;&#1072;&#1082;%20&#1083;&#1102;&#1076;&#1080;.docx" TargetMode="External"/><Relationship Id="rId24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79;&#1072;&#1082;.docx" TargetMode="External"/><Relationship Id="rId25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87;&#1086;&#1083;%20&#1080;%20&#1074;&#1088;.docx" TargetMode="External"/><Relationship Id="rId26" Type="http://schemas.openxmlformats.org/officeDocument/2006/relationships/hyperlink" Target="../../H:%5C&#1054;&#1042;%5C&#1086;&#1082;&#1089;&#1072;&#1085;&#1072;%20&#1074;&#1083;&#1072;&#1076;&#1080;&#1084;&#1080;&#1088;&#1086;&#1074;&#1085;&#1072;%5C&#1075;&#1088;&#1091;&#1087;&#1087;&#1072;%202_%20&#1044;&#1054;&#1059;&#8470;%203%5C&#1042;&#1083;&#1080;&#1103;&#1085;&#1080;&#1077;%20&#1074;&#1080;&#1090;&#1072;&#1084;&#1080;&#1085;&#1086;&#1074;%20&#1085;&#1072;%20&#1086;&#1088;&#1075;&#1072;&#1085;&#1080;&#1079;&#1084;%20&#1095;&#1077;&#1083;&#1086;&#1074;&#1077;&#1082;&#1072;.docx" TargetMode="External"/><Relationship Id="rId27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44;&#1099;&#1093;&#1072;&#1090;&#1077;&#1083;&#1100;&#1085;&#1072;&#1103;%20&#1075;&#1080;&#1084;&#1085;&#1072;&#1089;&#1090;&#1080;&#1082;&#1072;.docx" TargetMode="External"/><Relationship Id="rId28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1_Kompleks_dyhatelnoy_gimnastiki_dlya_vosstanovleniya_nosovogo_i.docx" TargetMode="External"/><Relationship Id="rId29" Type="http://schemas.openxmlformats.org/officeDocument/2006/relationships/hyperlink" Target="../../H:%5C&#1054;&#1042;%5C&#1086;&#1082;&#1089;&#1072;&#1085;&#1072;%20&#1074;&#1083;&#1072;&#1076;&#1080;&#1084;&#1080;&#1088;&#1086;&#1074;&#1085;&#1072;%5C&#1048;&#1043;&#1056;&#1067;%20&#1047;&#1054;&#1046;%5Cdykhatelnaja_gimnastika.docx" TargetMode="External"/><Relationship Id="rId30" Type="http://schemas.openxmlformats.org/officeDocument/2006/relationships/hyperlink" Target="../../H:%5C&#1054;&#1042;%5C&#1086;&#1082;&#1089;&#1072;&#1085;&#1072;%20&#1074;&#1083;&#1072;&#1076;&#1080;&#1084;&#1080;&#1088;&#1086;&#1074;&#1085;&#1072;%5C&#1048;&#1043;&#1056;&#1067;%20&#1047;&#1054;&#1046;%5Cigrovoj_massazh.docx" TargetMode="External"/><Relationship Id="rId31" Type="http://schemas.openxmlformats.org/officeDocument/2006/relationships/hyperlink" Target="../../H:%5C&#1054;&#1042;%5C&#1086;&#1082;&#1089;&#1072;&#1085;&#1072;%20&#1074;&#1083;&#1072;&#1076;&#1080;&#1084;&#1080;&#1088;&#1086;&#1074;&#1085;&#1072;%5C&#1082;&#1086;&#1085;&#1089;&#1087;&#1077;&#1082;&#1090;&#1099;%5C&#1089;&#1072;&#1084;&#1086;&#1084;&#1072;&#1089;.docx" TargetMode="External"/><Relationship Id="rId32" Type="http://schemas.openxmlformats.org/officeDocument/2006/relationships/hyperlink" Target="../../H:%5C&#1054;&#1042;%5C&#1086;&#1082;&#1089;&#1072;&#1085;&#1072;%20&#1074;&#1083;&#1072;&#1076;&#1080;&#1084;&#1080;&#1088;&#1086;&#1074;&#1085;&#1072;%5C&#1075;&#1088;&#1091;&#1087;&#1087;&#1072;%202_%20&#1044;&#1054;&#1059;&#8470;%203%5C&#1043;&#1080;&#1084;&#1085;&#1072;&#1089;&#1090;&#1080;&#1082;&#1072;%20&#1076;&#1083;&#1103;%20&#1075;&#1083;&#1072;&#1079;.pptx" TargetMode="External"/><Relationship Id="rId33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5)%5C&#1063;&#1090;&#1086;%20&#1083;&#1102;&#1073;&#1080;&#1090;%20&#1089;&#1077;&#1088;&#1076;&#1094;&#1077;.docx" TargetMode="External"/><Relationship Id="rId34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5)%5C&#1075;&#1076;&#1077;.docx" TargetMode="External"/><Relationship Id="rId35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5)%5C&#1059;&#1090;&#1088;&#1086;%20&#1085;&#1072;&#1095;&#1080;&#1085;&#1072;&#1077;&#1090;&#1089;&#1103;.docx" TargetMode="External"/><Relationship Id="rId36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6)%5C&#1087;&#1086;&#1083;&#1077;&#1079;&#1085;&#1072;&#1103;.docx" TargetMode="External"/><Relationship Id="rId37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6)%5C&#1054;&#1087;&#1072;&#1089;&#1085;&#1086;.docx" TargetMode="External"/><Relationship Id="rId38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6)%5C&#1057;&#1082;&#1086;&#1088;&#1072;&#1103;%20&#1087;&#1086;&#1084;&#1086;&#1097;&#1100;.docx" TargetMode="External"/><Relationship Id="rId39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5)%5C&#1050;&#1072;&#1082;%20&#1085;&#1091;&#1078;&#1085;&#1086;%20&#1091;&#1093;&#1072;&#1078;&#1080;&#1074;&#1072;&#1090;&#1100;%20&#1079;&#1072;%20&#1089;&#1086;&#1073;&#1086;&#1081;.docx" TargetMode="External"/><Relationship Id="rId40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5)%5C&#1047;&#1076;&#1086;&#1088;&#1086;&#1074;&#1100;&#1077;%20&#1080;%20&#1094;&#1074;&#1077;&#1090;.docx" TargetMode="External"/><Relationship Id="rId41" Type="http://schemas.openxmlformats.org/officeDocument/2006/relationships/hyperlink" Target="../../H:%5C&#1054;&#1042;%5C&#1086;&#1082;&#1089;&#1072;&#1085;&#1072;%20&#1074;&#1083;&#1072;&#1076;&#1080;&#1084;&#1080;&#1088;&#1086;&#1074;&#1085;&#1072;%5C&#1053;&#1086;&#1074;&#1072;&#1103;%20&#1087;&#1072;&#1087;&#1082;&#1072;%20(6)%5C&#1086;&#1090;&#1075;&#1072;&#1076;&#1072;&#1081;.docx" TargetMode="External"/><Relationship Id="rId42" Type="http://schemas.openxmlformats.org/officeDocument/2006/relationships/hyperlink" Target="../../H:%5C&#1054;&#1042;%5C&#1086;&#1082;&#1089;&#1072;&#1085;&#1072;%20&#1074;&#1083;&#1072;&#1076;&#1080;&#1084;&#1080;&#1088;&#1086;&#1074;&#1085;&#1072;%5C&#1075;&#1088;&#1091;&#1087;&#1087;&#1072;%202_%20&#1044;&#1054;&#1059;&#8470;%203%5C&#1044;&#1080;&#1076;.%20&#1080;&#1075;&#1088;&#1099;%5C&#1044;&#1080;&#1076;.%20&#1080;&#1075;&#1088;&#1099;%5C&#1076;&#1080;&#1076;.&#1080;&#1075;&#1088;&#1072;%20&#1061;&#1086;&#1088;&#1086;&#1096;&#1086;%20&#1080;&#1083;&#1080;%20&#1087;&#1083;&#1086;&#1093;&#1086;.ppt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0:00Z</dcterms:created>
  <dc:creator>ЮГ</dc:creator>
  <dc:description/>
  <cp:keywords/>
  <dc:language>en-US</dc:language>
  <cp:lastModifiedBy>ЮГ</cp:lastModifiedBy>
  <dcterms:modified xsi:type="dcterms:W3CDTF">2015-09-09T14:14:00Z</dcterms:modified>
  <cp:revision>2</cp:revision>
  <dc:subject/>
  <dc:title/>
</cp:coreProperties>
</file>