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6699"/>
          <w:sz w:val="40"/>
          <w:szCs w:val="40"/>
        </w:rPr>
      </w:r>
    </w:p>
    <w:p>
      <w:pPr>
        <w:pStyle w:val="Heading1"/>
        <w:spacing w:lineRule="atLeast" w:line="520" w:before="0" w:after="280"/>
        <w:rPr>
          <w:rFonts w:ascii="Arial" w:hAnsi="Arial" w:cs="Arial"/>
          <w:b w:val="false"/>
          <w:b w:val="false"/>
          <w:bCs w:val="false"/>
          <w:color w:val="33669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6699"/>
          <w:sz w:val="28"/>
          <w:szCs w:val="28"/>
        </w:rPr>
      </w:r>
    </w:p>
    <w:p>
      <w:pPr>
        <w:pStyle w:val="Heading1"/>
        <w:spacing w:lineRule="atLeast" w:line="520" w:before="0" w:after="280"/>
        <w:rPr>
          <w:b w:val="false"/>
          <w:b w:val="false"/>
          <w:bCs w:val="false"/>
          <w:color w:val="336699"/>
          <w:sz w:val="32"/>
          <w:szCs w:val="32"/>
        </w:rPr>
      </w:pPr>
      <w:r>
        <w:rPr>
          <w:b w:val="false"/>
          <w:bCs w:val="false"/>
          <w:color w:val="336699"/>
          <w:sz w:val="28"/>
          <w:szCs w:val="28"/>
        </w:rPr>
        <w:t xml:space="preserve">                             </w:t>
      </w:r>
      <w:r>
        <w:rPr>
          <w:b w:val="false"/>
          <w:bCs w:val="false"/>
          <w:color w:val="336699"/>
          <w:sz w:val="32"/>
          <w:szCs w:val="32"/>
        </w:rPr>
        <w:t>Сценарий театрального проекта.</w:t>
      </w:r>
    </w:p>
    <w:p>
      <w:pPr>
        <w:pStyle w:val="Heading1"/>
        <w:spacing w:lineRule="atLeast" w:line="520" w:before="0" w:after="280"/>
        <w:rPr>
          <w:b w:val="false"/>
          <w:b w:val="false"/>
          <w:bCs w:val="false"/>
          <w:color w:val="336699"/>
          <w:sz w:val="32"/>
          <w:szCs w:val="32"/>
        </w:rPr>
      </w:pPr>
      <w:r>
        <w:rPr>
          <w:b w:val="false"/>
          <w:bCs w:val="false"/>
          <w:color w:val="336699"/>
          <w:sz w:val="32"/>
          <w:szCs w:val="32"/>
        </w:rPr>
        <w:t xml:space="preserve">                          </w:t>
      </w:r>
      <w:r>
        <w:rPr>
          <w:b w:val="false"/>
          <w:bCs w:val="false"/>
          <w:color w:val="336699"/>
          <w:sz w:val="32"/>
          <w:szCs w:val="32"/>
        </w:rPr>
        <w:t>Новогодняя сказка «Теремок»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йствующие лица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ссказчик(1,2,3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ухоморы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тушок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Ёжик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едведь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им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нежинки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негурочк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1 Рассказчик:                               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ит в поле теремок, теремок 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низок, не высок, не вы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 рано встает солны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растает в поле зерныш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уляет в поле том ветер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ачает золотой коло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ом поле теремок, терем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низок, не выс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 Рассказчи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ом поле день-ден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даются спор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спорят меж соб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ова мухоморы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3 Рассказчик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ухоморы, мухоморы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расной шапочке гриб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оморы, мухомо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ружили теремок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 Рассказчик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двинув шапки набекр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лнечный ден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ят, спорят целый д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й же теремок?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Появляется мы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нужно в ср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рнышко най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терем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ем пути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ей, чей, чей теремо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расив, невы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ый уютный 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у я хозяйкой в не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Рассказчик: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ит в поле терем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трубы идет дым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но, в доме том жив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бед блины пеку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является лягушка)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ом поле ква-ква-к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болелась голо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льно солнышко печет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когда же дождь пойдет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чистом поле духо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поля – крас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дубовый теремок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низок, не высо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ей же это теремо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йте мне воды глот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верь, хозяева впуст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водицей напоите. </w:t>
      </w:r>
      <w:r>
        <w:rPr>
          <w:i/>
          <w:color w:val="000000"/>
          <w:sz w:val="28"/>
          <w:szCs w:val="28"/>
          <w:shd w:fill="FFFFFF" w:val="clear"/>
        </w:rPr>
        <w:t>( Стучится в дом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Мыш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выглядывает из д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там по полю ид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там песенку по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хозяйка теремо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меня воды есть боч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кучно в поле жить од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ремочек мой пус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ою тебя водой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ди ко мне, не ст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шка я- Нору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рная подруж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как тебя зову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делаешь ты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ыгаю по полю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то не ждет ме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лудилась, потеря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овсем одна осталас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зовут меня – Лягу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 отчеству – Квакуш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 пожить меня пу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бедом уг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ходи скорее в дом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жить теперь вдвоем</w:t>
      </w:r>
      <w:r>
        <w:rPr>
          <w:i/>
          <w:color w:val="000000"/>
          <w:sz w:val="28"/>
          <w:szCs w:val="28"/>
          <w:shd w:fill="FFFFFF" w:val="clear"/>
        </w:rPr>
        <w:t>.( заходят в домик)</w:t>
      </w:r>
      <w:r>
        <w:rPr>
          <w:i/>
          <w:color w:val="000000"/>
          <w:sz w:val="28"/>
          <w:szCs w:val="28"/>
        </w:rPr>
        <w:br/>
        <w:t>(появляется зайчик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ом поле бега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рой шубке ле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есенке поведа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ля вас об эт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чистом поле путь далек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сная погод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истом поле теремок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ая наход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теремочке кто жи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цу дверь откро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зовись, честной народ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ца успоко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ышка-нор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ягушка-квакуш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ы кто такой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Зайка-Попрыгай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жал, не чуя но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, добрая хозяй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ите на поро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жалейте, приют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ремок пожить пустит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работы не бою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городе потружус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астерю большой я сто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мету метелкой по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грею каш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венки покр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ди-ка в теремо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шь с дороги пирож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я, мышка, угощай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авай горячий ча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АССКАЗЧ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откуда не возьми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появи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пел он про себ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станови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является петуш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что за Терем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не низок, не выс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откройте Петушку, ко-ко-к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а-ре-к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Теремочке жи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невысоком жив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Мы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 мышка-норушка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Ляг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– Лягушка-квакушка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За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Зайчик-побегайчик!</w:t>
      </w:r>
    </w:p>
    <w:p>
      <w:pPr>
        <w:pStyle w:val="Normal"/>
        <w:rPr>
          <w:b/>
          <w:b/>
          <w:color w:val="FF0000"/>
          <w:spacing w:val="-1"/>
          <w:sz w:val="28"/>
          <w:szCs w:val="28"/>
          <w:highlight w:val="yellow"/>
        </w:rPr>
      </w:pPr>
      <w:r>
        <w:rPr>
          <w:b/>
          <w:color w:val="FF0000"/>
          <w:spacing w:val="-1"/>
          <w:sz w:val="28"/>
          <w:szCs w:val="28"/>
          <w:highlight w:val="yellow"/>
        </w:rPr>
        <w:t>Вместе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highlight w:val="yellow"/>
        </w:rPr>
        <w:t>А ты кто?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Петушок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я Петушок,  Золотой гребешок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лена головушка, шёлкова бородушк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ите здесь пожить,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у честно вам служить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ть я буду во двор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ь я буду на зар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-ка-ре-ку, ку-ка-ре-ку – на заре. 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Мышк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и быть, пожалуй, в дом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елее  будет жить нам  в нём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Рассказчики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-й  Вот живут они все вместе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дружбе жить им интересне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 Тут лисичка мимо 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рася с собой 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красива, и строй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ла песенку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ходит на сцену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, Лисонька-Ли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- рыжая кра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яд красив и прост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ой, пушистый хвос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 за славный теремоч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рыльца висит звоноч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авески глаже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венки покрашен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звоню-ка я в звоноч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рь открыта в теремочек…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же в доме убира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ремочке прож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ышка-Нор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ягушка-Квак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Зайчик-Попрыгайчик.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я – Петя-Петушок-золотой гребешок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ы кто?(хором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исичка-Сестри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ока горемыч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ь пустите в теремоч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меня хоть на денеч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, хозяева, поверь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ом лисоньку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 ты прячешься в кусты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умеешь делать ты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убирать мо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хозяйству помог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еку я пирог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 сметаною блин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ди к нам в дом скорей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жить нам -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славный терем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м высокий потол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ий и уютный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 жить теперь я в нем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зерен раздобуду,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ечем пирог большо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мою всю посу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пру дверь кочергой.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Рассказчик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3-й Стали звери с Лиской жить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В дружбе и согласии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1-й      Вместе петь и танцевать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И друг другу помогать.</w:t>
      </w:r>
      <w:r>
        <w:rPr>
          <w:color w:val="003300"/>
          <w:sz w:val="28"/>
          <w:szCs w:val="28"/>
        </w:rPr>
        <w:t xml:space="preserve">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2-й Вот  гуляет  по лесу серый Ёж,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 xml:space="preserve">Напевает песенку лесной Ёж,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Ёж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й, это что за Теремок вот та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не низок, не высок, ах, ка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Теремочке жи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невысоком живёт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Мы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 мышка-норушка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Ляг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– Лягушка-квак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За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Зайчик-побегайчик!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я – Петя-Петушок-золотой гребешок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Л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Лисичка-Сестричка.</w:t>
      </w:r>
    </w:p>
    <w:p>
      <w:pPr>
        <w:pStyle w:val="Normal"/>
        <w:rPr>
          <w:b/>
          <w:b/>
          <w:color w:val="FF0000"/>
          <w:spacing w:val="-1"/>
          <w:sz w:val="28"/>
          <w:szCs w:val="28"/>
          <w:highlight w:val="yellow"/>
        </w:rPr>
      </w:pPr>
      <w:r>
        <w:rPr>
          <w:b/>
          <w:color w:val="FF0000"/>
          <w:spacing w:val="-1"/>
          <w:sz w:val="28"/>
          <w:szCs w:val="28"/>
          <w:highlight w:val="yellow"/>
        </w:rPr>
        <w:t>Вместе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highlight w:val="yellow"/>
        </w:rPr>
        <w:t>А ты кто?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рый 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оловы, ни нож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ом сп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– б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здесь по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Терем сторо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ас Лесных Еж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а свете сторожей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Ляг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быть, пожалуй, в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мы будем  в дружбе.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Рассказч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3-й  Серый Ёжик свернулся в клуб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н не спит, сторожит Терем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-й   Только вдруг из чащи тём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дорожку вышел Вол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тановился  у воро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риплым голосом по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ому вол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холод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ому вол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голодн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лнце заш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чер наст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, тяжело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, я уст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за дымоч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ю я е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гонеч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терему ид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совсем уж сбился с ног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учу-ка в терем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кто в теремочке жи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кто пироги в нем пе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ышка-Нор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ягушка-Квак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Зайчик-Попрыгайчик.</w:t>
      </w:r>
      <w:r>
        <w:rPr>
          <w:color w:val="000000"/>
          <w:sz w:val="28"/>
          <w:szCs w:val="28"/>
        </w:rPr>
        <w:br/>
        <w:t xml:space="preserve">  </w:t>
      </w: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ещё Петушок-золотой гребешок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исичка-Сестричка.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pacing w:val="-1"/>
          <w:sz w:val="28"/>
          <w:szCs w:val="28"/>
        </w:rPr>
        <w:t>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ерый 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оловы, ни нож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, как реп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прочем, я ведь не злодей.</w:t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За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но, Серый, захо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кусай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ыгоним, уч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обидишь Зайца!</w:t>
      </w:r>
    </w:p>
    <w:p>
      <w:pPr>
        <w:pStyle w:val="Normal"/>
        <w:rPr>
          <w:b/>
          <w:b/>
          <w:color w:val="FF0000"/>
          <w:spacing w:val="-1"/>
          <w:sz w:val="28"/>
          <w:szCs w:val="28"/>
          <w:highlight w:val="yellow"/>
        </w:rPr>
      </w:pPr>
      <w:r>
        <w:rPr>
          <w:b/>
          <w:color w:val="FF0000"/>
          <w:spacing w:val="-1"/>
          <w:sz w:val="28"/>
          <w:szCs w:val="28"/>
          <w:highlight w:val="yellow"/>
        </w:rPr>
        <w:t>Вместе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  <w:t xml:space="preserve">Мы теперь одна семья,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highlight w:val="yellow"/>
        </w:rPr>
        <w:t>И гостям всем рады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Волчок - Серый боч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ремок меня пуст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чь волка приюти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волчок не злой совсем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, хозяева, не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умеешь делать ты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рем принесу во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ов для печки накол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рко печку истопл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 пущу его сама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роге ведь, зим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жарко печь топ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рем воду нам нос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ди к нам в теремо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три лапы о порог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ссказчики:</w:t>
      </w:r>
      <w:r>
        <w:rPr>
          <w:color w:val="000000"/>
          <w:sz w:val="28"/>
          <w:szCs w:val="28"/>
        </w:rPr>
        <w:br/>
        <w:t>2-й  Стали звери с Волком ж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сни петь и не  ту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Терем убир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друг другу помог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-й  Затрещали вдруг кус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дрожали вдруг лис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же, это, в самом де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казался из-за 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о Мишенька -Медведь,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л на пень и начал петь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едведь косолап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веть я не слаб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что за теремо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низок, не вы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, хозяева, пуст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едведя накорми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кто в теремочке жи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еселые песни поет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ышка-Нор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ягушка-Квак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Зайчик -Попрыгайчик.</w:t>
      </w:r>
      <w:r>
        <w:rPr>
          <w:color w:val="000000"/>
          <w:sz w:val="28"/>
          <w:szCs w:val="28"/>
        </w:rPr>
        <w:br/>
        <w:t xml:space="preserve">  </w:t>
      </w: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ещё Петушок-золотой гребешок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Лисичка-сестрич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ерый 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оловы, ни нож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, как реп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прочем, я ведь не зло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Волчок – Серый боч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ы кто?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я – Мишка - Косолап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сом реветь не слаб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устал, был путь дал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сите в теремо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Мишка Косолап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реветь,- медведь не слабы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им мы, что ты уст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аш теремочек мал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уж, Миша, не взыщи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берлогу подыщ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недалеко отсю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 густой. Он, просто, чуд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берлогу ты найдеш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имой не пр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уж, Миша, не взыщи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шь с дороги с булкой щ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евай-ка, сапо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отягивает сапоги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отведай пирог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спасибо, приюти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грели, накорм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, держи, лягушка, блюд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дойду теперь отсю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лес густой найду дорог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ыщу себе берло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ть я буду до вес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берлоге видеть с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  <w:shd w:fill="FFFFFF" w:val="clear"/>
        </w:rPr>
        <w:t>Рассказ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м только рассвело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о все белым-бе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йка на порожек с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ку белую наде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Рассказчик</w:t>
        <w:br/>
      </w:r>
      <w:r>
        <w:rPr>
          <w:color w:val="000000"/>
          <w:sz w:val="28"/>
          <w:szCs w:val="28"/>
          <w:shd w:fill="FFFFFF" w:val="clear"/>
        </w:rPr>
        <w:t>Звери, хоть и смельчаки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дели сапо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волк, опять с у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 собрался по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Появляется Зима со снежинкам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я – Зимушка-Зи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нежных шапках все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и я посеребр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уд и речку льдом покры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ний лес одела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орожки заме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ла я терем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под самый потол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поздравля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здоровья всем желаю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- белые снежин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Зимушка – Зи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трясет перинки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няет на дом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зимой падаем с неб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имой украшаем ле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зоры в День рожд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 подарил мо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тер для весел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аздник нас прине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зимой падаем с неб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имой украшаем лес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rStyle w:val="StrongEmphasis"/>
          <w:color w:val="000000"/>
          <w:sz w:val="28"/>
          <w:szCs w:val="28"/>
          <w:shd w:fill="FFFFFF" w:val="clear"/>
        </w:rPr>
        <w:t>Расс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олк в лесу недаром рос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у из лесу прине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шь болтает без умол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яжая с зайцем ел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у пушист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у душистую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3 Рассказч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дит волк, за елку – гор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екла лиса всем тор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слышат: невпоп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Появляются Дед Мороз и Снегуроч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д праздник объезж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ля, сторон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д праздник наряж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ребро все елк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к нам идет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ут краски ярки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везем кажд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ля всех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ку белую наден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празднику зайчи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тье к празднику достан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комода мышк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что за теремоч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трубы идет дымочек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 нем Новый Год встреч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арки ожидает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Мышка-Нор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ягушка-Кваку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яц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Зайчик - Попрыгайчик.</w:t>
      </w:r>
      <w:r>
        <w:rPr>
          <w:color w:val="000000"/>
          <w:sz w:val="28"/>
          <w:szCs w:val="28"/>
        </w:rPr>
        <w:br/>
        <w:t xml:space="preserve">  </w:t>
      </w:r>
      <w:r>
        <w:rPr>
          <w:b/>
          <w:color w:val="FF0000"/>
          <w:spacing w:val="-1"/>
          <w:sz w:val="28"/>
          <w:szCs w:val="28"/>
        </w:rPr>
        <w:t>Пет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- Петушок-золотой гребешок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Лисичка-Сестрич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ерый 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оловы, ни нож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, как реп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прочем, я ведь не зло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Волчок – Серый бочок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е же Миша Косолапы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лесной певец - не слаб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е к вам он не приш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ремочек не нашел?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живет в лесу, в берлог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ягуш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м лесу - порядки строг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и и ночи напро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пу он зимой сосе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олапый до вес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ит теперь, и видит сны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й да, Миша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негур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казке стал другим конец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казке музыка наш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а по сердцу пришла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овым Годом поздравляем всех сегодня от душ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мешке моем подарки, верьте слову, хороши!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(Все участники сказки поют песню «Хоровод».)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</w:rPr>
        <w:t>Рассказчик</w:t>
      </w:r>
      <w:r>
        <w:rPr>
          <w:sz w:val="28"/>
          <w:szCs w:val="28"/>
        </w:rPr>
        <w:t>: Вот и сказке конец, 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Ksblok">
    <w:name w:val="ks_blo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Ksptitle">
    <w:name w:val="ks_ptitl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Cmmgood">
    <w:name w:val="cmm_goo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30:00Z</dcterms:created>
  <dc:creator>asus</dc:creator>
  <dc:description/>
  <cp:keywords/>
  <dc:language>en-US</dc:language>
  <cp:lastModifiedBy>Гость</cp:lastModifiedBy>
  <cp:lastPrinted>2014-11-11T13:06:00Z</cp:lastPrinted>
  <dcterms:modified xsi:type="dcterms:W3CDTF">2015-06-18T07:23:00Z</dcterms:modified>
  <cp:revision>10</cp:revision>
  <dc:subject/>
  <dc:title>Теремок</dc:title>
</cp:coreProperties>
</file>