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Согласовано»                                                                                     «Утверждаю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едагогическим советом                                                                Заведующий МАДОУ №304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 от ________ 201</w:t>
      </w:r>
      <w:r>
        <w:rPr>
          <w:rFonts w:eastAsia="Calibri" w:cs="Times New Roman" w:ascii="Times New Roman" w:hAnsi="Times New Roman"/>
          <w:sz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г.                                         ___________Бабасинян Н.В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иказ № ______ от ________ 2015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реализации изобразительной деятельно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.С.Комаров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учётом примерной общеобразовате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шко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От рождения до школ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д редакцией Н.Е. Вераксы, Т.С. Комаровой, М.А. Васильево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4-5 лет</w:t>
      </w:r>
      <w:r>
        <w:rPr>
          <w:rFonts w:eastAsia="Calibri" w:cs="Times New Roman" w:ascii="Times New Roman" w:hAnsi="Times New Roman"/>
          <w:sz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ры составители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и группы №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зефова А.И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елтоножская О.Г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г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тов-на-Дону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яснительная запис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бочая программа основана с учетом примерной общеобразовательной программы дошкольного образования «От рождения до школы» под редакцией Н.Е. Вераксы, Т.С. Комаровой, М.А. Васильевой по 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художественно-эстетическому развитию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устойчивый интерес к изобрази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ать учить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ать формировать умение передавать характерные движения человека и животного, создавать выразительные образы (птичка подняла крылышки, приготовилась лете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етей создавать скульптурные группы из двух-трех фигур, развивать чувство композиции, умение передавать пропорции предметов, их соотношении по величине, выразительность поз, движений, дета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екоративная леп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Style16"/>
        <w:ind w:firstLine="567"/>
        <w:jc w:val="center"/>
        <w:rPr/>
      </w:pPr>
      <w:r>
        <w:rPr>
          <w:b/>
          <w:bCs/>
          <w:color w:val="000000"/>
          <w:szCs w:val="24"/>
        </w:rPr>
        <w:t>Принципы:</w:t>
      </w:r>
    </w:p>
    <w:p>
      <w:pPr>
        <w:pStyle w:val="Style16"/>
        <w:ind w:firstLine="567"/>
        <w:jc w:val="both"/>
        <w:rPr/>
      </w:pPr>
      <w:r>
        <w:rPr/>
        <w:t>Реализация рабочей программы по рисованию основывается на основных принципах общеобразовательной программы «От рождения до школы» под редакцией Н.Е. Вераксы, Т.С. Комаровой, М.А. Васильевой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нцип развивающего образования, целью которого является развитие ребёнк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нцип единства воспитательных, развивающих и обучающих целей и задач образования детей дошкольного возраста, в ходе реализации которых формируются ключевые качества в развитии дошкольник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нцип комплексно-тематического построения образовательного процесс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образовательного процесса на адекватных возрасту формах работы с детьми, где основной формой работы с дошкольниками и ведущим видом их деятельности является игр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арьирование образовательного процесса в зависимости от региональных особенностей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Формы реализа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— совместной деятельности взрослого и детей и самостоятельной деятельности детей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шение образовательных задач в рамках первой модели — совместной деятельности взрослого и детей —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Условия реализации рабочей программы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Материально-техническое обеспечение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 группе имеется ноутбук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Методическое обеспечение: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От рождения до школы». Примерная общеобразовательная программа дошкольного образования \ Под редакцией Н.Е. Вераксы, Т.С. Комаровой, М.А. Васильевой. М.: МОЗАИКА-СИНТЕЗ, 20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.С. Комарова «Изобразительная деятельность в детском саду». Подготовительная к школе группа (4-5 л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аглядно-дидактические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ия «Мир в картинках»: «Гжель», «Дымковская игрушка», «Каргополь – народная игрушка», «Музыкальные инструменты», «Филимоновская народная игрушка», «Хохлом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каты: «Гжель. Изделия. Гжель», «Орнаменты. Филимоновская свистулька», «Хохлома. Изделия», «Хохлома. Орнамент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ия «Дымковская игрушка», «Простые узоры и орнаменты», «Сказочная гжель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УЧЕБНО - ТЕМАТИЧЕСКИЙ ПЛАН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Учебный план составлен в соответствии с расписанием НОД (занятие) на 2015 – 2016 учебный год, утверждённым приказом №15, от 29.08.2015 г.</w:t>
      </w:r>
    </w:p>
    <w:p>
      <w:pPr>
        <w:pStyle w:val="Normal"/>
        <w:suppressAutoHyphens w:val="false"/>
        <w:spacing w:lineRule="auto" w:line="240" w:before="0" w:after="0"/>
        <w:ind w:right="1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171"/>
        <w:gridCol w:w="1418"/>
        <w:gridCol w:w="1984"/>
      </w:tblGrid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9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Яблоки и я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9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Большие и маленькие морков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9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Огурец и свек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Лепка по замыс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Гриб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0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Угощение для кук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1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Рыб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1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Слепи какую хочешь игрушку в подарок другу (братишке, сестренке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2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Сливы и лимо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Девочка в зимней одеж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1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: «Птич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1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Вылепи какое хочешь игрушечное живот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2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Девочка в длинной шуб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2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Мы слепили снегов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3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Мис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3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Козленоче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.04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Чаше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4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Посуда для кук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.05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Бараше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ят различные предметы, передавая их форму, пропорции, позы и движения;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декоративные композиции способами лепки и рельеф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ывают вылепленные изделия по мотивам народного искусства.</w:t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Учебно-тематический план</w:t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оставлен в соответствии с расписанием НОД(занятие) на 2015-2016 учебный год, утвержденным приказом №15, от 29.08.2014г.</w:t>
      </w:r>
    </w:p>
    <w:p>
      <w:pPr>
        <w:pStyle w:val="Normal"/>
        <w:suppressAutoHyphens w:val="false"/>
        <w:spacing w:lineRule="auto" w:line="240" w:before="0" w:after="0"/>
        <w:ind w:left="391" w:right="108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грамме </w:t>
      </w:r>
      <w:r>
        <w:rPr/>
        <w:t>занятие по Аппликация-1раз в две неде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25"/>
        <w:gridCol w:w="1276"/>
        <w:gridCol w:w="1843"/>
      </w:tblGrid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.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Красивые флаж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.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Нарежь полосочки и наклей из них какие хочешь предм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0.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Укрась платоч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0.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Лодки плывут по ре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.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В нашем селе построен большой 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2.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Бусы на ел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1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 «В магазин привезли красивые пирамид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2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Автобу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Летящие самол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Вырежи и наклей красивый цветок в подарок маме и бабуш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Красивый букет всем женщинам в детском са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Вырежи и наклей что бывает круглое и ова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4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Зага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5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Красная шап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5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Волшебны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ют сюжетные и декоративные композиции (индивидуальные и коллективны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Style16"/>
        <w:ind w:firstLine="567"/>
        <w:rPr>
          <w:b/>
          <w:b/>
        </w:rPr>
      </w:pPr>
      <w:r>
        <w:rPr>
          <w:b/>
        </w:rPr>
      </w:r>
    </w:p>
    <w:p>
      <w:pPr>
        <w:pStyle w:val="Style16"/>
        <w:ind w:firstLine="567"/>
        <w:rPr/>
      </w:pPr>
      <w:r>
        <w:rPr/>
        <w:t>Учебный план составлен в соответствии с расписанием НОД (занятие) на 2015 – 2016 учебный год, утверждённым приказом №15, от 29.08.2014 г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>
          <w:b/>
          <w:b/>
          <w:bCs/>
        </w:rPr>
      </w:pPr>
      <w:r>
        <w:rPr>
          <w:b/>
          <w:bCs/>
        </w:rPr>
        <w:t>По программе</w:t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занятия по рисованию-1раз в  неделю</w:t>
      </w:r>
    </w:p>
    <w:p>
      <w:pPr>
        <w:pStyle w:val="Normal"/>
        <w:spacing w:lineRule="auto" w:line="240" w:before="0" w:after="0"/>
        <w:ind w:left="391" w:right="10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467"/>
        <w:gridCol w:w="1275"/>
        <w:gridCol w:w="1167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09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«Нарисуй картинку про лет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9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Красивые  цве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9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На яблоне поспели ябло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Цветные шары  (круглой и овальной формы)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0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«Сказочное дере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0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:«Золотая ос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Яички простые и золоты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0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Украшение фарту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Рисование по замыс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1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Декоративное рисование « Украшение свите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 Маленький гном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Рыбки плавают в аквариум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2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 «Кто в каком домике жив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Снегур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Новогодние поздравительные открыт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 Наша нарядная ел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 Маленькой елочке холодно зим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Развесистое дере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1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Нарисуй какую хочешь игруш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2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Декоративное рисование 2Украшение плат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2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Украсим полосочку флажк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2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Девочка пляш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2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Красивая пти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3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Декоративное рисование « Укрась свои игруш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3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 Расцвели красивые цве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3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Украсим кукле платьец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3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 Козлятки выбежали играть  на зеленый луж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казочный домик терем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Мое любимое солнышк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Твоя любимая кук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Дом в котором ты живеш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Празднично украшений д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Самолеты летят сквозь обл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Нарисуй картину про весн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Разрисовывание перьев для хвоста сказочной пти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ют виды изобразительного искусства: живопись, декоративно-прикладное и народное 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исова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 Используют разные материалы и способы создания изображ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2:00Z</dcterms:created>
  <dc:creator>Metodist</dc:creator>
  <dc:description/>
  <cp:keywords/>
  <dc:language>en-US</dc:language>
  <cp:lastModifiedBy>Олеся</cp:lastModifiedBy>
  <cp:lastPrinted>2015-02-10T15:49:00Z</cp:lastPrinted>
  <dcterms:modified xsi:type="dcterms:W3CDTF">2015-09-08T12:31:00Z</dcterms:modified>
  <cp:revision>6</cp:revision>
  <dc:subject/>
  <dc:title/>
</cp:coreProperties>
</file>