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посредственно образовательная деятельность для детей младшего дошкольного возраста (3-4 год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 стихотворение А.Барто  «Кораблик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о стихотворением А. Батро «Кораблик».</w:t>
      </w:r>
    </w:p>
    <w:p>
      <w:pPr>
        <w:pStyle w:val="Normal"/>
        <w:rPr/>
      </w:pPr>
      <w:r>
        <w:rPr>
          <w:b/>
        </w:rPr>
        <w:t>Виды детской деятельности:</w:t>
      </w:r>
      <w:r>
        <w:rPr/>
        <w:t xml:space="preserve"> игровая, коммуникативная, познавательно-исследовательская, продуктивная (конструктивная), восприятие художественной литературы.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«коммуникация», «чтение художественной литературы», «познание», «социализаци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                                                                                                                                       1.  Развивать память, поощрять желание прочесть стихотворный текст целиком с помощью воспитателя; 2.учить четко и правильно произносить слова;3. различать красный и желтый цвет, 4упражнять в умении строить из конструктора «Лего», 5.учить играть с корабликом, расширять кругозор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ллюстрации по теме, кораблик, лего-констру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организованной деятель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обращает внимание детей на иллюстрации расположенные на мольберте, спрашивает у детей, что изображено на  иллюстрациях, показывает кора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Основня часть. Чтение стихотвор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читает стихотворение А.Л. Барто «Кораблик», затем приглашает детей рассмотреть иллюстрацию. Дети отвечают на вопросы:</w:t>
      </w:r>
    </w:p>
    <w:p>
      <w:pPr>
        <w:pStyle w:val="Normal"/>
        <w:rPr/>
      </w:pPr>
      <w:r>
        <w:rPr/>
        <w:t>- Покажите на рисунке кораблик.</w:t>
      </w:r>
    </w:p>
    <w:p>
      <w:pPr>
        <w:pStyle w:val="Normal"/>
        <w:rPr/>
      </w:pPr>
      <w:r>
        <w:rPr/>
        <w:t>- Кто управляет корабликом?</w:t>
      </w:r>
    </w:p>
    <w:p>
      <w:pPr>
        <w:pStyle w:val="Normal"/>
        <w:rPr/>
      </w:pPr>
      <w:r>
        <w:rPr/>
        <w:t>- В какую одежду одет мальчик?</w:t>
      </w:r>
    </w:p>
    <w:p>
      <w:pPr>
        <w:pStyle w:val="Normal"/>
        <w:rPr/>
      </w:pPr>
      <w:r>
        <w:rPr/>
        <w:t>- Покажите матросскую шапочку.</w:t>
      </w:r>
    </w:p>
    <w:p>
      <w:pPr>
        <w:pStyle w:val="Normal"/>
        <w:rPr/>
      </w:pPr>
      <w:r>
        <w:rPr/>
        <w:t>- Покажите ручей, по которому плывет кораблик.</w:t>
      </w:r>
    </w:p>
    <w:p>
      <w:pPr>
        <w:pStyle w:val="Normal"/>
        <w:rPr/>
      </w:pPr>
      <w:r>
        <w:rPr/>
        <w:t>- Какого цвета вода в ручейке?</w:t>
      </w:r>
    </w:p>
    <w:p>
      <w:pPr>
        <w:pStyle w:val="Normal"/>
        <w:rPr/>
      </w:pPr>
      <w:r>
        <w:rPr/>
        <w:t>- Кто скачет за корабликом?</w:t>
      </w:r>
    </w:p>
    <w:p>
      <w:pPr>
        <w:pStyle w:val="Normal"/>
        <w:rPr/>
      </w:pPr>
      <w:r>
        <w:rPr/>
        <w:t>- Чего хотят лягушки? и другие наводящие вопросы</w:t>
      </w:r>
    </w:p>
    <w:p>
      <w:pPr>
        <w:pStyle w:val="Normal"/>
        <w:rPr/>
      </w:pPr>
      <w:r>
        <w:rPr/>
        <w:t>Воспитатель читает стихотворение повторно, предлагая детям договаривать фразы, затем, желающие дети могут рассказать стихотворение самостоятельно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>
          <w:u w:val="single"/>
        </w:rPr>
        <w:t>.</w:t>
      </w:r>
      <w:r>
        <w:rPr/>
        <w:t xml:space="preserve"> Кораблик, с которым играет мальчик, маленький, поэтому он и плавает по ручьям. Но по ночам кораблику снится море (показывает сюжетную картинку). Ему кажется, что волны то поднимают его высоко, то отпускают вниз. А когда кораблик просыпается, он очень расстраивается из-за того, что море ему только приснилось, давайте порадуем кораблик, я прочитаю стихотворение, а вы вместе со мной будете показывать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 «Корабли»</w:t>
      </w:r>
    </w:p>
    <w:p>
      <w:pPr>
        <w:pStyle w:val="Normal"/>
        <w:rPr>
          <w:i/>
          <w:i/>
        </w:rPr>
      </w:pPr>
      <w:r>
        <w:rPr/>
        <w:t xml:space="preserve">Что там чудится в тумане?      </w:t>
      </w:r>
      <w:r>
        <w:rPr>
          <w:i/>
        </w:rPr>
        <w:t xml:space="preserve">( Дети вытягивают руки вперёд.) </w:t>
      </w:r>
      <w:r>
        <w:rPr/>
        <w:br/>
        <w:t xml:space="preserve">Волны плещут в океане.          </w:t>
      </w:r>
      <w:r>
        <w:rPr>
          <w:i/>
        </w:rPr>
        <w:t xml:space="preserve">(Дети машут руками, изображая волны.) </w:t>
      </w:r>
      <w:r>
        <w:rPr/>
        <w:br/>
        <w:t>Это мачты кораблей.                (</w:t>
      </w:r>
      <w:r>
        <w:rPr>
          <w:i/>
        </w:rPr>
        <w:t>Дети вытягивают руки вверх</w:t>
      </w:r>
      <w:r>
        <w:rPr/>
        <w:t xml:space="preserve">.) </w:t>
        <w:br/>
        <w:t xml:space="preserve">Пусть плывут сюда скорей!     </w:t>
      </w:r>
      <w:r>
        <w:rPr>
          <w:i/>
        </w:rPr>
        <w:t>(Дети приветственно машут руками.)</w:t>
      </w:r>
      <w:r>
        <w:rPr/>
        <w:t xml:space="preserve"> </w:t>
        <w:br/>
        <w:t xml:space="preserve">Мы по берегу гуляем, </w:t>
        <w:br/>
        <w:t>Мореходов поджидаем,           (</w:t>
      </w:r>
      <w:r>
        <w:rPr>
          <w:i/>
        </w:rPr>
        <w:t xml:space="preserve">Ходьба на месте.) </w:t>
        <w:br/>
      </w:r>
      <w:r>
        <w:rPr/>
        <w:t xml:space="preserve">Ищем ракушки в песке            </w:t>
      </w:r>
      <w:r>
        <w:rPr>
          <w:i/>
        </w:rPr>
        <w:t xml:space="preserve">(Наклоны.) </w:t>
      </w:r>
      <w:r>
        <w:rPr/>
        <w:br/>
        <w:t>И сжимаем в кулаке.                (</w:t>
      </w:r>
      <w:r>
        <w:rPr>
          <w:i/>
        </w:rPr>
        <w:t>Дети сжимают кулачки.)</w:t>
      </w:r>
      <w:r>
        <w:rPr/>
        <w:t xml:space="preserve"> </w:t>
        <w:br/>
        <w:t xml:space="preserve">Чтоб побольше их собрать, — </w:t>
        <w:br/>
        <w:t xml:space="preserve">Надо чаще приседать.              </w:t>
      </w:r>
      <w:r>
        <w:rPr>
          <w:i/>
        </w:rPr>
        <w:t>(Приседания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 Конструирование кора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Воспитатель.</w:t>
      </w:r>
      <w:r>
        <w:rPr/>
        <w:t xml:space="preserve"> Ребята, что бы наш кораблик ни скучал, мы с вами построим ему друзей корабликов, а строить мы будем из лего-конструктора. </w:t>
      </w:r>
    </w:p>
    <w:p>
      <w:pPr>
        <w:pStyle w:val="Normal"/>
        <w:rPr/>
      </w:pPr>
      <w:r>
        <w:rPr/>
        <w:t>Педагог показывает, из каких деталей состоит кораблик (кирпичи, кирпичи с выемкой и кубики). Какого цвета детали, показ прочного соединения деталей друг с другом. Дети вместе с педагогом строят корабли. В процессе конструирования педагог помогает детям, затрудняющимся в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Воспитатель.</w:t>
      </w:r>
      <w:r>
        <w:rPr/>
        <w:t xml:space="preserve"> Какие замечательные кораблики вы построили, из каких деталей вы построили кораблик? Какого они цвета? А чтобы нашим корабликам не было скучно, мы отправим их плавать в море (воспитатель вносит в группу нарисованное на ватмане море с причалом из лего-конструктора). Когда корабли устанут плавать они возвращаются в порт к причалу. По высоким волнам кораблик будет плыть вот так, а по спокойному морю вот так. (Показывает.) А как будет плыть кораблик по вашим волнам? Дети обыгрывают построй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7:00Z</dcterms:created>
  <dc:creator>1</dc:creator>
  <dc:description/>
  <cp:keywords/>
  <dc:language>en-US</dc:language>
  <cp:lastModifiedBy>User</cp:lastModifiedBy>
  <dcterms:modified xsi:type="dcterms:W3CDTF">2013-06-06T04:07:00Z</dcterms:modified>
  <cp:revision>5</cp:revision>
  <dc:subject/>
  <dc:title/>
</cp:coreProperties>
</file>