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Развитие творческих способностей детей старшего дошкольного возраста в процессе рисования нетрадиционными техниками и живописными материалами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 целью изучения механизмов формирования и развития детских способностей в живописи исследовательс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в подготовительной группе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количеством 15 детей.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первый взгляд в этой группе способных детей нет, они проявляют интерес и активность, но эпизодически и нерегулярно. У детей есть интерес, но технические навыки отсутствуют. Дети предпочитают рисовать карандашом и красками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проведении исследовательской работы были использованы следующие методы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блюдение – древнейший метод познания, научный метод исследования, не ограниченный простой регистрацией фактов, а научно объясняющий причины того или другого явления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эксперимент – основной метод исследовательской работы, вмешательство исследователя в деятельность испытуемого с целью создания условий для выполнения действ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иагностика и тестирование – подбор задач и вопросов, которые служат для проведения сравнительно кратковременных одноразовых испытаний, а также с целью коррекции творческих отклонен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нализ продуктов деятельности – один из методов психологи, изучающей детские рисунки, стихи, аппликации, конструирование, другие продукты деятельности ребенка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 исследования личности – совокупность способов и приемов изучения психологических проявлений личности человек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Целью исследовательской работы является: 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явление и развитие творческих способностей у детей подготовительной группы, путем проведения занимательных занятий рисованием красками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дачами исследовательской работы является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едение исследовательской работы по выявлению художественных способностей детей в старшем дошкольном возрасте в технике живописи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работка путей развития творческих способностей в области рисования живописными материалами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пробирование инновационных техник в живописи для развития художественных способностей старшего дошкольного возраст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Были подобраны критерии оценивания уровней развития художественно-творческих способностей в области рисования красками. Основными направления изучения художественно-творческих способностей данной работы являются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) способность создания художественного образа на основе привлечения накопленного сенсорного опыта и преобразование его при помощи воображения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) способность к цветовосприятию окружающего мира, отражение с помощью цветовых образов, впечатлен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) способность рационально применять различные техники и рисовать живописными материалами, используя цве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оритетным направлением в диагностике развития способностей в живописи стала способность создания художественного образа с помощью цвета и применения различных техник живописи.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одимая исследовательская работа состояла из трех этапов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) констатирующ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) формирующ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) итоговый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проведения исследовательской работы был разработан специальный цикл занятий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 –й этап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статирующий эксперимен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Цель: выявить уровень художественно-творческих способностей рисования живописными материалами, выработанные предыдущим опытом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онстатирующий эксперимент был проведен в виде занятия со всей группой на тему «Пасмурный весенний день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граммное содержание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лять умение работать с красками, свободно применяя технику воскографии; выявить навыки рисования гуашью и воском; развить способность создания художественного образа на основе привлечения накопленного ранее сенсорного опыта с помощью цвет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ходе занятия были использованы следующие методы: беседа, показ, объяснение, указания, напоминание, поощрение, анализ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же была использована наглядность в виде иллюстраций, на которых изображена пасмурная погод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ложительным в занятии было то, что половина детей справилась с поставленной целью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трицательным стала неправильная реакция детей на объяснение и показ, а также недостаточность развития художественно-творческих способностей детей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Большая часть детей не справилась с работой, несмотря на вызванный интерес и активность при выполнении задания. В ходе занятия дети стремились создать художественный образ на основе привлечения накопленного ранее сенсорного опыта, но цель не была достигнута, в связи с тем, что дети не умеют передавать задуманный художественный образ с помощью цвета. 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вод констатирующего эксперимент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з проведенного эксперимента видно, что увлеченность темой и техникой у детей развита на высоком уровне, способность создавать художественный образ почти у всех отсутствует, так же как и знание основ цветоведения; способность к цветовосприятию и рациональному применению техник у детей развита на среднем уровне, за исключ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х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 которых наиболее высокий уровень развития всех выше перечисленных способностей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 –й этап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ормирующий эксперимен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оводился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4м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ьми , которые в констатирующем эксперименте показали имеющиеся предпосылки художественно-творческих способностей, а точнее способность передавать художественный образ с помощью цвет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Цель формирующего эксперимента: развитие художественно-творческих способностей у детей 6-7 лет с помощью нетрадиционных техник в живописи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проведении формирующего эксперимента были использованы индивидуальные занятия со способными детьми, дидактические игры и упражнения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ема: «Весеннее дерево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граммное содержание: закреплять умение рисовать с помощью «тычка»; развивать творческое воображение; развивать способность к цветовосприятию окружающего мира, отражение с помощью цветовых образов, впечатлений; развивать способность рационально применять различные техники рисования живописными материалами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начале занятия детям были прочитаны стихотворения о весенних деревьях. В течение занятия были использованы следующие методы: объяснение с частичным показом, напоминание, контроль, поощрение, оценка. Также было использовано упражнение «вхождение в образ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ям было предложено описать по прочитанным стихотворениям, каким они видят это дерево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 активно приступили к работе, применяя соединение техник: аппликация из ниток, рисование «тычком», используя цветоведение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 были очень заинтересованы этой техникой, выполнили задание на хорошем уровне, проявив способность к цветовосприятию окружающего мира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ема: «Одуванчики в траве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граммное содержание: Учить детей представлять образ цветка в соответствии с его описанием в стихотворениях поэтов; закреплять навыки рисования штрихами полусухой кистью – прямыми штрихами при рисовании желтой головки цветка. При изображении белой головки использовать прием «набрызга». Развить способность рационально применять технику «набрызга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начале занятия детям были прочитаны стихотворения и предоставлены иллюстрации с изображением одуванчиков. В течение занятия был использован рассказ о технике «набрызга». Прошло закрепление с детьми о последовательности выполнения работы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ей заинтересовало нестандартное оборудование (зубные щетки), которое было им предложено и вызывало неподдельный интерес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 получили огромное удовольствие от предложенной техники и добились хороших результатов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ема: «Летний пляж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граммное содержание: Закреплять умение рисовать «по-сырому», развивать способность к цветовосприятию окружающего мира, отражение с помощью цветовых образов впечатлений; научить детей создавать художественный образ при помощи цвета, опираясь на предыдущий сенсорный опы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ям было предложено оборудование и иллюстративный материал. В ходе занятия использовалась музыка, различная по содержанию и характеру. Был предложен рисунок-схема с изображением солнца и волнообразных линий – некая поверхность, с помощью подбора цвета дети должны были превратить в ледяную пустыню африканскую жаркую пустыню или в солнечный ласковый пляж. Дети использовали различные тона и цветовую гамму для получения рисунков, имеющих разный характер. Использовался контроль, напоминание, объяснение, индивидуальный подход. Занимательность преобладала в разнообразии цветовых оттенков. Дети были активны и эмоциональны, что видно из их рабо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 же были проведены следующие упражнения: «Времена года», «Части суток», «Цветной круг», «Настроение тучек», в ходе которых было видно, что дети заинтересованы работой с красками, но умения и навыки подбирать нужный цвет находятся на низком уровне. В ходе упражнений у детей развивались умения создавать художественный образ с помощью цвета, но в основном дети упражнялись в применении нетрадиционных живописных техник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 –й этап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тоговый эксперимен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Цель: выявить уровень художественно-творческих способностей рисования живописными материалами, выработанных в ходе формирующего эксперимент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тоговый эксперимент был проведен в виде коллективной работы со всеми детьми на тему «Царство Нептуна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граммное содержание: Закреплять умение самостоятельно подбирать технику, цветовой образ для создания коллективной работы; закреплять навыки работы нетрадиционными материалами и техниками; воспитывать интерес к нетрадиционным живописным техникам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ходе занятия были использованы такие методы и приемы как: рассказ, вопросы, показ, объяснение, указание, напоминание, анализ. Детям было предложено нетрадиционное оборудование и иллюстративный материал. Также использовалась музыка для лучшего эмоционального настроя. Дети использовали мыльную пену различных оттенков, что вызвало огромный интерес к работе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 активно и старательно выполняли работу. Коллективная работа получилась очень интересной по содержанию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вод итогового эксперимент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я цикл занятий с использованием разнообразных техник, видно, что у детей, имеющих способности к работе красками и нетрадиционным техникам, изучаемые показатели находятся на высоком уровне, например, знание основ цветоведения. А у детей со слабо развитыми художественно-творческими способностями показатели находятся по-прежнему на низком уровне, но за счет применения нетрадиционных материалов улучшился уровень увлеченности темой и техникой и способность к цветовосприятию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вод по исследовательской работ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задачи, которые были поставлены в начале исследовательской работы, были выполнены. Был проведен анализ специальной и научной литературы по проблеме изучения ранней диагностики художественных способностей детей в старшем дошкольном возрасте. Проведена исследовательская работа по выявлению художественных способностей детей в технике живописи. Были разработаны пути развития творческих способностей в области рисования живописными материалами. Апробированы инновационные техники в живописи для развития художественных способностей детей старшего дошкольного возраст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еденные занятия показали, что у детей разный уровень владения техникой, способностью создавать художественный образ, знаний основ цветоведения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исследуемые уровни определены на среднем уровне. Благодаря проведенной работе, исследуемые показатели развивались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амым важным является постоянная работа со способными детьми и введение в систему дошкольного образования различных форм по развитию способностей детей, не перегружая 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09-04T11:40:52Z</dcterms:modified>
  <cp:revision>6</cp:revision>
  <dc:subject/>
  <dc:title/>
</cp:coreProperties>
</file>