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both"/>
        <w:outlineLvl w:val="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плексное интегрированное занятие «Тула - город мастеров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теграция Образовательных областей: познание, социализация, коммуникация, чтение художественной литературы, художественное творчест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истематизировать и закрепить знания о труде мастеров народных промысл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активизировать речь детей, совершенствовать умение высказывать предположения и делать выводы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ировать знания детей о родном городе, рассказать, чем славится и гордится Тул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ять и уточнять представления детей о прошлом своего родного края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ть знакомить с достопримечательностями родного города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детей с историей возникновения самовара, с его устройством и назначением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знания детей о Тульском прянике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азвивающие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ие способности детей, актерское мастерств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вать умение видеть красоту изделий прикладного творчества, формировать эстетический вку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е наблюдать, анализировать, обобщать и сравнивать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внимание, память, логическое мышление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навыки коллективной работы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оспитательные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любовь родному краю, уважение к своей Родине, народу, мастерам-умельцам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ть </w:t>
      </w:r>
      <w:r>
        <w:rPr>
          <w:rFonts w:cs="Times New Roman" w:ascii="Times New Roman" w:hAnsi="Times New Roman"/>
          <w:sz w:val="28"/>
          <w:szCs w:val="28"/>
        </w:rPr>
        <w:t xml:space="preserve">нравств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а личности ребенка: доброты,  гордости за свой край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звать положительное эмоциональное настроение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чувство уважения к далёким предкам, землякам Тульского края, бережное отношение к истории родного город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экскурсия в музей «Тульский самовар»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, рассказы по теме, рассматривание филимоновской игрушки, иллюстраций самоваров, оруж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: «Собери самовар»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рассматривание открыток с изображением г. Тулы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заучивание стихотворений о Туле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одвижная игра «У дедушки Трифона»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пряники настоящие для чаепития</w:t>
      </w:r>
    </w:p>
    <w:p>
      <w:pPr>
        <w:pStyle w:val="ListParagraph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самовары,  филимоновские игрушки, пряники, импровизированное оружие, картинки, аудиозаписи с песнями о Туле, интерактивная доска для просмотра презентации. 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 xml:space="preserve">туляки, горожане, печатные пряники,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амовар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«Собери самовар» </w:t>
      </w:r>
    </w:p>
    <w:p>
      <w:pPr>
        <w:pStyle w:val="Style14"/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4"/>
        <w:shd w:fill="FFFFFF" w:val="clear"/>
        <w:spacing w:lineRule="auto" w:line="360" w:before="139" w:after="139"/>
        <w:jc w:val="both"/>
        <w:rPr/>
      </w:pPr>
      <w:r>
        <w:rPr>
          <w:b/>
          <w:sz w:val="28"/>
          <w:szCs w:val="28"/>
        </w:rPr>
        <w:t>Чтение воспитателем стихотворения В. Степанова «Наш дом».</w:t>
      </w:r>
    </w:p>
    <w:p>
      <w:pPr>
        <w:pStyle w:val="Style14"/>
        <w:shd w:fill="FFFFFF" w:val="clear"/>
        <w:spacing w:lineRule="auto" w:line="360" w:before="139" w:after="139"/>
        <w:jc w:val="both"/>
        <w:rPr>
          <w:sz w:val="28"/>
          <w:szCs w:val="28"/>
        </w:rPr>
      </w:pPr>
      <w:r>
        <w:rPr>
          <w:sz w:val="28"/>
          <w:szCs w:val="28"/>
        </w:rPr>
        <w:t>На карте мира не найдешь</w:t>
      </w:r>
    </w:p>
    <w:p>
      <w:pPr>
        <w:pStyle w:val="Style14"/>
        <w:shd w:fill="FFFFFF" w:val="clear"/>
        <w:spacing w:lineRule="auto" w:line="360" w:before="139" w:after="139"/>
        <w:jc w:val="both"/>
        <w:rPr>
          <w:sz w:val="28"/>
          <w:szCs w:val="28"/>
        </w:rPr>
      </w:pPr>
      <w:r>
        <w:rPr>
          <w:sz w:val="28"/>
          <w:szCs w:val="28"/>
        </w:rPr>
        <w:t>Тот дом, в котором ты живешь;</w:t>
      </w:r>
    </w:p>
    <w:p>
      <w:pPr>
        <w:pStyle w:val="Style14"/>
        <w:shd w:fill="FFFFFF" w:val="clear"/>
        <w:spacing w:lineRule="auto" w:line="360" w:before="139" w:after="139"/>
        <w:jc w:val="both"/>
        <w:rPr>
          <w:sz w:val="28"/>
          <w:szCs w:val="28"/>
        </w:rPr>
      </w:pPr>
      <w:r>
        <w:rPr>
          <w:sz w:val="28"/>
          <w:szCs w:val="28"/>
        </w:rPr>
        <w:t>И даже улицы родной</w:t>
      </w:r>
    </w:p>
    <w:p>
      <w:pPr>
        <w:pStyle w:val="Style14"/>
        <w:shd w:fill="FFFFFF" w:val="clear"/>
        <w:spacing w:lineRule="auto" w:line="360" w:before="139" w:after="139"/>
        <w:jc w:val="both"/>
        <w:rPr>
          <w:sz w:val="28"/>
          <w:szCs w:val="28"/>
        </w:rPr>
      </w:pPr>
      <w:r>
        <w:rPr>
          <w:sz w:val="28"/>
          <w:szCs w:val="28"/>
        </w:rPr>
        <w:t>Ты не найдешь на карте той,</w:t>
      </w:r>
    </w:p>
    <w:p>
      <w:pPr>
        <w:pStyle w:val="Style14"/>
        <w:shd w:fill="FFFFFF" w:val="clear"/>
        <w:spacing w:lineRule="auto" w:line="360" w:before="139" w:after="139"/>
        <w:jc w:val="both"/>
        <w:rPr>
          <w:sz w:val="28"/>
          <w:szCs w:val="28"/>
        </w:rPr>
      </w:pPr>
      <w:r>
        <w:rPr>
          <w:sz w:val="28"/>
          <w:szCs w:val="28"/>
        </w:rPr>
        <w:t>Но мы всегда с тобой найдем</w:t>
      </w:r>
    </w:p>
    <w:p>
      <w:pPr>
        <w:pStyle w:val="Style14"/>
        <w:shd w:fill="FFFFFF" w:val="clear"/>
        <w:spacing w:lineRule="auto" w:line="360" w:before="139" w:after="139"/>
        <w:jc w:val="both"/>
        <w:rPr>
          <w:sz w:val="28"/>
          <w:szCs w:val="28"/>
        </w:rPr>
      </w:pPr>
      <w:r>
        <w:rPr>
          <w:sz w:val="28"/>
          <w:szCs w:val="28"/>
        </w:rPr>
        <w:t>Свою страну, свой общий дом.</w:t>
      </w:r>
    </w:p>
    <w:p>
      <w:pPr>
        <w:pStyle w:val="Style14"/>
        <w:shd w:fill="FFFFFF" w:val="clear"/>
        <w:spacing w:lineRule="auto" w:line="360" w:before="139" w:after="1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ется наша страна, в которой мы живем?</w:t>
      </w:r>
    </w:p>
    <w:p>
      <w:pPr>
        <w:pStyle w:val="Style14"/>
        <w:shd w:fill="FFFFFF" w:val="clear"/>
        <w:spacing w:lineRule="auto" w:line="360" w:before="139" w:after="13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живем в России.</w:t>
      </w:r>
    </w:p>
    <w:p>
      <w:pPr>
        <w:pStyle w:val="Style14"/>
        <w:shd w:fill="FFFFFF" w:val="clear"/>
        <w:spacing w:lineRule="auto" w:line="360" w:before="139" w:after="1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а страна очень большая. В ней много рек, озер, полей, лесов. А как называется город, в котором мы живем?</w:t>
      </w:r>
    </w:p>
    <w:p>
      <w:pPr>
        <w:pStyle w:val="Style14"/>
        <w:shd w:fill="FFFFFF" w:val="clear"/>
        <w:spacing w:lineRule="auto" w:line="360" w:before="139" w:after="13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ш город называется Тула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 сегодня мы с вами проведём необычное занятие, отправимся на волшебную экскурсию по нашему родному городу. Закройте глаза и представьте, что вы оказались в большом красивом автобусе, который сейчас отправляется в путь по улицам города Тулы. Здесь мы увидим много интересного.  Я водитель автобуса, а вы мой пассажиры. Наша экскурсия сегодня пройдет по следующему маршруту: «Тульский Кремль», «Музей самоваров», «Музей Оружия», «Площадь Победы»,а также посетим деревню Филимоново.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(Под музыку «Тула земля моя» исп. Михаил Михайлов, автобус отправляется в путь. Показывается и озвучивается презентация с видами города)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ш город находится почти в центре России на юге от Москвы, у слияния рек Упы, Тулицы и Воронки. Много почётных званий он имеет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Город-воин, потому что возник как крепость русского государства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Город-труженик, потому что живут в нём мастеровые люди, которые умеют делать оружие, самовары и гармошки, выпекать знаменитые тульские пряники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Город-герой, потому что во время Великой Отечественной войны туляки с честью обороняли свой город и не отдали его врагу.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- Мы с вами живём в городе Туле, и называют нас - тулякам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Давайте вместе </w:t>
      </w:r>
      <w:r>
        <w:rPr>
          <w:sz w:val="28"/>
          <w:szCs w:val="28"/>
        </w:rPr>
        <w:t>скажем, кто мы?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уляки.</w:t>
      </w:r>
    </w:p>
    <w:p>
      <w:pPr>
        <w:pStyle w:val="Style14"/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воспитателя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ла в древности укрывала, защищала Москву от врага. Чтобы лучше укрепить Тулу, был построен Кремль, вокруг него высокая стенаи.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тоит бычок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боченивший бочок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Шипит и кипит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м чай пить велит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амовар</w:t>
      </w:r>
    </w:p>
    <w:p>
      <w:pPr>
        <w:pStyle w:val="Style14"/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детьми стихотворений о самоваре: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-й ребёнок: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амовар раздула Тула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ула Родина моя -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елой скатертью взмахнула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т Заречья до Кремля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й ребёнок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ар гудит,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топчет тропку в небо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елый дым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нём ли, ночью -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ловно дома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ядом с ним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на территории Кремля находится музей самоваров, куда мы с вами сейчас и отправимся. Тула гордится своими великими самоварщиками, тульский самовар считается самым лучшим! Самовары делали самой разнообразной формы: чаша, ваза, рюмка, банка. Первый самовар был изготовлен Назаром Лисицыным. Позднее стали выпускать электрические самовары, а так же расписные. 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InternetLink"/>
          <w:color w:val="666666"/>
          <w:sz w:val="28"/>
          <w:szCs w:val="28"/>
        </w:rPr>
      </w:pPr>
      <w:r>
        <w:rPr>
          <w:b/>
          <w:sz w:val="28"/>
          <w:szCs w:val="28"/>
        </w:rPr>
        <w:t>Дидактическая игра «Собери самовар»</w:t>
      </w:r>
      <w:r>
        <w:rPr>
          <w:sz w:val="28"/>
          <w:szCs w:val="28"/>
        </w:rPr>
        <w:t xml:space="preserve"> - дети собирают из частей целое, правильно складывая элементы.</w:t>
      </w:r>
      <w:r>
        <w:rPr>
          <w:rStyle w:val="InternetLink"/>
          <w:color w:val="666666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вижная игра «У дедушки Трифона»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грающие становятся в круг и берутся за руки.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ящий выходит в </w:t>
      </w:r>
      <w:r>
        <w:rPr>
          <w:rStyle w:val="Appleconvertedspace"/>
          <w:sz w:val="28"/>
          <w:szCs w:val="28"/>
        </w:rPr>
        <w:t>центр</w:t>
      </w:r>
      <w:r>
        <w:rPr>
          <w:sz w:val="28"/>
          <w:szCs w:val="28"/>
        </w:rPr>
        <w:t xml:space="preserve"> и говорит: Я дедушка Трифон. Что я буду делать, то и вы делайте: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 дедушки Трифона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емеро детей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емеро детей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емь сыновей.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Дедушка Трифон показывает, какие огромные глаза у его сыновей и поёт: «С такими глазами». Все остальные останавливаются и показывают, какие огромные у них глаза, повторяют: «С такими глазами». И снова идут по кругу. Дальше дедушка Трифон показывает, какие густые брови, какие носы, губы, плечи, ноги у его сыновей. Все останавливаются и снова идут. После дедушка Трифон говорит: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ни не пили, не ели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ё на дедушку глядели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всё делали вот так!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всё делали вот так!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Остальные подхватывают. А дедушка Трифон выдумывает разные движения и показывает - то руками в бока упрётся и подпрыгнет, то потянет себя за нос, то подпрыгнет на одной ноге, то присядет. Играющие должны проворно и быстро повторить все движения и разом остановится. При каждом новом движении говорят: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все делали вот так!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все делали вот так!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то не поспеет, замешкается или ошибётся, становится рядом с дедушкой и повторяет его действия и всех остальных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радиционно к чаю подавались Тульские пряники. Тульский пряник - визитная карточка Тулы. Пряники отличались разнообразием - лепные, печатные, обрядовые, силуэтные. Их дарили в знак чести, любви. Особые пряники делались в связи с каким-нибудь торжественным событием. Тульские пряники считались у наших предков дорогими подарками. Пряники, конечно, были излюбленным лакомством. Особенно их любили дети. Для них выпекали фигурные пряники в форме рыбок, птичек, с именами, с отдельными буквами. Тех, кто делал пряники, называли "прянишниками". Профессия эта передавалась по наследству.</w:t>
      </w:r>
      <w:r>
        <w:rPr>
          <w:rFonts w:cs="Helvetica" w:ascii="Helvetica" w:hAnsi="Helvetica"/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6 июля в Туле состоялось торжественное открытие памятника тульскому прянику и современного фонтана. Ребята, расскажите, кто видел этот памятник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№ 4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ледующая остановка «Музей оружия». Тула славилась своими оружейными мастерами. История тульского оружейного дела уходит в те времена, когда при защите российских рубежей от врагов, жителям Тулы не хватало оружия. Его привозили из Моквы. Поэтому, указом царя Федора, было решено основать оружейное дело в Туле. В Заречье был построен деревянный оружейный двор. Скажите, а какой мастер кузнечных дел прославил Тулу? Да это Левша</w:t>
      </w:r>
      <w:r>
        <w:rPr>
          <w:color w:val="2D2A2A"/>
          <w:sz w:val="28"/>
          <w:szCs w:val="28"/>
        </w:rPr>
        <w:t xml:space="preserve">. </w:t>
      </w:r>
      <w:r>
        <w:rPr>
          <w:sz w:val="28"/>
          <w:szCs w:val="28"/>
        </w:rPr>
        <w:t xml:space="preserve">Чем он так прославился? 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ледующая остановка «Площадь Победы». </w:t>
      </w:r>
      <w:r>
        <w:rPr>
          <w:color w:val="000000"/>
          <w:sz w:val="28"/>
          <w:szCs w:val="28"/>
        </w:rPr>
        <w:t>В 1968г. сооружен памятник героическим защитникам Тулы в Великой Отечественной войне. Он установлен на большой площадке, к которой ведут широкие лестницы. На которой с автоматами в руках стоят защитники Тулы. А рядом поднимается к небу три трехгранных штыка. Внизу горит вечный огонь – вечная благодарность Тулы своим защитникам. Памятник был построен на средства туляков по проекту скульптора Б.И. Дюжева, архитекторов Н.Н. Миловидова и Г.Е. Исаевича.</w:t>
      </w:r>
    </w:p>
    <w:p>
      <w:pPr>
        <w:pStyle w:val="Style14"/>
        <w:shd w:fill="FFFFFF" w:val="clear"/>
        <w:spacing w:lineRule="auto" w:line="36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ледующая остановка деревня «Филимоново». Удивительное чудо - говорят о нём повсюду. Погляди как хороша - игрушка флимоновская. Свое название они эти игрушки получили от деревни Филимоново, основными игрушками являются традиционные свистульки: барыни, всадники, коровы, медведи, петухи и т. п. Филимоновские мастерицы расписывают сво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ушки яркими красками, замешанными на яйце, нанося их куриным пером.</w:t>
      </w:r>
      <w:r>
        <w:rPr>
          <w:rStyle w:val="Appleconvertedspace"/>
          <w:sz w:val="28"/>
          <w:szCs w:val="28"/>
        </w:rPr>
        <w:t xml:space="preserve"> Основные цвета</w:t>
      </w:r>
      <w:r>
        <w:rPr>
          <w:sz w:val="28"/>
          <w:szCs w:val="28"/>
        </w:rPr>
        <w:t xml:space="preserve"> которые используют мастерицы - малиновый, зеленый, желтый и голубой, игрушки получаются яркими и веселыми. Животные традиционно расписываются разноцветными полосками вдоль туловища и шеи. Одноцветной, обычно зеленой или малиновой, краской раскрашиваются голова и грудь.</w:t>
      </w:r>
      <w:r>
        <w:rPr>
          <w:color w:val="2D2A2A"/>
          <w:sz w:val="28"/>
          <w:szCs w:val="28"/>
        </w:rPr>
        <w:t xml:space="preserve"> </w:t>
      </w:r>
      <w:r>
        <w:rPr>
          <w:sz w:val="28"/>
          <w:szCs w:val="28"/>
        </w:rPr>
        <w:t>Вот какие забавные, весёлы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ушки изготавливаются мастерами деревни Филимоново, эти игрушки известны всему миру. </w:t>
      </w:r>
    </w:p>
    <w:p>
      <w:pPr>
        <w:pStyle w:val="Style14"/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  <w:r>
        <w:rPr/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ша тульская земля славится народными умельцами, промыслами, и мы по праву можем гордиться нашей малой родиной - Тульским краем. Где мы сегодня с вами побывали?  нового. Как же мы можем назвать свою любимую Тулу? Тула самоварная, оружейная, родина филимоновской игрушки.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а приглашаю вас пить чай из самовара с тульскими пряниками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После чаепития дети раскрашивают картинки с изображени</w:t>
      </w:r>
      <w:r>
        <w:rPr/>
        <w:t>ем филимоновской игрушки.</w:t>
      </w:r>
    </w:p>
    <w:p>
      <w:pPr>
        <w:pStyle w:val="Style14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ances.wikimart.ru/small/kettles/model/34372008?recommendedOfferId=726554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19:00Z</dcterms:created>
  <dc:creator>эльвира</dc:creator>
  <dc:description/>
  <cp:keywords/>
  <dc:language>en-US</dc:language>
  <cp:lastModifiedBy>эльвира</cp:lastModifiedBy>
  <dcterms:modified xsi:type="dcterms:W3CDTF">2015-09-12T16:15:00Z</dcterms:modified>
  <cp:revision>11</cp:revision>
  <dc:subject/>
  <dc:title>1</dc:title>
</cp:coreProperties>
</file>