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общеобразовательная школа №7 имени генерал-лейтенанта Л.В.Козлова</w:t>
      </w:r>
    </w:p>
    <w:p>
      <w:pPr>
        <w:pStyle w:val="Normal"/>
        <w:jc w:val="center"/>
        <w:rPr/>
      </w:pPr>
      <w:r>
        <w:rPr/>
        <w:t>города Петровск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Н.В.Лапш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</w:t>
            </w:r>
            <w:r>
              <w:rPr/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л№___от « ___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2014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УР МБОУ «ООШ№7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___________О.А.Филянин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</w:t>
            </w:r>
            <w:r>
              <w:rPr/>
              <w:t>ФИ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___» _____________2014г.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МБОУ «ООШ №7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</w:t>
            </w:r>
            <w:r>
              <w:rPr/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каз №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 «__»______________20143г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лчановой Оксаны Викторовн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я начальных класс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кружку «Будь здоров» (1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токол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5"/>
        <w:spacing w:lineRule="auto" w:line="360"/>
        <w:rPr>
          <w:color w:val="555555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ьность программы.                                         стр.  3</w:t>
      </w:r>
    </w:p>
    <w:p>
      <w:pPr>
        <w:pStyle w:val="Style15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Пояснительная записка.</w:t>
      </w:r>
      <w:r>
        <w:rPr>
          <w:color w:val="555555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р.</w:t>
      </w:r>
      <w:r>
        <w:rPr>
          <w:color w:val="555555"/>
          <w:sz w:val="28"/>
          <w:szCs w:val="28"/>
        </w:rPr>
        <w:t xml:space="preserve">  </w:t>
      </w:r>
      <w:r>
        <w:rPr>
          <w:sz w:val="28"/>
          <w:szCs w:val="28"/>
        </w:rPr>
        <w:t>3 - 10</w:t>
      </w:r>
      <w:r>
        <w:rPr>
          <w:color w:val="555555"/>
          <w:sz w:val="28"/>
          <w:szCs w:val="28"/>
        </w:rPr>
        <w:t xml:space="preserve">                          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держание программы .</w:t>
      </w:r>
      <w:r>
        <w:rPr>
          <w:sz w:val="28"/>
          <w:szCs w:val="28"/>
        </w:rPr>
        <w:t xml:space="preserve">                                        стр. 11- 21</w:t>
      </w:r>
    </w:p>
    <w:p>
      <w:pPr>
        <w:pStyle w:val="Style15"/>
        <w:tabs>
          <w:tab w:val="clear" w:pos="708"/>
          <w:tab w:val="left" w:pos="6405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ограммные мероприятия</w:t>
        <w:tab/>
        <w:t>стр.13-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жидаемые результаты.                                          </w:t>
      </w:r>
      <w:r>
        <w:rPr>
          <w:sz w:val="28"/>
          <w:szCs w:val="28"/>
        </w:rPr>
        <w:t>стр.</w:t>
      </w:r>
      <w:r>
        <w:rPr>
          <w:color w:val="000000"/>
          <w:sz w:val="28"/>
          <w:szCs w:val="28"/>
        </w:rPr>
        <w:t xml:space="preserve">  21  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Здоровье - это ничто,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>но без него мы никто.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ократ.</w:t>
      </w:r>
    </w:p>
    <w:p>
      <w:pPr>
        <w:pStyle w:val="Style15"/>
        <w:spacing w:lineRule="auto" w:line="360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ьность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7до 17 лет этой средой являетс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Минздравсоцразвития России, за последние 10 лет число школьников с хронической патологией возросло в 1,5 раза. Распространенность хронических заболеваний среди учащихся начальной школы увеличилось в 1,4 раза, а среди школьников-подростков – в 2,1 раза. Около 30% школьников относятся к числу здоровых, 50% имеют патологию. Особой проблемой в последние годы стали социально зависимые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ухудшением соматического здоровья отмечается увеличение числа психических заболеваний у школьников. Серьезное влияние на рост, развитие и состояние здоровья  оказывают социальные проблемы и экологические факторы. По оценкам специалистов, от 20 до 40% негативных влияний, ухудшающих здоровье детей школьного возраста, связано со школой. Это диктует необходимость пересмотра школьных нагрузок и программ, постоянного внимания к состоянию здоровья ребенка, пересмотра режима жизни, формирование культ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Пояснительная записка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. Цели 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данной программы является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читаем, что  достижение названных целей может быть достигнуто  с помощью здоровьесберегающих технологий, которые рассматриваются как совокупность приемов и методов организации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имуществ здорового образа жизни, расширение кругозора учащихся в области физической культуры и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ители програм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jc w:val="left"/>
        <w:rPr/>
      </w:pPr>
      <w:r>
        <w:rPr>
          <w:b/>
          <w:szCs w:val="28"/>
        </w:rPr>
        <w:t>4. Принципы, положенные в основу программ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/>
      </w:pPr>
      <w:r>
        <w:rPr>
          <w:szCs w:val="28"/>
        </w:rPr>
        <w:t>Этическое отношение к лич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Конструктивное общ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Личностный подх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Педагогическая целесообразност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Культуросообразност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Природосообразност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Принцип событий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Принцип эвристической сред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b/>
          <w:bCs/>
          <w:szCs w:val="28"/>
        </w:rPr>
        <w:t xml:space="preserve">5. Основные формы работы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/>
      </w:pPr>
      <w:r>
        <w:rPr>
          <w:szCs w:val="28"/>
        </w:rPr>
        <w:t>беседы</w:t>
      </w:r>
      <w:r>
        <w:rPr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родительские собра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родительский лектор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индивидуальное консультирование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совместные мероприятия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конкурс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игры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анкетировани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семейные праздники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часы общения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игровые программ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конкурс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тренинги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практические и учебные игр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устные журналы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диспуты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викторины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заочные путешествия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экскурс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презентации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проект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исследовательские работ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left"/>
        <w:rPr>
          <w:b/>
          <w:b/>
          <w:bCs/>
          <w:szCs w:val="28"/>
        </w:rPr>
      </w:pPr>
      <w:r>
        <w:rPr>
          <w:szCs w:val="28"/>
        </w:rPr>
        <w:t>утренники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ая работа</w:t>
      </w:r>
      <w:r>
        <w:rPr>
          <w:sz w:val="28"/>
          <w:szCs w:val="28"/>
        </w:rPr>
        <w:t xml:space="preserve"> – пропаганда здорового образа жизни, наглядная агитация. Консультации по всем валеологическим вопросам, включая такие формы работы, как индивидуальная, групповая,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Научно-методическая и опытно-экспериментальная работа</w:t>
      </w:r>
      <w:r>
        <w:rPr>
          <w:sz w:val="28"/>
          <w:szCs w:val="28"/>
        </w:rPr>
        <w:t xml:space="preserve"> – разработка новых авторских учебных программ, методик и методов обучения, а также их экспериментальное внедрение в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рофилактическая и коррекционная работа</w:t>
      </w:r>
      <w:r>
        <w:rPr>
          <w:sz w:val="28"/>
          <w:szCs w:val="28"/>
        </w:rPr>
        <w:t xml:space="preserve"> – предупреждение и своевременное выявление отклонений в развитии и состоянии здоровья воспитанников, а при наличии каких-либо недугов – профилактика обострений и прогрессирования болезнен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–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 . Функции различных категорий работников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ункции медицинской службы школ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учащихся школ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осмотр учащихся школы, определение уровня физического развит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иректора и его замести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куль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работы спортивного зала во внеурочное время и во время каникул, работы спортивных сек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и ее контр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«Охрана жизни и укрепление здоровья детей» и ее контро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 служб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едупреждению наркомании, токсикомании, табакокур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с родител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ОПНН, медработниками, нарколог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в рамках программы кружка «Здоровье 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учащихся правил гигиены, дорожного движения, правовой культур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отрудничество школы с другими учреждениями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45"/>
        <w:gridCol w:w="323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направ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клин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, диспансеризация, медицинская помощ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 на дорог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ролевые игры для учащихся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области физкультуры и спорта. Повышение уровня физического здоровь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посещение спортивных секций, спортивные соревнования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доровьесберегающая деятельность  педагогического коллектива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38"/>
      </w:tblGrid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рана жизни и укрепление здоровья дет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дминистративный со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еспечить оперативное регулирование и коррекцию основных мероприятий по здоровью и здоровьесберегающему образу жизни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временной творческой группы по разработке программы «Моё здоровье – мой успе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уровня показателей состояния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ияние состояния здоровья учащихся на уровень качества знаний, на уровень обученности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зировка учебной нагрузки (выполнение графика контрольных рабо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уроков физ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тогового контроля обученности, воспитанности, уровня здоровь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едсо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еспечить стратегию и тактику в решении вопросов здорового образа жизни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здоровьесберегающих и здоровьеформирующ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тодсовет, 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еспечить технологическую реализацию в развитии профессиональных компетенций и компетентности у участников образовательного процесс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программы внедрения здоровьесберегающ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работы с учетом внедрения здоровьесберегающ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программ мониторинга образовательного процесса «Нормализация учебной нагру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панорама «Здоровьесберегающие техн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итогов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правляющий совет, работа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готовности социума (семьи) к сотрудничеству со школой по обеспечению здоровьесберег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обенностей психологического климата в семье, состояние здоровья всех членов семьи (индивидуальные  беседы классных руководителей с родителя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родителей с КЦП по применению здоровьесберегающ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«Здоровье наш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емьи «Папа, мама, я – спортив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традициями семьи по оздор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родителей с различными оздоровительными системами. Влияние обстановки в семье на здоровье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емьи «Здоровый образ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работы по выявлению и созданию условий по обеспечению здоровьесберег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Заседание творческих груп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еспечить презентации лучших традиций в распространении и стимулировании здорового образа жизни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грамма кружка «Здоровье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«Нормализация учебной нагру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адаптивного образовательного пространства здоровьесберегающей среды для повышения качества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кцион педагогических идей (здоровьесберегающие технолог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по курсу «Моё здоровье – мой успе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нформационное обеспечение и контроль за реализацие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воевременный сбор, обработка, анализ и принятие управленческих решений по оперативному регулированию и коррекции по проблемам здоровьесбережения участников образовательного процесс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атериалов для выявления уровня показателей состояния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ционального режима дня дл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амяток по здоровому образу жизни дл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атериалов по выполнению санитарно-гигиенически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анкет для определения самочувствия учащихс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ческие тесты дл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е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еспечить взаимодействие и сотрудничество учащихся и учителей в решении проблем здоровья, пропаганда здорового образа жизни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медицинского осмотра, формирование групп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абота лекторской группы «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без наркотиков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учащихся с различными системами поддержа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(наблюдение за состоянием самочувствия учащихся в школ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«За здоровый образ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/>
      </w:pPr>
      <w:r>
        <w:rPr>
          <w:b/>
          <w:szCs w:val="28"/>
        </w:rPr>
        <w:t>10. Сроки реализации программ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мероприятие рассчитано на 35 минут и проводится 2 раза в неделю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анной программы включены мероприятия, охватывающие все направления воспитательной деятельности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Здоровье» включает в себя четыре   блока:</w:t>
      </w:r>
      <w:r>
        <w:rPr/>
        <w:t xml:space="preserve"> 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амопознание через чувство и образ. 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Здоровье и питание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 xml:space="preserve">Основы личной безопасности и профилактика травматизма. 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Профилактика аддиктивного поведения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лок. «Самопознание через чувство и образ»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Осознания ребенком широкого спектра вопросов, жизненно важных для становления его личности. Это – строение и функционирование организма, понимание своего физического состояния. Своих эмоций, правил поведения в быту, на улиц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1.  Воспитание стремления к здоровому образу жизни, красот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спитание личности ребенка на основе сохранения физического и психического здоровья.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3. Обучение способам саморегуляции.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75" w:hanging="0"/>
        <w:rPr/>
      </w:pPr>
      <w:r>
        <w:rPr>
          <w:b/>
          <w:bCs/>
          <w:sz w:val="28"/>
          <w:szCs w:val="28"/>
        </w:rPr>
        <w:t>2 блок. «</w:t>
      </w:r>
      <w:r>
        <w:rPr>
          <w:b/>
          <w:sz w:val="28"/>
          <w:szCs w:val="28"/>
        </w:rPr>
        <w:t>Здоровье и питание</w:t>
      </w:r>
      <w:r>
        <w:rPr>
          <w:b/>
          <w:bCs/>
          <w:sz w:val="28"/>
          <w:szCs w:val="28"/>
        </w:rPr>
        <w:t xml:space="preserve">».  </w:t>
      </w:r>
    </w:p>
    <w:p>
      <w:pPr>
        <w:pStyle w:val="Style15"/>
        <w:spacing w:lineRule="auto" w:line="360"/>
        <w:ind w:left="75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учащимися важности правильного питания как эффективного способа профилактики и предупреждения заболеваний желудочно – кишечного тракта, развития сердечно – сосудистых заболеваний и рака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Style15"/>
        <w:spacing w:lineRule="auto" w:line="360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1. Сформировать у учащихся представление о влиянии питания на здоровье. </w:t>
        <w:br/>
        <w:t xml:space="preserve">2. Выработать способность разделять основные и редко употребляемые продукты питания по их пищевой и энергетической ценности. </w:t>
        <w:br/>
        <w:t>3. Научить соблюдать гигиенические правила  в процессе хранения, приготовления и употребления пищ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личной безопасности и профилактика травматизма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здорового образа жизни, сохранение здоровья. Обеспечение личной безопасности младшего школьни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знания о здоровом образе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рабатывать навыки безопасного поведения на улицах и дорогах, в       общественных местах и до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применять полученные знания в различных жизненных ситуациях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4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аддиктивного поведения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 детей мотивационной сферы гигиенического поведения, безопасной жизни, физического воспитания, обеспечения  физического и психического саморазвити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мотивацию к саморазвитию.</w:t>
      </w:r>
    </w:p>
    <w:p>
      <w:pPr>
        <w:pStyle w:val="Style15"/>
        <w:numPr>
          <w:ilvl w:val="1"/>
          <w:numId w:val="1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емиться творить свое здоровье, применяя знания и умения в согласии с законами природы, законами бытия. </w:t>
      </w:r>
    </w:p>
    <w:p>
      <w:pPr>
        <w:pStyle w:val="Style15"/>
        <w:numPr>
          <w:ilvl w:val="1"/>
          <w:numId w:val="1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детей быть здоровыми душой и телом.</w:t>
      </w:r>
    </w:p>
    <w:p>
      <w:pPr>
        <w:pStyle w:val="Style15"/>
        <w:ind w:left="2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ные темы  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10"/>
        <w:gridCol w:w="830"/>
        <w:gridCol w:w="1860"/>
        <w:gridCol w:w="10"/>
        <w:gridCol w:w="1080"/>
        <w:gridCol w:w="180"/>
        <w:gridCol w:w="10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амопознание через чувство и образ.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в форме путешествия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9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художественный образ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единое цело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ру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люд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пантомим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ир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згляд в будуще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рганов чувст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ашей жизн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других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талант – моя уникальность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люд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нешняя и внутрення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пиной друг к другу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 – окна души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е и питание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Если хочешь быть здор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овая пр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амые полезные продукт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ак правильно е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дивительные превращения пирож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очное путешеств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 чего варят каши и как сделать кашу вкус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проекта « Полезная каш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лох обед, если хлеба не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трен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ра ужинат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 вкус и цвет товарищей не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 рису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ак утолить жажду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о надо есть, если хочешь стать сильне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де найти витамины весно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вощи, ягоды и фрукт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якому овощу - свое врем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рожден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рактическ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 чего состоит наша пищ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о нужно есть в разное время год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личной безопасности и профилактика травматиз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и безопасност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здоровь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соблюдать гигиену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образа жизн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браза жизни и здоровь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пасност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реди себ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о дворе дома: машины, кусты, угол дом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зоны населенного пункт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гиена жилища и как её соблюдат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подстерегающие человека дом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обращение с электрическими прибор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– причина огорчений. Как действовать при возгорании телевизора и другой бытовой техни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 – повреждения ткани организма в результате действия высокой температуры, химических веществ, электрического ток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равмат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филактика аддиктивного пове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первокласс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глаза вел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доровье берегу – сам себе я помогу!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о го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, когда что-то боли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, воздух и вода – наши лучшие друзья!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 или не драться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ковырять в носу, грызть ногти, сосать пале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– стройная спина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убы были здоровы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Вода и Мыл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ши слышал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е обращение с животны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грязнули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надо бояться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40"/>
        <w:gridCol w:w="41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амопознание через чувство и обра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сомневаюс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грущ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злюс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не страшн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радости, пожалуйс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похожие и разны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раданию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е и питание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де и как готовят пищ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ая 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олоко и молочные продук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лака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Блюда из зерн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проек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ую пищу можно найти в лес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очное путешествие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о и как можно приготовить из рыбы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Дары мор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ртуальная экскурс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Кулинарное путешествие» по Росс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 рецеп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личной безопасности и профилактика травматиз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 на дорогах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который мы видим в городах и поселках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шеход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ультура поведени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стать жертвой преступлени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с незнакомыми людьми, находясь дома и на улиц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в лифтовой шахт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вмы. Оказание первой медицинской помощ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школьник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филактика аддиктивного поведения.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уверенность и бесстрашие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евая игра 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хорошие» слова. Недобрые шутк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ть, если не хочется в школу?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ли нам обман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электрический ток!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гонь не причинил вре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рожно, вирус!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 с врач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вампи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редной привычке ты скажешь, нет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</w:t>
            </w:r>
          </w:p>
        </w:tc>
      </w:tr>
    </w:tbl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40"/>
        <w:gridCol w:w="41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амопознание через чувство и обра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образ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рядом с нами.( дети – инвалиды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переживат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добр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красо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рядо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дарит здоровь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плохих поступках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чувства и образ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– праздни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е и питание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ак правильно вести себя за столо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ктическая 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Здоровье – это здоров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тренни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ежим питани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ентация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дукты разные нужны, блюда разные важн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де и как мы еди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у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ы - покупател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гр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ы готовишь себе и друзья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овая програм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ак питались на Руси и в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ухни разных народо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личной безопасности и профилактика травматиз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природных факторов на здоровье человек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счастных случаев на природ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при нахождении на природ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 и грибы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отравления ядовитыми растениям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встречи с ядовитыми змеями и насекомыми. Что предпринять, если такая встреча произошл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водоем  - зона  повышенной опасност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вматиз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 в наших руках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филактика аддиктивного поведения.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урении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вредной привыч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 жизни школьника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колдун - наркоти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– шаг в пропа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елать хорошо и не будем плох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, здоровый ду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роведение тематических мероприятий по основным направле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круглого стола» с родителями и учениками  по проблемам воспитания здорового образа жизни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дение совместных с родителями и учениками досугово-развлекательных игр, фольклорных праздников и спортивных мероприятий, направленных на формирование и укрепления 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рису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и учеников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жидаемые результаты: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ачества образования на основе внедрения здоровьесберегающих технолог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тношения детей и их родителей к своему здоровью как к основному фактору успеха на последующих этапах жизн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, а отсюда – психического и социального здоровья детей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940"/>
        </w:tabs>
        <w:ind w:left="2940" w:hanging="360"/>
      </w:pPr>
      <w:rPr/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02:00Z</dcterms:created>
  <dc:creator>Admin</dc:creator>
  <dc:description/>
  <cp:keywords/>
  <dc:language>en-US</dc:language>
  <cp:lastModifiedBy>1</cp:lastModifiedBy>
  <cp:lastPrinted>2009-11-30T17:58:00Z</cp:lastPrinted>
  <dcterms:modified xsi:type="dcterms:W3CDTF">2014-09-24T16:31:00Z</dcterms:modified>
  <cp:revision>62</cp:revision>
  <dc:subject/>
  <dc:title>II</dc:title>
</cp:coreProperties>
</file>