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№ 76 комбинированного вида  Красносель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: </w:t>
      </w:r>
      <w:r>
        <w:rPr>
          <w:rFonts w:cs="Times New Roman" w:ascii="Times New Roman" w:hAnsi="Times New Roman"/>
          <w:b/>
          <w:bCs/>
          <w:sz w:val="28"/>
          <w:szCs w:val="28"/>
        </w:rPr>
        <w:t>«Какие каменные растения цветут и растут на домах нашего гор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и прове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Изосимова Т.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накомство детей с элементами архитектуры Санкт-Петербурга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их способностей: рисование, апплицирование, лепка, создание коллективного дизайн-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коммуникативных способностей: умение ответить на вопрос, выдвинуть  гипотезу, аргументировать свое мнение, установить договоренность при выполнении коллективной работы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интеллектуально – познавательной сферы дошкольников:  обогатить знания детей о приемах декорирования фасадов зданий, их декоративном убранстве, осуществить перенос знаний в смежные области (литература, живопись, естествознание, работа со скульптурой малых форм, конструирование)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у детей эстетических способностей: способность замечать, чувствовать красоту лепных украшений на петербургских зданиях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 развитию интереса дошкольников к экспериментир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личностных качеств дошкольников: волевых качеств, умения выслушать мнение другого субъекта деятельности, принять его, толеран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аву участников: группово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- участников: 5-6 л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: исследовательский, творческ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атике: комплексны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окам реализации: 1 месяц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снову проекта легли иде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краеведческого материала, позволяющего выстроить работу по формированию  любви к родному городу, бережного, внимательного и неравнодушного к нему отношения.</w:t>
      </w:r>
    </w:p>
    <w:p>
      <w:pPr>
        <w:pStyle w:val="Style18"/>
        <w:numPr>
          <w:ilvl w:val="0"/>
          <w:numId w:val="12"/>
        </w:numPr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ы с учетом возрастных особенностей детей  5-6 лет: частая смена деятельности, работа частично на сказочном материале, зарождающийся интерес к групповым формам работы.</w:t>
      </w:r>
    </w:p>
    <w:p>
      <w:pPr>
        <w:pStyle w:val="Style18"/>
        <w:numPr>
          <w:ilvl w:val="0"/>
          <w:numId w:val="12"/>
        </w:numPr>
        <w:spacing w:lineRule="auto" w:line="240" w:before="120" w:after="12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индивидуального подхода: учет мнения каждого ребенка, склонностей и предпочтений, насыщенность работы различными видами деятельности для реализации каждым ребенком возможности найти деятельность по душ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еализации проект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1 этап: определение темы проек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по городскому историческому центру. Наблюдение за каменными украшениями на фасадах зд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открыток с изображением цветов (собирается совместно детьми с родителями, принимаются любые изображения (вырезки, фотографии, открытки), приблизительный список цветов заранее оговаривался с родителями (гиппеаструмы, маки, кувшинки, ромашк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851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е обсуждение: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очему в нашем городе такие разные украшения на домах?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Чем красивы такие каменные цветы?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2 этап: подготовительный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подобранных изображений лепных украшений на зданиях Санкт–Петербурга на слайдах (см. ПРИЛОЖЕНИЕ 1). Рассматривание изображений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увиденном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нравились вам каменные цветы в нашем городе? Какие они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Какие знакомые цветы вы увидели во время показа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Кто может сказать названия этих цветов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Найдите такие цветы у себя в открытках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изображений на подобранных открытках с  цветами: классификация изображений по видам цветов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проблемным вопроса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то мы знаем о каменных цветах, украшающих фасады домов в нашем городе?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 мы хотим о них узнать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 мы можем узнать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3</w:t>
      </w:r>
      <w:r>
        <w:rPr>
          <w:rFonts w:cs="Times New Roman" w:ascii="Times New Roman" w:hAnsi="Times New Roman"/>
          <w:b/>
          <w:sz w:val="28"/>
          <w:szCs w:val="28"/>
          <w:u w:val="wav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этап: реализация проекта</w:t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тема 1: «Как выглядят каменные цветы на фасадах нашего города?»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проблемных вопросов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сегда ли  дома Петербурга украшали каменными цветами?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думаете, для чего это стали делать?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ение изображений домов без украшений и с каменными украшениями (см. ПРИЛОЖЕНИЕ 2). Ответы на вопросы: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дома тебе больше нравятся? Почему?  Что они тебе напоминают?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ка по Колокольной улице.  Рассматривание фасада и витражей  дома архитектора Н.Н. Никонова (ул. Колокольная, дом 1). Анализ изображенных цветов и цветочных элементов. 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первом изображенном цветке на доме архитектора гиппеаструме.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б украшении стекол цветными изображениями (витраж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ема 2: «Где еще мы можем встретить цветы?»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гипотез о том, где еще мы встречаем цветы в нашем городе.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об изображении цветов на картинах великих художников (см. ПРИЛОЖЕНИЕ 3).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цветах в оранжерее ботанического сада.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 «Аленький цветочек» С.Т.Аксакова.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ние по желанию детей сказки о волшебном цветке или стихотворения.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 «Песнь о волшебном цветке» (м/ф "Шелковая кисточка").</w:t>
      </w:r>
    </w:p>
    <w:p>
      <w:pPr>
        <w:pStyle w:val="Normal"/>
        <w:tabs>
          <w:tab w:val="clear" w:pos="708"/>
          <w:tab w:val="left" w:pos="1676" w:leader="none"/>
        </w:tabs>
        <w:spacing w:lineRule="auto" w:line="240" w:before="120" w:after="12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дтема 3: «Укрась наш город витражами!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67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витражах, увиденных на экскурсии по Колокольной улице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67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витражей (на слайдах). Выдвижение гипотез – как и зачем наносили на стекла изображения?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67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деятельность детей:</w:t>
      </w:r>
    </w:p>
    <w:p>
      <w:pPr>
        <w:pStyle w:val="Style18"/>
        <w:tabs>
          <w:tab w:val="clear" w:pos="708"/>
          <w:tab w:val="left" w:pos="167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Сравнение прозрачности стекла чистого и стекла с нанесенным на него рисунком;</w:t>
      </w:r>
    </w:p>
    <w:p>
      <w:pPr>
        <w:pStyle w:val="Style18"/>
        <w:tabs>
          <w:tab w:val="clear" w:pos="708"/>
          <w:tab w:val="left" w:pos="167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Пропускная способность к свету стекла чистого и стекла с рисунком (разговор о красоте витражей в церквях и храмах);</w:t>
      </w:r>
    </w:p>
    <w:p>
      <w:pPr>
        <w:pStyle w:val="Style18"/>
        <w:tabs>
          <w:tab w:val="clear" w:pos="708"/>
          <w:tab w:val="left" w:pos="167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  <w:tab/>
        <w:t>Опыты с рисованием на стекле рисунка различными изоматериалами: красками акварельными, красками гуашевыми, восковыми мелками, карандашами.</w:t>
      </w:r>
    </w:p>
    <w:p>
      <w:pPr>
        <w:pStyle w:val="Style18"/>
        <w:tabs>
          <w:tab w:val="clear" w:pos="708"/>
          <w:tab w:val="left" w:pos="167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  <w:tab/>
        <w:t>Вывод о подходящем материале для рисования витража.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витража «Цветочный витраж для моего города».</w:t>
      </w:r>
    </w:p>
    <w:p>
      <w:pPr>
        <w:pStyle w:val="Normal"/>
        <w:tabs>
          <w:tab w:val="clear" w:pos="708"/>
          <w:tab w:val="left" w:pos="167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тема 4: «Создай цветочный сад в нашем городе!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97" w:firstLine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в подобранных наборах открыток и цветочных изображений тех цветов, какие увидели на стенах и в витражах города. Проведение сравнительного анализа живого  цветка с его изображением  в камне или  крас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97" w:firstLine="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ка в технике барельеф «Каменный цветок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97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ликация «Цветочный орнамен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97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из рваных кусочков бумаги «Я создаю сказочный витраж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97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цветов техникой оригами (схемы в ПРИЛОЖЕНИИ 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120" w:after="120"/>
        <w:ind w:left="397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Цветок для украшения фасада моего дома»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4 этап. Завершение проекта.</w:t>
      </w:r>
    </w:p>
    <w:p>
      <w:pPr>
        <w:pStyle w:val="Style18"/>
        <w:numPr>
          <w:ilvl w:val="0"/>
          <w:numId w:val="10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  работа – создание коллективного дизайн-проекта «Петербургские дома украшены цветами».</w:t>
      </w:r>
    </w:p>
    <w:p>
      <w:pPr>
        <w:pStyle w:val="Style18"/>
        <w:numPr>
          <w:ilvl w:val="0"/>
          <w:numId w:val="10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ние названия созданной улице.</w:t>
      </w:r>
    </w:p>
    <w:p>
      <w:pPr>
        <w:pStyle w:val="Style18"/>
        <w:numPr>
          <w:ilvl w:val="0"/>
          <w:numId w:val="10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курсии «По петербургской улице, украшенной цветами»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8"/>
        <w:widowControl w:val="false"/>
        <w:numPr>
          <w:ilvl w:val="0"/>
          <w:numId w:val="7"/>
        </w:numPr>
        <w:spacing w:lineRule="auto" w:line="240" w:before="12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– Петербург. Занимательные вопросы и ответы. Сборник: Учеб.пособие.- СПб.:«Паритет», 2006.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лнцева О.В., Коренева-Леонтьева Е.В. Город-сказка, город-быль. Знакомим дошкольников с Санкт-Петербургом. Учебно-методическое пособие. – СПб.: Изд-во РГПУ им. А.И.Герцена, 2010.</w:t>
      </w:r>
    </w:p>
    <w:p>
      <w:pPr>
        <w:pStyle w:val="Style18"/>
        <w:widowControl w:val="false"/>
        <w:numPr>
          <w:ilvl w:val="0"/>
          <w:numId w:val="7"/>
        </w:numPr>
        <w:spacing w:lineRule="auto" w:line="240" w:before="120" w:after="1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цева О.В., Коренева-Леонтьева Е.В. Инновационные методв краеведческого образования детей старшего дошкольного возрас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Журнал ДЕТСКИЙ САД ОТ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ДО Я. – Москва, 2010. - № 4</w:t>
      </w:r>
    </w:p>
    <w:p>
      <w:pPr>
        <w:pStyle w:val="Style18"/>
        <w:widowControl w:val="false"/>
        <w:numPr>
          <w:ilvl w:val="0"/>
          <w:numId w:val="7"/>
        </w:numPr>
        <w:spacing w:lineRule="auto" w:line="240" w:before="120" w:after="12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лнцева О.В., </w:t>
      </w:r>
      <w:r>
        <w:rPr>
          <w:rFonts w:cs="Times New Roman" w:ascii="Times New Roman" w:hAnsi="Times New Roman"/>
          <w:sz w:val="28"/>
          <w:szCs w:val="28"/>
        </w:rPr>
        <w:t>Мурзакова С.С. Проектная деятельность краеведческого содержания в педагогическом процессе Д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//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сихологические, социальные и педагогические аспекты преемственности дошкольного и начального образования». Сборник научных и научно-методических статей по материалам научно-практической конференции. Под ред. Т.И.Бабаевой, СПб., 2011.</w:t>
      </w:r>
    </w:p>
    <w:p>
      <w:pPr>
        <w:pStyle w:val="Style18"/>
        <w:widowControl w:val="false"/>
        <w:numPr>
          <w:ilvl w:val="0"/>
          <w:numId w:val="7"/>
        </w:numPr>
        <w:spacing w:lineRule="auto" w:line="240" w:before="12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лнцева О.В., Коренева-Леонтьева Е.В. Как проектировать педагогическую технологию краеведческого образования дошкольников  </w:t>
      </w:r>
      <w:r>
        <w:rPr>
          <w:rFonts w:cs="Times New Roman" w:ascii="Times New Roman" w:hAnsi="Times New Roman"/>
          <w:sz w:val="28"/>
          <w:szCs w:val="28"/>
        </w:rPr>
        <w:t xml:space="preserve">// Журнал ДЕТСКИЙ САД ОТ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ДО Я. – Москва, 2009. - № 4</w:t>
      </w:r>
    </w:p>
    <w:p>
      <w:pPr>
        <w:pStyle w:val="Style18"/>
        <w:widowControl w:val="false"/>
        <w:numPr>
          <w:ilvl w:val="0"/>
          <w:numId w:val="7"/>
        </w:numPr>
        <w:spacing w:lineRule="auto" w:line="240" w:before="12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 Б. Каменный сад русского модерна (Электронный вариант статьи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ttp://www.citywalls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rPr>
          <w:b/>
          <w:b/>
          <w:i/>
          <w:i/>
          <w:u w:val="wav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Дом архитектора Н.Н. Никонова (ул. Колокольная, дом 11)</w:t>
      </w:r>
    </w:p>
    <w:p>
      <w:pPr>
        <w:pStyle w:val="Normal"/>
        <w:rPr/>
      </w:pPr>
      <w:r>
        <w:rPr>
          <w:rFonts w:cs="Arial" w:ascii="Arial" w:hAnsi="Arial"/>
          <w:color w:val="035074"/>
          <w:sz w:val="20"/>
          <w:szCs w:val="20"/>
          <w:lang w:val="en-US" w:eastAsia="en-US"/>
        </w:rPr>
        <w:drawing>
          <wp:inline distT="0" distB="0" distL="0" distR="0">
            <wp:extent cx="2127885" cy="3200400"/>
            <wp:effectExtent l="0" t="0" r="0" b="0"/>
            <wp:docPr id="1" name="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rFonts w:cs="Arial" w:ascii="Arial" w:hAnsi="Arial"/>
          <w:color w:val="035074"/>
          <w:sz w:val="20"/>
          <w:szCs w:val="20"/>
          <w:lang w:val="en-US" w:eastAsia="en-US"/>
        </w:rPr>
        <w:drawing>
          <wp:inline distT="0" distB="0" distL="0" distR="0">
            <wp:extent cx="3268980" cy="28162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35074"/>
          <w:sz w:val="20"/>
          <w:szCs w:val="20"/>
          <w:lang w:val="en-US" w:eastAsia="en-US"/>
        </w:rPr>
        <w:drawing>
          <wp:inline distT="0" distB="0" distL="0" distR="0">
            <wp:extent cx="2432685" cy="1624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Arial" w:ascii="Arial" w:hAnsi="Arial"/>
          <w:color w:val="035074"/>
          <w:sz w:val="20"/>
          <w:szCs w:val="20"/>
          <w:lang w:val="en-US" w:eastAsia="en-US"/>
        </w:rPr>
        <w:drawing>
          <wp:inline distT="0" distB="0" distL="0" distR="0">
            <wp:extent cx="3326130" cy="233934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35074"/>
          <w:sz w:val="20"/>
          <w:szCs w:val="20"/>
          <w:lang w:val="en-US" w:eastAsia="en-US"/>
        </w:rPr>
        <w:drawing>
          <wp:inline distT="0" distB="0" distL="0" distR="0">
            <wp:extent cx="3188970" cy="2155825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rFonts w:cs="Arial" w:ascii="Arial" w:hAnsi="Arial"/>
          <w:color w:val="035074"/>
          <w:sz w:val="20"/>
          <w:szCs w:val="20"/>
          <w:lang w:val="en-US" w:eastAsia="en-US"/>
        </w:rPr>
        <w:drawing>
          <wp:inline distT="0" distB="0" distL="0" distR="0">
            <wp:extent cx="1435735" cy="2432685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>
          <w:rFonts w:cs="Arial" w:ascii="Arial" w:hAnsi="Arial"/>
          <w:color w:val="035074"/>
          <w:sz w:val="20"/>
          <w:szCs w:val="20"/>
          <w:lang w:val="en-US" w:eastAsia="en-US"/>
        </w:rPr>
        <w:drawing>
          <wp:inline distT="0" distB="0" distL="0" distR="0">
            <wp:extent cx="1936750" cy="1527175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Arial" w:ascii="Arial" w:hAnsi="Arial"/>
          <w:color w:val="035074"/>
          <w:sz w:val="20"/>
          <w:szCs w:val="20"/>
          <w:lang w:val="en-US" w:eastAsia="en-US"/>
        </w:rPr>
        <w:drawing>
          <wp:inline distT="0" distB="0" distL="0" distR="0">
            <wp:extent cx="2101850" cy="150495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Arial" w:ascii="Arial" w:hAnsi="Arial"/>
          <w:color w:val="035074"/>
          <w:sz w:val="20"/>
          <w:szCs w:val="20"/>
          <w:lang w:val="en-US" w:eastAsia="en-US"/>
        </w:rPr>
        <w:drawing>
          <wp:inline distT="0" distB="0" distL="0" distR="0">
            <wp:extent cx="2037080" cy="152654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Доходный дом МУЯКИ (Арх. А.ХРЕНОВ, ул. Восстания, 18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</w:r>
    </w:p>
    <w:p>
      <w:pPr>
        <w:pStyle w:val="Normal"/>
        <w:rPr/>
      </w:pPr>
      <w:r>
        <w:rPr>
          <w:rFonts w:cs="Arial" w:ascii="Arial" w:hAnsi="Arial"/>
          <w:color w:val="035074"/>
          <w:sz w:val="20"/>
          <w:szCs w:val="20"/>
          <w:lang w:val="en-US" w:eastAsia="en-US"/>
        </w:rPr>
        <w:drawing>
          <wp:inline distT="0" distB="0" distL="0" distR="0">
            <wp:extent cx="2176780" cy="2623185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rFonts w:cs="Arial" w:ascii="Arial" w:hAnsi="Arial"/>
          <w:color w:val="035074"/>
          <w:sz w:val="20"/>
          <w:szCs w:val="20"/>
          <w:lang w:val="en-US" w:eastAsia="en-US"/>
        </w:rPr>
        <w:drawing>
          <wp:inline distT="0" distB="0" distL="0" distR="0">
            <wp:extent cx="2781300" cy="2296795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35074"/>
          <w:sz w:val="20"/>
          <w:szCs w:val="20"/>
          <w:lang w:val="en-US" w:eastAsia="en-US"/>
        </w:rPr>
        <w:drawing>
          <wp:inline distT="0" distB="0" distL="0" distR="0">
            <wp:extent cx="2931795" cy="1949450"/>
            <wp:effectExtent l="0" t="0" r="0" b="0"/>
            <wp:docPr id="12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Arial" w:ascii="Arial" w:hAnsi="Arial"/>
          <w:color w:val="035074"/>
          <w:sz w:val="20"/>
          <w:szCs w:val="20"/>
          <w:lang w:val="en-US" w:eastAsia="en-US"/>
        </w:rPr>
        <w:drawing>
          <wp:inline distT="0" distB="0" distL="0" distR="0">
            <wp:extent cx="2783205" cy="1994535"/>
            <wp:effectExtent l="0" t="0" r="0" b="0"/>
            <wp:docPr id="13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35074"/>
          <w:sz w:val="20"/>
          <w:szCs w:val="20"/>
          <w:lang w:val="en-US" w:eastAsia="en-US"/>
        </w:rPr>
        <w:drawing>
          <wp:inline distT="0" distB="0" distL="0" distR="0">
            <wp:extent cx="2538730" cy="3436620"/>
            <wp:effectExtent l="0" t="0" r="0" b="0"/>
            <wp:docPr id="14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rFonts w:cs="Arial" w:ascii="Arial" w:hAnsi="Arial"/>
          <w:color w:val="035074"/>
          <w:sz w:val="20"/>
          <w:szCs w:val="20"/>
          <w:lang w:val="en-US" w:eastAsia="en-US"/>
        </w:rPr>
        <w:drawing>
          <wp:inline distT="0" distB="0" distL="0" distR="0">
            <wp:extent cx="2554605" cy="3519170"/>
            <wp:effectExtent l="0" t="0" r="0" b="0"/>
            <wp:docPr id="15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250440" cy="1691640"/>
            <wp:effectExtent l="0" t="0" r="0" b="0"/>
            <wp:docPr id="16" name="i-main-pic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main-pic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3300730" cy="2479040"/>
            <wp:effectExtent l="0" t="0" r="0" b="0"/>
            <wp:docPr id="17" name="Image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2" w:leader="none"/>
        </w:tabs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074920" cy="3794760"/>
            <wp:effectExtent l="0" t="0" r="0" b="0"/>
            <wp:docPr id="18" name="Image1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hanging="284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8305" cy="3543300"/>
            <wp:effectExtent l="0" t="0" r="0" b="0"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33065" cy="35413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51760" cy="33566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3003550" cy="2605405"/>
            <wp:effectExtent l="0" t="0" r="0" b="0"/>
            <wp:docPr id="22" name="Image19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12" w:leader="none"/>
        </w:tabs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30475" cy="35706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87420" cy="21151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2" w:leader="none"/>
        </w:tabs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79800" cy="24415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spacing w:before="0" w:after="200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6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97" w:hanging="397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void(0);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void(0);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void(0);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void(0);" TargetMode="External"/><Relationship Id="rId18" Type="http://schemas.openxmlformats.org/officeDocument/2006/relationships/image" Target="media/image9.jpeg"/><Relationship Id="rId19" Type="http://schemas.openxmlformats.org/officeDocument/2006/relationships/hyperlink" Target="javascript:void(0);" TargetMode="External"/><Relationship Id="rId20" Type="http://schemas.openxmlformats.org/officeDocument/2006/relationships/image" Target="media/image10.jpeg"/><Relationship Id="rId21" Type="http://schemas.openxmlformats.org/officeDocument/2006/relationships/hyperlink" Target="javascript:void(0);" TargetMode="External"/><Relationship Id="rId22" Type="http://schemas.openxmlformats.org/officeDocument/2006/relationships/image" Target="media/image11.jpeg"/><Relationship Id="rId23" Type="http://schemas.openxmlformats.org/officeDocument/2006/relationships/hyperlink" Target="javascript:void(0);" TargetMode="External"/><Relationship Id="rId24" Type="http://schemas.openxmlformats.org/officeDocument/2006/relationships/image" Target="media/image12.jpeg"/><Relationship Id="rId25" Type="http://schemas.openxmlformats.org/officeDocument/2006/relationships/hyperlink" Target="javascript:void(0);" TargetMode="External"/><Relationship Id="rId26" Type="http://schemas.openxmlformats.org/officeDocument/2006/relationships/image" Target="media/image13.jpeg"/><Relationship Id="rId27" Type="http://schemas.openxmlformats.org/officeDocument/2006/relationships/hyperlink" Target="javascript:void(0);" TargetMode="External"/><Relationship Id="rId28" Type="http://schemas.openxmlformats.org/officeDocument/2006/relationships/image" Target="media/image14.jpeg"/><Relationship Id="rId29" Type="http://schemas.openxmlformats.org/officeDocument/2006/relationships/hyperlink" Target="javascript:void(0);" TargetMode="External"/><Relationship Id="rId30" Type="http://schemas.openxmlformats.org/officeDocument/2006/relationships/image" Target="media/image15.jpeg"/><Relationship Id="rId31" Type="http://schemas.openxmlformats.org/officeDocument/2006/relationships/hyperlink" Target="javascript:void(0);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foto.karpovka.net/2008/02/1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img.tourbina.ru/photos/26524/big.photo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kvartirimoskva.ru/img/content_img/Statiy4921.jpg" TargetMode="External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hyperlink" Target="http://naturmort.taba.ru/image/show_original/12779/image.jpg" TargetMode="External"/><Relationship Id="rId43" Type="http://schemas.openxmlformats.org/officeDocument/2006/relationships/image" Target="media/image23.pn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14:00Z</dcterms:created>
  <dc:creator>Владелец</dc:creator>
  <dc:description/>
  <cp:keywords/>
  <dc:language>en-US</dc:language>
  <cp:lastModifiedBy>Неля Васильевна</cp:lastModifiedBy>
  <dcterms:modified xsi:type="dcterms:W3CDTF">2015-09-13T13:14:00Z</dcterms:modified>
  <cp:revision>2</cp:revision>
  <dc:subject/>
  <dc:title/>
</cp:coreProperties>
</file>