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rFonts w:ascii="Helvetica Neue;Arial" w:hAnsi="Helvetica Neue;Arial" w:cs="Helvetica Neue;Arial"/>
          <w:b/>
          <w:b/>
          <w:i w:val="false"/>
          <w:i w:val="false"/>
          <w:caps w:val="false"/>
          <w:smallCaps w:val="false"/>
          <w:color w:val="50509C"/>
          <w:spacing w:val="0"/>
          <w:sz w:val="24"/>
        </w:rPr>
      </w:pPr>
      <w:r>
        <w:rPr>
          <w:rFonts w:cs="Helvetica Neue;Arial" w:ascii="Helvetica Neue;Arial" w:hAnsi="Helvetica Neue;Arial"/>
          <w:b/>
          <w:i w:val="false"/>
          <w:caps w:val="false"/>
          <w:smallCaps w:val="false"/>
          <w:color w:val="50509C"/>
          <w:spacing w:val="0"/>
          <w:sz w:val="24"/>
        </w:rPr>
        <w:t>Новогодняя викторина. Вопросы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. У какого новогоднего дедушки длинная шуба красного цвета, шапка-боярка, окладистая белая борода и длинный посох в руках и очень добрая улыбка? (Российский Дед Мороз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2. У этого Деда Мороза белая борода, красная шапочка с помпончиком, яркие плавки на загорелом теле, солнцезащитные очки и доска для серфа. Откуда он? (Австралийский Дед Мороз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3. В этой стране Новый год совпадает с праздником скотоводства. Дед Мороз приходит к детям в одежде скотовода, с лисьей шапкой на голове, длинным кнутом в руках, огнивом и табакеркой на боку. О какой стране речь? (О Монголии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4. Из какого кинофильма эта крылатая фраза: «Есть установка весело встретить Новый год»? («Карнавальная ночь»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5. Какой город объявлен географической родиной российского Деда Мороза? (Великий Устюг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6. В какой стране раздает подарки не сам местный Дед Мороз Боббо Натале, а фея Бефана с красным колпачком и в хрустальных башмачках? (В Италии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7. В какой стране у Деда Мороза такое забавное имя — Йоулупукки? (В Финляндии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8. Как зовут испанского Деда Мороза? (Таги Ноэль)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Теперь немного изменим задачу. Вам нужно будет выбрать правильный ответ из трех предложенных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9. В какой стране новогоднего дедушку зовут Баба Жара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 В Панаме; 2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 Камбодже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; 3) в Судане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0. В какой стране жители изготовляют новогодний букет-приветствие из сосны, бамбука, сливы, сплетенных рисовыми соломинками с добавлением веток папоротника и мандарина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 В Китае; 2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 Японии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; 3) в Таиланде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1. В какой стране перед новогодним праздником жилища украшаются ветвями кофейного дерева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 В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Никарагуа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; 2) в Бразилии; 3) в Кении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2. В какой стране Новый год встречают у пальмы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На Кубе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; 2) в Непале; 3) в Саудовской Аравии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3. В какой стране вместо елки используют дерево метросидерос, цветущее красными цветами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 В Гане; 2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 Австралии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; 3) в Сингапуре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4. Где в новогоднюю ночь бросают в домашний очаг побеги бамбука для отпугивания злых духов треском и шипением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 В Корее; 2) в Японии; 3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 Китае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</w:p>
    <w:p>
      <w:pPr>
        <w:pStyle w:val="Heading4"/>
        <w:pBdr/>
        <w:shd w:fill="FFFFFF" w:val="clear"/>
        <w:spacing w:before="150" w:after="30"/>
        <w:ind w:left="0" w:right="0" w:hanging="0"/>
        <w:rPr>
          <w:rFonts w:ascii="Helvetica Neue;Arial" w:hAnsi="Helvetica Neue;Arial" w:cs="Helvetica Neue;Arial"/>
          <w:b/>
          <w:b/>
          <w:i w:val="false"/>
          <w:i w:val="false"/>
          <w:caps w:val="false"/>
          <w:smallCaps w:val="false"/>
          <w:color w:val="50509C"/>
          <w:spacing w:val="0"/>
          <w:sz w:val="24"/>
        </w:rPr>
      </w:pPr>
      <w:r>
        <w:rPr>
          <w:rFonts w:cs="Helvetica Neue;Arial" w:ascii="Helvetica Neue;Arial" w:hAnsi="Helvetica Neue;Arial"/>
          <w:b/>
          <w:i w:val="false"/>
          <w:caps w:val="false"/>
          <w:smallCaps w:val="false"/>
          <w:color w:val="50509C"/>
          <w:spacing w:val="0"/>
          <w:sz w:val="24"/>
        </w:rPr>
        <w:t>Шуточная Новогодняя викторина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. Родина елочки. (Лес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2. Старинный ритуальный танец у елки. (Хоровод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3. Существо женского пола, развлекающее елочку песенками. (Метель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4. Довольно подозрительная, серая личность, пробегающая мимо елочки рысцой (Волк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5. Природное явление, вызывающее неустойчивость и высокую «падучесть» населения зимой. (Гололед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6. Новогодний бал, самое подходящее место для любителей скрывать свое истинное «я». (Маскарад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7. Ледовое литье. (Каток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8. Зимний ударник. (Мороз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9. Напиток — атрибут новогоднего стола для рисковых гостей. (Шампанское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0. Самое новогоднее блюдо — «одетое» в шубу (Селедка под шубой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1. Новогодняя «скульптура», созданная из природного материала. (Снеговик.)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2. Новогодняя зажигалка. (Фейерверк.)</w:t>
      </w:r>
    </w:p>
    <w:p>
      <w:pPr>
        <w:sectPr>
          <w:type w:val="nextPage"/>
          <w:pgSz w:w="11906" w:h="16838"/>
          <w:pgMar w:left="1134" w:right="1134" w:gutter="0" w:header="0" w:top="2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sectPr>
          <w:type w:val="continuous"/>
          <w:pgSz w:w="11906" w:h="16838"/>
          <w:pgMar w:left="1134" w:right="1134" w:gutter="0" w:header="0" w:top="2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/>
        <w:shd w:fill="FFFFFF" w:val="clear"/>
        <w:spacing w:before="150" w:after="30"/>
        <w:ind w:left="0" w:right="0" w:hanging="0"/>
        <w:rPr>
          <w:rFonts w:ascii="Helvetica Neue;Arial" w:hAnsi="Helvetica Neue;Arial" w:cs="Helvetica Neue;Arial"/>
          <w:b/>
          <w:b/>
          <w:i w:val="false"/>
          <w:i w:val="false"/>
          <w:caps w:val="false"/>
          <w:smallCaps w:val="false"/>
          <w:color w:val="50509C"/>
          <w:spacing w:val="0"/>
          <w:sz w:val="24"/>
        </w:rPr>
      </w:pPr>
      <w:r>
        <w:rPr>
          <w:rFonts w:cs="Helvetica Neue;Arial" w:ascii="Helvetica Neue;Arial" w:hAnsi="Helvetica Neue;Arial"/>
          <w:b/>
          <w:i w:val="false"/>
          <w:caps w:val="false"/>
          <w:smallCaps w:val="false"/>
          <w:color w:val="50509C"/>
          <w:spacing w:val="0"/>
          <w:sz w:val="24"/>
        </w:rPr>
        <w:t>Викторина. Новогодний стол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. В какой стране очень популярен салат «Оливье», названный в честь француза Оливье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 Во Франции; 2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 России;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 3) в США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2. Мамалыга — каша из кукурузной муки, по даваемая на салфетке и разрезаемая суровой ниткой по числу гостей на празднике. В какой стране она подается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 На Украине; 2) в Греции; 3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 Молдавии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3. В какой стране в новогоднюю ночь традиционно подается чеснок с медом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 Венгрии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; 2) в Австрии; 3) в Польше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4. У этого напитка красивое название — «слем» готовят его из горячего молока с добавлением чая, сахара, цедры лимона, корицы, шафрана и других компонентов. В какой стране он по дается к столу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 Нидерландах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; 2) в Австралии; 3) в Индии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5. В какой стране праздничным считается пирожное из клейкого риса, проса и сахара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 Китае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; 2) в Японии; 3) в Индонезии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6. Где подают на праздник паштет из гусинои печени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 В Италии; 2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о Франции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; 3) в Испании.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7. В какой стране к новогоднему столу подают куриную лапшу (бун) — длинную вермишель в качестве символа долголетия?</w:t>
      </w:r>
    </w:p>
    <w:p>
      <w:pPr>
        <w:pStyle w:val="TextBody"/>
        <w:pBdr/>
        <w:shd w:fill="FFFFFF" w:val="clear"/>
        <w:spacing w:before="0" w:after="0"/>
        <w:ind w:left="0" w:right="0" w:firstLine="450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1) В Италии; 2) в Таиланде; 3) </w:t>
      </w: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о Вьетнаме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</w:p>
    <w:p>
      <w:pPr>
        <w:pStyle w:val="Normal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sectPr>
      <w:type w:val="continuous"/>
      <w:pgSz w:w="11906" w:h="16838"/>
      <w:pgMar w:left="1134" w:right="1134" w:gutter="0" w:header="0" w:top="2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49:40Z</dcterms:created>
  <dc:creator/>
  <dc:description/>
  <dc:language>en-US</dc:language>
  <cp:lastModifiedBy/>
  <cp:revision>0</cp:revision>
  <dc:subject/>
  <dc:title/>
</cp:coreProperties>
</file>