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здоровьесбере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ыкальной деятельности до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всегда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, обеспечить максимально высокий уровень реального здоровья воспитанников, воспитание валеологической культуры для формирования осознанного отношения ребенка к здоровью и жизни как собственных, так и других людей.</w:t>
      </w:r>
    </w:p>
    <w:p>
      <w:pPr>
        <w:pStyle w:val="C1"/>
        <w:spacing w:before="0" w:after="0"/>
        <w:ind w:firstLine="4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хранить здоровье ребенка – главная задача, стоящая перед всем персоналом детского сада. Опыт показывает, что только совместная работа педагогов и медицинских работников по оздоровлению детей может дать необходимый эффек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музыки на организм человека давно известно. </w:t>
      </w:r>
      <w:r>
        <w:rPr>
          <w:rStyle w:val="C2"/>
          <w:sz w:val="28"/>
          <w:szCs w:val="28"/>
        </w:rPr>
        <w:t>Музыка – это одно из средств физического развития детей. Музыкальное развитие очень важно для любого ребенка. И это совсем не означает, что из малыша с пеленок необходимо растить гениального музыканта, но научить его слушать, понимать музыку, наслаждаться ей – в наших силах. Музыка, воспринимаемая слуховым рецептором, воздействует не только на эмоциональное, но и на общее физическое состояние человека, вызывает реакции, связанные с изменением кровообращения, дыхания.</w:t>
      </w:r>
    </w:p>
    <w:p>
      <w:pPr>
        <w:pStyle w:val="C1"/>
        <w:spacing w:before="0" w:after="0"/>
        <w:ind w:firstLine="6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Целью музыкально-оздоровительного воспитания в дошкольном образовательном учреждении является: укрепление психического и физического здоровья, развитие музыкальных и творческих способностей, формирование потребности в здоровом образе жизн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используемые на музыкальных занятиях при подготовке к п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ыхательная гимнаст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гровой самомассаж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ой самомассаж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полезен не только больному, но и здоровому человеку. Массируя определенные точки тела, мы бессознательно посылаем положительные сигналы сердцу, легким, печени, почкам, желудку, другим органам. Выполнение массажных манипуляций расширяет капилляры кожи, улучшает циркуляцию крови и лимфы, активно влияет на обменные процессы организма, тонизирует центральную нервную систему. Кроме того, поднимает настроение и улучшает самочувствие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проведении массажа важно научить детей не давить на точки, а массировать их мягкими движениями пальцев. Проводя массаж определенных </w:t>
      </w:r>
      <w:r>
        <w:rPr>
          <w:bCs/>
          <w:sz w:val="28"/>
          <w:szCs w:val="28"/>
        </w:rPr>
        <w:t>частей тела</w:t>
      </w:r>
      <w:r>
        <w:rPr>
          <w:sz w:val="28"/>
          <w:szCs w:val="28"/>
        </w:rPr>
        <w:t>, используются поглаживание, разминание, растирание, легкие постук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u w:val="single"/>
        </w:rPr>
        <w:t>Пальцы рук</w:t>
      </w:r>
      <w:r>
        <w:rPr>
          <w:sz w:val="28"/>
          <w:szCs w:val="28"/>
        </w:rPr>
        <w:t xml:space="preserve"> можно вытягивать, разминая, или выполнять круговые движения. Большой палец руки связан с легкими и печенью; указательный – с пищеварительным трактом, печенью, толстой кишкой; средний – с сердцем, кровообращением; безымянный – с нервной системой и здоровьем в целом; мизинец – с сердцем, тонким кишечником. В центре ладони находится точка повышения ак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u w:val="single"/>
        </w:rPr>
        <w:t>Массаж голо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лучшает кровообращение, снимает головную боль. Массируя голову, дети могут «бегать» по ней пальцами, взъерошивать или приглаживать волосы, «рисовать» спиральки от висков к затылку. Данные упражнения нельзя выполнять детям с повышенным внутричерепным, глазным, артериальным давлением, с заболеваниями нервной системы и головного моз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u w:val="single"/>
        </w:rPr>
        <w:t>Массаж ушей</w:t>
      </w:r>
      <w:r>
        <w:rPr>
          <w:sz w:val="28"/>
          <w:szCs w:val="28"/>
        </w:rPr>
        <w:t xml:space="preserve"> выполняется разогретыми трением ладонями и пальчиками – потереть, подергать в разные стороны мочки ушей, погладить ушки, гладить завитки ушей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u w:val="single"/>
        </w:rPr>
        <w:t>Точечный массаж биологически активных точек</w:t>
      </w:r>
      <w:r>
        <w:rPr>
          <w:sz w:val="28"/>
          <w:szCs w:val="28"/>
        </w:rPr>
        <w:t xml:space="preserve"> выполняется легкими надавливаниями и поглаживаниями подушечками пальцев для улучшения протекания нервных процессов, расслабления мышц лица, снятия эмоционально-нервного напряжения. Такой массаж повышает защитные свойства слизистых оболочек носа, глотки, гортани, трахеи, бронхов и других органов ребенка. Он очень эффективен для профилактики простудных заболеваний.</w:t>
      </w:r>
    </w:p>
    <w:p>
      <w:pPr>
        <w:pStyle w:val="Style15"/>
        <w:spacing w:lineRule="atLeast" w:line="33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lineRule="atLeast" w:line="330" w:before="0" w:after="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сёлые потешки для массажа</w:t>
      </w:r>
    </w:p>
    <w:p>
      <w:pPr>
        <w:pStyle w:val="Style15"/>
        <w:spacing w:lineRule="atLeast" w:line="330" w:before="0" w:after="0"/>
        <w:jc w:val="center"/>
        <w:rPr/>
      </w:pPr>
      <w:r>
        <w:rPr>
          <w:rStyle w:val="StrongEmphasis"/>
          <w:b/>
          <w:color w:val="000000"/>
          <w:sz w:val="30"/>
          <w:szCs w:val="30"/>
          <w:u w:val="single"/>
        </w:rPr>
        <w:t>Две тете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угу, на лугу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 миска творогу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тели две тетери,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левали…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Улетели…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tLeast" w:line="330" w:before="0" w:after="0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Дети гладят животик 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 часовой стрелке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«Бегают» пальчиками по телу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Щиплют двумя пальцами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Машут рукам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330" w:before="0" w:after="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Били лён</w:t>
      </w:r>
    </w:p>
    <w:p>
      <w:pPr>
        <w:pStyle w:val="Style15"/>
        <w:spacing w:lineRule="atLeast" w:line="330" w:before="0" w:after="0"/>
        <w:jc w:val="center"/>
        <w:rPr/>
      </w:pPr>
      <w:r>
        <w:rPr>
          <w:rStyle w:val="Emphasis"/>
          <w:color w:val="000000"/>
          <w:sz w:val="30"/>
          <w:szCs w:val="30"/>
        </w:rPr>
        <w:t>(Дети стоят « паровозиком»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и лён, били,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или, топили,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или, колотили,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color w:val="000000"/>
                <w:sz w:val="28"/>
                <w:szCs w:val="28"/>
              </w:rPr>
              <w:t>Мяли, мяли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пали, трепали,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color w:val="000000"/>
                <w:sz w:val="28"/>
                <w:szCs w:val="28"/>
              </w:rPr>
              <w:t>Белы скатерти ткали,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На столы накрывали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тучат друг другу кулачками по спине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Растирают ладонями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Шлёпают ладошками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Разминают пальцами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Трясут за плечи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«Чертят» по спине рёбрами ладоней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глаживают ладоням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330" w:before="0" w:after="0"/>
        <w:jc w:val="center"/>
        <w:rPr/>
      </w:pPr>
      <w:r>
        <w:rPr>
          <w:rStyle w:val="StrongEmphasis"/>
          <w:b/>
          <w:color w:val="000000"/>
          <w:sz w:val="30"/>
          <w:szCs w:val="30"/>
          <w:u w:val="single"/>
        </w:rPr>
        <w:t>Игровой массаж тела «Зай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ка белый прибежал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 снегу прыгать стал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 – скок, прыг – скок!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Непоседа наш дружок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ка прыгнул на пенёк,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арабан он громко бьёт: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-бум-тра-та-та!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Зимой погода – красота!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 лесу такой мороз!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color w:val="000000"/>
                <w:sz w:val="28"/>
                <w:szCs w:val="28"/>
              </w:rPr>
              <w:t>Зайка наш совсем замёрз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ками – хлоп-хлоп!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Ножками – топ-топ!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к – трёт-трёт-трёт,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ки – мнёт-мнёт-мнёт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ай выше, зайка,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Зайка - попрыгайка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ети легко постукивают пальцами по ступням ног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ети шлёпают ладошками по коленям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ети хлопают ладошками по плечам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Хлопают в ладоши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Топают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глаживают крылья носа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щипывают ушки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Лёгкие прыжк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куляционная гимнастика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артикуляционной гимнастики – выработка качественных, полноценных движений органов артикуляции, подготовка к правильному произнесению фонем. В результате этой работы у наших детей повышаются показатели уровня развития речи детей, певческих навыков, улучшаются музыкальная память, внимание.</w:t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пример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игра «Язычок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заключается в том, что язычок «путешествует» по рту ребенка и тем самым разогревает все необходимые мышцы. Во время игры детям рассказывается стишок и они должны повторять за ведущим все движения.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</w:rPr>
              <w:t>Влев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тыкаем языком щеку слева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перь щеку спра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пять слева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пять спра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верх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ни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тыкаем языком верхнюю губу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ижню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верх – вниз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Язычок, не ленись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ще по разу верхнюю и нижнюю губу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убы, просыпайтесь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отик, открывай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ибрируем губам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чень широко открываем ро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Язычок, покажись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 зубов не страши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саем кончик своего языка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овываем язык вперед и убираем его назад, при этом покусывая всю поверхность язы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 зубы-то, а зубы кусают даже гу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саем нижнюю губу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саются, кусаются и не унимаю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саем верхнюю губу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 губы то хохочут, то сильно обижаю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улыбке открываем верхние зуб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ворачиваем нижнюю губу, придав лицу обиженное выражени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То весело хохочут, то снова обижаю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улыбке открыть верхние зуб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ворачиваем нижнюю губу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убам надоело кусать – стали язык жев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жуем язык боковыми зубами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Язычок — не лист капустный, он совсем, совсем не вкусный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убки, зубки, успокойтесь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хорошенечко умойте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водим языком между верхней губой и зубам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е сердитесь, не кусайтесь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 вместе с нами улыбайтесь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водим языком между нижней губой и зубами) (улыбаемс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хательная гимнасти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дыхания играют важную роль в системе оздоровления дошколь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ослабленное дыхание, то оно не дает ему полностью проговаривать фразы, правильно строить предложения, даже петь песни – приходится вдыхать воздух чащ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с предшествующей дыхательной гимнастикой оказывает на детей психотерапевтическое, оздоравливающее и даже лечебное воздействие: положительно влияет на обменные процессы; способствуют восстановлению центральной нервной системы; улучшает дренажную функцию бронхов; восстанавливает нарушенное носовое дыхание; исправляет развившиеся в процессе заболеваний различные деформации грудной клетки и позвоночника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дыхательной гимнастики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НАСОС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вить руки замком на область диафрагмы, выполнить вдох носом, ощутить растягивание диафрагмы, выдохнуть: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8"/>
          <w:szCs w:val="28"/>
        </w:rPr>
        <w:t>- медленно – «большой насос»;</w:t>
      </w:r>
    </w:p>
    <w:p>
      <w:pPr>
        <w:pStyle w:val="Normal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ко коротко – «маленький насос», ощутить сжатие диафрагмы (повторить 4 раза).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НЮХАЕМ ЦВЕТОК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дох носом, задержать дыхание и медленно выдыхать (повторить 4 раза)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ГРЕЕМ РУКИ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ставить ладони к лицу, выполнить глубокий вдох носом, широко открыть рот и выдыхать медленно на ладони теплым воздухом.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РЕМЕШОК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вить руки на пояс, выполнить вдох носом, ощутить растягивание диафрагмы, выдохнуть, ощутить сжатие диафрагмы.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МЯЧИКИ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ить вдох носом, рассмотреть растягивание диафрагмы, выдыхать ритмично, регулируя взглядом работу мышцы до 8 раз за выдох.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ЗМЕЯ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дох носом, челюсти сжать, издавать шипение на долгом выдохе.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СВЕЧИ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дох носом, широко открыть рот, сделать 4 резких выдоха на звуке «Х», как будто тушим свечи (повторить 4 раза).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ПУТЕШЕСТВИЕ КИСЛОРОДИКА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sz w:val="28"/>
          <w:szCs w:val="28"/>
        </w:rPr>
        <w:t>1. Зажать правую ноздрю указательным пальцем, сделать вдох левой ноздрей, выдохнуть через рот (повторить 4 раза).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8"/>
          <w:szCs w:val="28"/>
        </w:rPr>
        <w:t>2. Зажать левую ноздрю, сделать вдох правой ноздрей, выдохнуть через рот (повторить 4 раза).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8"/>
          <w:szCs w:val="28"/>
        </w:rPr>
        <w:t>3. Вдох носом – выдох рто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4. Вдох через рот – выдох через нос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пражнение ТРИДЦАТЬ ТРИ ЕГОРКИ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и на пояс, вдох носом, на выдохе проговорить скороговорку, у кого сколько Егорок? Кто больше? С каждым разом постепенно увеличивать объем текста и скор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е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спева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дготовка голосовых связок к пению и упражнение в чистом интонировании определенных интерв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предупреждать заболевания верхних дыхательных путей, укреплять хрупкие голосовые связки детей, подготовить их к п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ие песни-распевки дети быстро усваивают, быстро запоминают и больше проявляют интереса к короткой песенке. Доступные для восприятия и воспроизведения тексты распевок и приятная мелодия поднимают настроение, задают позитивный тон, улучшают эмоциональный климат на занятии, подготавливают голосовой аппарат к п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боте над развитием певческих навыков большую помощь оказывает «Музыкальный букварь» и «Музыка в детском саду» Н.Ветлугиной, «Учите детей петь» Т.М. Орловой, «Развитие музыкальных способностей детей» М.А. Михайловой и «Система музыкально-оздоровительной работы в детском саду: занятия, игры, упражнения» О.Н. Арсеневс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песенки-упражнения дети осваивают на слух, сравнивают отдельные звуки по высоте, определяют, какой звук выше, какой ниже и т.д. Так же могут использоваться упражнения направленные на правильное певческое формирование гласных и правильное произношение согласных зву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сложные, добрые текс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елодия, состоящая из звуков мажорной гаммы, поднимают настроение, задают позитивный тон к восприятию окружающего мира, улучшают эмоциональный климат на занятии, подготавливают голос к пению. 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color w:val="000000"/>
          <w:sz w:val="30"/>
          <w:szCs w:val="30"/>
          <w:u w:val="single"/>
        </w:rPr>
        <w:t>Доброе утро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утро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нись скоре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годня весь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веселе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гладим лоб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к и ще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мы красивы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 саду цветочки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трем ладош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ее, сильне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хлопа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ее, смеле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ки мы теперь потр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доровье сбереж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немся снова,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Будьте все здоровы!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ворачиваются друг к другу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rPr>
                <w:rStyle w:val="Appleconvertedspace"/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Выполняют движения по тексту.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степенно поднимают руки вверх, "фонарики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вижения по тексту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тирают ушки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Разводят руки в сторон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жное место на музыкальных занят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занимают</w:t>
      </w:r>
      <w:r>
        <w:rPr>
          <w:rStyle w:val="C0"/>
          <w:b/>
          <w:bCs/>
          <w:iCs/>
          <w:color w:val="000000"/>
          <w:sz w:val="28"/>
          <w:szCs w:val="28"/>
        </w:rPr>
        <w:t xml:space="preserve"> пальчиковые игры.</w:t>
      </w:r>
      <w:r>
        <w:rPr>
          <w:rStyle w:val="C2"/>
          <w:color w:val="000000"/>
          <w:sz w:val="28"/>
          <w:szCs w:val="28"/>
        </w:rPr>
        <w:t xml:space="preserve"> Существует прямая связь между движениями рук и произнесением слов. Исследователи, изучающие механизмы речи, утверждают, что речевые области мозга у детей частично формируются под влиянием импульсов, поступающих от пальцев рук. Кроме того, на ладонях людей находятся важные для всего организма биологически активные точки. В связи с этим особый интерес представляют пальчиковые игры, которые позволяют в игровой форме разминать, массировать пальчики и ладошки, благоприятно воздействуя на все внутренние органы. Большую помощь оказывают пальчиковые игры Е. Железновой, О. Узоровой, которые проводятся под музыку. Несложная, легко запоминающаяся мелодия и доступные движения позволяют включать пальчиковые игры в занятия с трехлетнего возраста (вторая младшая группа).</w:t>
      </w:r>
    </w:p>
    <w:p>
      <w:pPr>
        <w:pStyle w:val="C1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льчиковые игры развивают речь ребенка, двигательные качества, повышают координационные способности пальцев рук (подготовка к письму, рисованию), соединяют пальцевую пластику с выразительным мелодическим и речевым интонированием, формируют образно-ассоциативное мышление.</w:t>
      </w:r>
    </w:p>
    <w:p>
      <w:pPr>
        <w:pStyle w:val="Normal"/>
        <w:ind w:firstLine="708"/>
        <w:rPr>
          <w:rStyle w:val="Emphasis"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Cs/>
          <w:i/>
          <w:color w:val="000000"/>
          <w:sz w:val="30"/>
          <w:szCs w:val="30"/>
          <w:u w:val="single"/>
        </w:rPr>
        <w:t>Кош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Посмотрели мы в окошко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альцами обеих рук делают «окошко»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По дорожке ходит кошк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«Бегают» указательным и средним пальцами правой руки по левой ру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С такими усами!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казывают «длинные усы»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С такими глазами!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оказывают «большие глаза»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ошка песенку поет,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Хлопки в ладош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Нас гулять скорей зовёт!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«Зовут» правой рукой.</w:t>
            </w:r>
          </w:p>
        </w:tc>
      </w:tr>
    </w:tbl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8:00Z</dcterms:created>
  <dc:creator>1</dc:creator>
  <dc:description/>
  <cp:keywords/>
  <dc:language>en-US</dc:language>
  <cp:lastModifiedBy>User</cp:lastModifiedBy>
  <dcterms:modified xsi:type="dcterms:W3CDTF">2015-08-26T11:49:00Z</dcterms:modified>
  <cp:revision>11</cp:revision>
  <dc:subject/>
  <dc:title/>
</cp:coreProperties>
</file>