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нятие на тему «Беседа о народах Сев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ое содержание: углубить и обобщить знания детей о народах севера ХМАО, их быте, деятельности, о животном и раститель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Углублять знания о том где мы живем, какие еще народности живут в нашем округе. Воспитывать интернациональные чувства, прививать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добиваться от детей правильных связных ответов, следить за четким произношением. Объяснение непонятных слов. Ввести в активный словарь детей слова: хорей, нарта, ч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макет чума, кукла в национальном костюме, фотографии и иллюстрации, мех оленя, макет нефтяной в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подумайте и скажите в какой стране мы живем? ( в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ы по национальности?(рус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еще знаете национальности, проживающие в нашей стране? Страна наша большая, многонациональная, в ней много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как же называется наш край, в котором мы живем? (Югра) Какие национальности проживают в нашем крае (ханты и ман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народах Севера</w:t>
      </w:r>
    </w:p>
    <w:p>
      <w:pPr>
        <w:pStyle w:val="Normal"/>
        <w:rPr/>
      </w:pPr>
      <w:r>
        <w:rPr>
          <w:sz w:val="28"/>
          <w:szCs w:val="28"/>
        </w:rPr>
        <w:t>Чем они занимаются ? (рыбу ловят,охотятся,пасут стада оленей)</w:t>
      </w:r>
    </w:p>
    <w:p>
      <w:pPr>
        <w:pStyle w:val="Normal"/>
        <w:jc w:val="both"/>
        <w:rPr/>
      </w:pPr>
      <w:r>
        <w:rPr>
          <w:sz w:val="28"/>
          <w:szCs w:val="28"/>
        </w:rPr>
        <w:t>Где раньше жили народы севера? (в чуме) Расскажите дети, что вы знаете о чуме? Из чего он сделан? Что внутри? (мак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алаш наш чум пох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ростом выше,</w:t>
      </w:r>
    </w:p>
    <w:p>
      <w:pPr>
        <w:pStyle w:val="Normal"/>
        <w:jc w:val="both"/>
        <w:rPr/>
      </w:pPr>
      <w:r>
        <w:rPr>
          <w:sz w:val="28"/>
          <w:szCs w:val="28"/>
        </w:rPr>
        <w:t>Не беда если дождь, не промокнет кр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оит за бугром,дверь,порог и ст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не топором, а из шкур оленьих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а какую одежду носят  народы Севера? (малицу, кисы) Из чего шьют одежду? Почему?      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а Севере очень холодно. Край наш суров </w:t>
      </w:r>
    </w:p>
    <w:p>
      <w:pPr>
        <w:pStyle w:val="Normal"/>
        <w:jc w:val="both"/>
        <w:rPr/>
      </w:pPr>
      <w:r>
        <w:rPr>
          <w:sz w:val="28"/>
          <w:szCs w:val="28"/>
        </w:rPr>
        <w:t>и морозен, поэтому люди шьют теплую одежду. Свою одежду они украшают узорами, драгоценностями. Посмотрите на эту куклу. Она одета в Северный националь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дето н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па малицу привез, посмотрите. На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боюсь тебя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,уши, лоб и нос в малицу я спря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пойду по улице поскользнусь и уп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ей тепло сидеть в сне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ая малица, всем ребятам  нр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>Каких животных разводят на Севере? Оленей, собак.</w:t>
      </w:r>
    </w:p>
    <w:p>
      <w:pPr>
        <w:pStyle w:val="Normal"/>
        <w:jc w:val="both"/>
        <w:rPr/>
      </w:pPr>
      <w:r>
        <w:rPr>
          <w:sz w:val="28"/>
          <w:szCs w:val="28"/>
        </w:rPr>
        <w:t>Олень быстро бегает, легко переносит холод, не проваливаются в снег. При беге копыта раздвигаются, лапы становятся шире.</w:t>
      </w:r>
    </w:p>
    <w:p>
      <w:pPr>
        <w:pStyle w:val="Normal"/>
        <w:jc w:val="both"/>
        <w:rPr/>
      </w:pPr>
      <w:r>
        <w:rPr>
          <w:sz w:val="28"/>
          <w:szCs w:val="28"/>
        </w:rPr>
        <w:t>Чем полезен олень? Едят мясо, шьют одежду,запрягабт в упря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олень добывает пищу зимой? Правильно, разгребает копытом снег, достают мох-ягель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а какие  дикие животные живут на Сев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х лесах растет много ягод, какие вы знаете я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еще богат наш край?(рыбой,пушниной,лесом и газом)</w:t>
      </w:r>
    </w:p>
    <w:p>
      <w:pPr>
        <w:pStyle w:val="Normal"/>
        <w:jc w:val="both"/>
        <w:rPr/>
      </w:pPr>
      <w:r>
        <w:rPr>
          <w:sz w:val="28"/>
          <w:szCs w:val="28"/>
        </w:rPr>
        <w:t>Да, наш край сказочно богат. И нефть, и газ  Севера идут по трубам в разные концы нашей необъятной страны. Что делают из нефти и газа? (бензин)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а кто добывает нефть и газ? Как  называются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 ищут геологи, а добывают нефтяники  и газо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иби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я моя таежная, сибирский край мог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сей земле ,наверно нет и рек и пашен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крыли здесь геологи, к подземным кладам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гатств таких наверно нет, на Марсе и Венере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с вами поговорили о нашем крае, узнали много нового и интер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5:00Z</dcterms:created>
  <dc:creator>Амило</dc:creator>
  <dc:description/>
  <cp:keywords/>
  <dc:language>en-US</dc:language>
  <cp:lastModifiedBy>Амило</cp:lastModifiedBy>
  <dcterms:modified xsi:type="dcterms:W3CDTF">2007-08-16T17:01:00Z</dcterms:modified>
  <cp:revision>9</cp:revision>
  <dc:subject/>
  <dc:title>                                          Занятие на тему «Беседа о народах Севера»</dc:title>
</cp:coreProperties>
</file>