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осеннего праздни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Осенняя карусель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таршего года жизни 6-го года жизни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ценарий осеннего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 6-го года жизни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Осенняя карус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Вот художник, так художник! Всё вокруг позолоти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Даже самый сильный дождик эту краску не отмы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Отгадать загадку просим: кто художник это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  <w:tab/>
        <w:t xml:space="preserve"> </w:t>
      </w:r>
      <w:r>
        <w:rPr>
          <w:sz w:val="28"/>
          <w:szCs w:val="28"/>
        </w:rPr>
        <w:t>Осен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 xml:space="preserve">Ходит без тропинок, красками «играя», чудо-рукодельница осень золотая. Ребята, а вы хотите встретиться с осенью? </w:t>
      </w:r>
      <w:r>
        <w:rPr>
          <w:i/>
          <w:sz w:val="28"/>
          <w:szCs w:val="28"/>
        </w:rPr>
        <w:t>(ответы ребят)</w:t>
      </w:r>
      <w:r>
        <w:rPr>
          <w:sz w:val="28"/>
          <w:szCs w:val="28"/>
        </w:rPr>
        <w:t xml:space="preserve"> Ну, что ж, отправляемся в осенний л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ab/>
        <w:t>Полюбуйтесь, маскарад! Лес меняет свой наряд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иял зелёный, мерит новый, жёлтый, красный и лил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ab/>
        <w:t>Бродит в роще листопад по кустам и клёнам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коро в сад заглянет  золотистым звон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tab/>
        <w:t>Соберём из листьев веер яркий и красивый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бежит по листьям ветер лёгкий и игри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енок.</w:t>
        <w:tab/>
      </w:r>
      <w:r>
        <w:rPr>
          <w:sz w:val="28"/>
          <w:szCs w:val="28"/>
        </w:rPr>
        <w:t>И послушно ветру вслед листья улетают,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начит, лета больше нет, осень наступа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ребенок.</w:t>
      </w:r>
      <w:r>
        <w:rPr>
          <w:sz w:val="28"/>
          <w:szCs w:val="28"/>
        </w:rPr>
        <w:tab/>
        <w:t>Если на деревьях листья пожелтел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Это время года осенью зов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енок.</w:t>
      </w:r>
      <w:r>
        <w:rPr>
          <w:sz w:val="28"/>
          <w:szCs w:val="28"/>
        </w:rPr>
        <w:tab/>
        <w:t>Осень красит золотом рощи и лес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Слышатся прощальные птичьи голос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Алые и желтые ветер листья рвет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Кружит, кружит в воздухе пестрый хоровод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Наступила осень»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Всё вокруг как на картинке: и берёзы и осинки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золотых стоят нарядах. Значит осень где-то рядом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спокойная музыка. Ведущая  разбрасывает листочки на ковр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есовичок присаживается на стул (задрапированный). Спит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Посмотрите, старичок, старичок - лесовичок!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н сидит и молчит, очень-очень крепко спит…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хлопнем веселей, пусть проснётся поскорей!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(дети хлопают в ладоши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Лесовичок.</w:t>
        <w:tab/>
      </w:r>
      <w:r>
        <w:rPr>
          <w:sz w:val="28"/>
          <w:szCs w:val="28"/>
        </w:rPr>
        <w:t xml:space="preserve">Это кто в лесу гуляет? Это кто мне спать мешает?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не мишки, не зайчата… Ну а кто же вы?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Дети.</w:t>
        <w:tab/>
        <w:t xml:space="preserve"> </w:t>
      </w:r>
      <w:r>
        <w:rPr>
          <w:sz w:val="28"/>
          <w:szCs w:val="28"/>
        </w:rPr>
        <w:t>Ребята!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Лесовичок.</w:t>
        <w:tab/>
      </w:r>
      <w:r>
        <w:rPr>
          <w:sz w:val="28"/>
          <w:szCs w:val="28"/>
        </w:rPr>
        <w:t>А в лесу что вам-то надо?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Осень ищем мы. Она нам очень-очень нужна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Лесовичок.</w:t>
        <w:tab/>
      </w:r>
      <w:r>
        <w:rPr>
          <w:sz w:val="28"/>
          <w:szCs w:val="28"/>
        </w:rPr>
        <w:t>Значит так, мои друзья, вам секрет открою 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 любит только тех, у кого весёлый сме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, кто пляшет и поёт, тех, кто весело живёт!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Мы умеем веселиться, смеяться и резвиться, плясать и стихи чи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.</w:t>
        <w:tab/>
      </w:r>
      <w:r>
        <w:rPr>
          <w:sz w:val="28"/>
          <w:szCs w:val="28"/>
        </w:rPr>
        <w:t xml:space="preserve">Ну-ка,  ну-ка, покажите для меня вы попляшите!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«Рябинушки»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Поплясали все друзья, теперь играть зову вас я!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Репк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.</w:t>
        <w:tab/>
      </w:r>
      <w:r>
        <w:rPr>
          <w:sz w:val="28"/>
          <w:szCs w:val="28"/>
        </w:rPr>
        <w:t>А теперь  еще, ребятки, загадаю вам загадку: (про листочек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ки лежали-лежали, да под стол убежал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…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Наши девочки споют для тебя песенку про листочки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истопа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 xml:space="preserve">Хорошо поете, молодцы, уважили Старичка-лесови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вечайте хором:</w:t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ки голые стучат, галки чёрные крича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учах редкая просинь, наступила…(осень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динка хрустнет тонко, крикнет звонко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то есть попросит, наступила…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кажем волшебные слова: Осень, Осень – в гости просим! (все повторяют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Осень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Добрый день, мои друзья! Лето долгое стояло, плавно в осень переплыл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всему приходит срок, по календарю сентябрь, значит я явилась на  порог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Сегодня я с вами буду играть, слушать ваши песни, будем  веселиться!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Листья летом наливались, листья влагой пропитались,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лись, отяжелели, потекли и полетели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шумели по кустам, поскакали тут и там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золото кружит, золотым дождём шумит. </w:t>
      </w:r>
    </w:p>
    <w:p>
      <w:pPr>
        <w:pStyle w:val="Normal"/>
        <w:ind w:left="1428" w:firstLine="696"/>
        <w:jc w:val="both"/>
        <w:rPr/>
      </w:pPr>
      <w:r>
        <w:rPr>
          <w:b/>
          <w:sz w:val="28"/>
          <w:szCs w:val="28"/>
        </w:rPr>
        <w:t>Песня «Осень»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Осень.</w:t>
        <w:tab/>
      </w:r>
      <w:r>
        <w:rPr>
          <w:sz w:val="28"/>
          <w:szCs w:val="28"/>
        </w:rPr>
        <w:t>А теперь-то вы, ребятки отгадайте-ка, загад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 нашей грядке выросли загад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очные да круглые, вот такие пухл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Летом зеленеют, осенью краснеют. (Помидо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 на этой грядке горькие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3 одёжки, все без застё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Кто их раздевает, тот слёзы проливает. (Лу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  <w:tab/>
      </w:r>
      <w:r>
        <w:rPr>
          <w:sz w:val="28"/>
          <w:szCs w:val="28"/>
        </w:rPr>
        <w:t>Солнце ласковое блеском нашу землю украша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 всей земле сегодня собираем урожай!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ю спешит народ поскорей на огород. </w:t>
        <w:br/>
        <w:t xml:space="preserve">Время зря нельзя терять, нужно урожай собрать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етом не ленился, урожаю удивился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Гляньте, сколько овощей для салатов и для щ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— время золотое! Нет нам осенью покоя. </w:t>
        <w:br/>
        <w:t xml:space="preserve">Груши, яблоки, компоты... Все попробовать охота!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ы частушки вам пропели хорошо ли, плохо ли. </w:t>
        <w:br/>
        <w:t>А сейчас мы вас попросим, чтобы нам похлопа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д музыку заходит Кикимора (целится из рогатки по птицам, разбрасывает мусо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.</w:t>
        <w:tab/>
      </w:r>
      <w:r>
        <w:rPr>
          <w:sz w:val="28"/>
          <w:szCs w:val="28"/>
        </w:rPr>
        <w:t>По лесочку я хожу, из рогатки птиц я бью. Дух человеческий чую – кто ко мне в лес пожалов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По тропинке мы гуляли, на поляночку нап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.</w:t>
        <w:tab/>
      </w:r>
      <w:r>
        <w:rPr>
          <w:sz w:val="28"/>
          <w:szCs w:val="28"/>
        </w:rPr>
        <w:t>А на это-то полянке, везде мусор, банки-склян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 </w:t>
      </w:r>
      <w:r>
        <w:rPr>
          <w:sz w:val="28"/>
          <w:szCs w:val="28"/>
        </w:rPr>
        <w:t>Это я здесь отдыхала - этот мусор разбросал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Мы сейчас здесь уберём, а потом играть начнём! (Убирают мусор в меш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.</w:t>
        <w:tab/>
      </w:r>
      <w:r>
        <w:rPr>
          <w:sz w:val="28"/>
          <w:szCs w:val="28"/>
        </w:rPr>
        <w:t>Стойте, стойте, погодите! Страсть не люблю порядок я! Но вижу, что вы все хорошие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Ребята, скажите, какие грибы вы знаете? (дети назыв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.</w:t>
        <w:tab/>
      </w:r>
      <w:r>
        <w:rPr>
          <w:sz w:val="28"/>
          <w:szCs w:val="28"/>
        </w:rPr>
        <w:t>Мои владенья богаты грибами. Давайте посмотри как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.</w:t>
        <w:tab/>
      </w:r>
      <w:r>
        <w:rPr>
          <w:sz w:val="28"/>
          <w:szCs w:val="28"/>
        </w:rPr>
        <w:t>Выросли грибочки у Кикиморы в лесочке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Шапочки у них большие, а сами разные такие! </w:t>
      </w:r>
      <w:r>
        <w:rPr>
          <w:i/>
          <w:sz w:val="28"/>
          <w:szCs w:val="28"/>
        </w:rPr>
        <w:t>(Карточк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х у детей картинки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осиновик.</w:t>
      </w:r>
      <w:r>
        <w:rPr>
          <w:sz w:val="28"/>
          <w:szCs w:val="28"/>
        </w:rPr>
        <w:tab/>
        <w:t>Я в красной шапочке расту среди корней осиновых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 увидишь на версту – зовусь я -…(подосинови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вик.</w:t>
      </w:r>
      <w:r>
        <w:rPr>
          <w:sz w:val="28"/>
          <w:szCs w:val="28"/>
        </w:rPr>
        <w:tab/>
        <w:t>И под старою сосной, где склонился пень-стари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жён  своей семьею первый найден…(борови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ички.</w:t>
      </w:r>
      <w:r>
        <w:rPr>
          <w:sz w:val="28"/>
          <w:szCs w:val="28"/>
        </w:rPr>
        <w:tab/>
        <w:t>Очень дружные сестрички в рыженьких беретах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Осень в лес приносит летом золотистые… (лисичк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берёзовик.</w:t>
      </w:r>
      <w:r>
        <w:rPr>
          <w:sz w:val="28"/>
          <w:szCs w:val="28"/>
        </w:rPr>
        <w:tab/>
        <w:t>Не спорю, не белый – я, братцы, попроще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 я обычно в берёзовой роще…(Подберёзови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ята.</w:t>
      </w:r>
      <w:r>
        <w:rPr>
          <w:sz w:val="28"/>
          <w:szCs w:val="28"/>
        </w:rPr>
        <w:tab/>
        <w:t>Нет грибов дружней, чем эти - знают взрослые и дет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ньках растём в лесу, как веснушки на но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Спасибо вам ребята за такую полезную презентацию. Теперь, я думаю, что все дети будут знать, какие грибы надо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.</w:t>
        <w:tab/>
        <w:t xml:space="preserve"> </w:t>
      </w:r>
      <w:r>
        <w:rPr>
          <w:sz w:val="28"/>
          <w:szCs w:val="28"/>
        </w:rPr>
        <w:t xml:space="preserve">Славные вы, ребята, весело мне было с вами. 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бей грибок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Если в зале у нас праздник – с нами в круг ты станов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Если пришёл ты к нам на праздник – с нами пой и веселись!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танец</w:t>
      </w:r>
    </w:p>
    <w:p>
      <w:pPr>
        <w:pStyle w:val="Normal"/>
        <w:rPr/>
      </w:pPr>
      <w:r>
        <w:rPr>
          <w:b/>
          <w:sz w:val="28"/>
          <w:szCs w:val="28"/>
          <w:shd w:fill="FFFFF0" w:val="clear"/>
        </w:rPr>
        <w:t>Осень.</w:t>
        <w:tab/>
      </w:r>
      <w:r>
        <w:rPr>
          <w:sz w:val="28"/>
          <w:szCs w:val="28"/>
          <w:shd w:fill="FFFFF0" w:val="clear"/>
        </w:rPr>
        <w:t>С вами весело играть, песни петь и танцевать!</w:t>
      </w:r>
      <w:r>
        <w:rPr>
          <w:sz w:val="28"/>
          <w:szCs w:val="28"/>
        </w:rPr>
        <w:t> 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  <w:shd w:fill="FFFFF0" w:val="clear"/>
        </w:rPr>
        <w:t>Я за все благодарю</w:t>
      </w:r>
      <w:r>
        <w:rPr>
          <w:sz w:val="28"/>
          <w:szCs w:val="28"/>
        </w:rPr>
        <w:t> и</w:t>
      </w:r>
      <w:r>
        <w:rPr>
          <w:sz w:val="28"/>
          <w:szCs w:val="28"/>
          <w:shd w:fill="FFFFF0" w:val="clear"/>
        </w:rPr>
        <w:t xml:space="preserve"> вам яблочки дарю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 xml:space="preserve">И мне пришло время прощаться – много дел ещё не сделано, а скоро ведь зима. До встречи ребята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имо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До свидания, дети</w:t>
      </w:r>
      <w:r>
        <w:rPr>
          <w:b/>
          <w:sz w:val="28"/>
          <w:szCs w:val="28"/>
        </w:rPr>
        <w:t>!</w:t>
      </w:r>
    </w:p>
    <w:p>
      <w:pPr>
        <w:pStyle w:val="Normal"/>
        <w:ind w:firstLine="708"/>
        <w:rPr/>
      </w:pPr>
      <w:r>
        <w:rPr>
          <w:i/>
          <w:sz w:val="28"/>
          <w:szCs w:val="28"/>
          <w:shd w:fill="FFFFF0" w:val="clear"/>
        </w:rPr>
        <w:t>Осень, Кикимора и Лесовичок уходят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Вот и закончился наш праздник. До свидания, до новых </w:t>
      </w:r>
      <w:r>
        <w:rPr>
          <w:color w:val="000000"/>
          <w:sz w:val="28"/>
          <w:szCs w:val="28"/>
        </w:rPr>
        <w:t>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30" w:leader="none"/>
          <w:tab w:val="center" w:pos="7699" w:leader="none"/>
          <w:tab w:val="left" w:pos="132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ab/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  <w:tab w:val="center" w:pos="7699" w:leader="none"/>
          <w:tab w:val="left" w:pos="13260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45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7:30:00Z</dcterms:modified>
  <cp:revision>7</cp:revision>
  <dc:subject/>
  <dc:title>«Утверждаю»</dc:title>
</cp:coreProperties>
</file>