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ценарий совместного праздника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вященного Дню пожилого челове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А ну-ка, бабулечк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старшего дошкольного возраста 7-го года жизни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Нижневартовск 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firstLine="900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 xml:space="preserve">Сценарий совместного праздника </w:t>
      </w:r>
    </w:p>
    <w:p>
      <w:pPr>
        <w:pStyle w:val="Heading"/>
        <w:ind w:firstLine="900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посвященного Дню пожилого человека</w:t>
      </w:r>
    </w:p>
    <w:p>
      <w:pPr>
        <w:pStyle w:val="Heading"/>
        <w:ind w:firstLine="900"/>
        <w:rPr/>
      </w:pPr>
      <w:r>
        <w:rPr>
          <w:rFonts w:cs="Calibri" w:ascii="Calibri" w:hAnsi="Calibri"/>
          <w:bCs w:val="false"/>
          <w:sz w:val="40"/>
          <w:szCs w:val="40"/>
        </w:rPr>
        <w:t>«А ну-ка, бабулечки»</w:t>
      </w:r>
    </w:p>
    <w:p>
      <w:pPr>
        <w:pStyle w:val="Normal"/>
        <w:ind w:firstLine="708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"Бабушки-старуш</w:t>
        <w:softHyphen/>
        <w:t>ки" В. Добрынин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брый день, дорогие друзья! Вы слышите знакомую и мно</w:t>
        <w:softHyphen/>
        <w:t>гим полюбившуюся песню. И сегодня она звучит не случайно. Приятно ви</w:t>
        <w:softHyphen/>
        <w:t>деть, что наш конкурс собрал много болельщиков, ведь конкурс у нас не</w:t>
        <w:softHyphen/>
        <w:t>обычайный — "Бабулечка-2014". "Ну вот, — скажет скептик, — от "мисс" дошли до "бабушек". И хотя в по</w:t>
        <w:softHyphen/>
        <w:t>следнее время мы избалованы раз</w:t>
        <w:softHyphen/>
        <w:t>личными конкурсами: "Мисс Вселенная", "Мисс Обаяние", этот конкурс доставит вам не меньше удовольст</w:t>
        <w:softHyphen/>
        <w:t>вия. Ведь настоящая женщина даже в преклонном возрасте привлекатель</w:t>
        <w:softHyphen/>
        <w:t>на. А современная бабушка значи</w:t>
        <w:softHyphen/>
        <w:t>тельно помолодела, поэтому быть всегда в форме не составляет ей тру</w:t>
        <w:softHyphen/>
        <w:t>да. Итак, я приглашаю на сцену уча</w:t>
        <w:softHyphen/>
        <w:t>стниц нашего конкурса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Ведущая представляет участниц кон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Как видите, наши участницы полны энергии и решимости вступить в предстоящие состязания. Пожалуйста, наши уважаемые и привлекательные участницы, займи</w:t>
        <w:softHyphen/>
        <w:t xml:space="preserve">те мес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ставляю наше уважаемое жюри. А главными судьями будут очень пристрастные болельщики—внуки и внучки. Приступаем к первому туру нашего конкурса, который называет</w:t>
        <w:softHyphen/>
        <w:t>ся "Мой любимый внучок". Каждая бабушка дол</w:t>
        <w:softHyphen/>
        <w:t>жна рассказать о своем внуке (внуч</w:t>
        <w:softHyphen/>
        <w:t>ке). Рассказ должен быть интересным и по времени не превышать двух ми</w:t>
        <w:softHyphen/>
        <w:t>нут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конкурса Ведущая благодарит участниц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ажется, первые вол</w:t>
        <w:softHyphen/>
        <w:t>нения наших обаятельных участниц улеглись, и мы приглашаем их на сле</w:t>
        <w:softHyphen/>
        <w:t>дующий конкурс "Почемучек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том, как любопытны дети, знают все. А в 3-4 года, в возрасте "почему</w:t>
        <w:softHyphen/>
        <w:t>чек", они буквально ставят в тупик не только высокообразованных родителей, но и всезнающих бабушек. Сейчас дети зададут по 2 вопроса каждой участнице. Задача бабушек — дать понятный и доступный для ребенка ответ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Закончился конкурс, и я приглашаю участниц подгото</w:t>
        <w:softHyphen/>
        <w:t>виться к следующему. Мы все пре</w:t>
        <w:softHyphen/>
        <w:t>красно знаем, как велика тяга детей  дошкольного возраста к сказкам. Они  активно переживают все перипетии героев, вместе с ними радуются и пе</w:t>
        <w:softHyphen/>
        <w:t>чалятся. Вполне естественно, что эти сказки своим внукам зачастую чита</w:t>
        <w:softHyphen/>
        <w:t>ют и рассказывают бабушки, значит, они в совершенстве знают детских писателей и их произведения. На этом столике лежат конверты, куда вложены задания. В них напечатаны отрывки из сказок и детских расска</w:t>
        <w:softHyphen/>
        <w:t>зов. Необходимо определить автора и название произвед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ока наши уважае</w:t>
        <w:softHyphen/>
        <w:t>мые бабушки отдыхают, а жюри под</w:t>
        <w:softHyphen/>
        <w:t>водит итоги по предыдущему конкур</w:t>
        <w:softHyphen/>
        <w:t>су, я приглашаю на сцену детей. Сейчас мы для бабушек исполним танец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деревянными ложкам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Какими порой беспо</w:t>
      </w:r>
      <w:r>
        <w:rPr>
          <w:bCs/>
          <w:sz w:val="28"/>
          <w:szCs w:val="28"/>
        </w:rPr>
        <w:t xml:space="preserve">мощными </w:t>
      </w:r>
      <w:r>
        <w:rPr>
          <w:sz w:val="28"/>
          <w:szCs w:val="28"/>
        </w:rPr>
        <w:t>кажутся молодые родите</w:t>
        <w:softHyphen/>
        <w:t>ли, когда приносят в дом кроху-пер</w:t>
        <w:softHyphen/>
        <w:t>венца... И только сильные, умелые руки бабушек уверенно пеленают, купают, укладывают спать малыша. Следующее задание — пеленание ребенка, исполнение колыбельной песни. На каждом столике лежат комплекты де</w:t>
        <w:softHyphen/>
        <w:t>тского белья и кукла. Участнице надо как можно быстрее и лучше запеле</w:t>
        <w:softHyphen/>
        <w:t xml:space="preserve">нать куклу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ервую колыбельную песню в своей жизни многие из нас, конечно же, ус</w:t>
        <w:softHyphen/>
        <w:t>лышали из уст бабуш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омним добрые глаза, тёплую улыбку и ласковые руки, которые гладили нас по головке или протягивали удивитель</w:t>
        <w:softHyphen/>
        <w:t xml:space="preserve">но вкусный и ароматный пирожок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вучит мелодия песни из телевизионной передачи "Спокойной ночи, малыши!"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ы слышите знако</w:t>
        <w:softHyphen/>
        <w:t>мую мелодию колыбельной песни из 1 телепередачи "Спокойной ночи, ма</w:t>
        <w:softHyphen/>
        <w:t>лыши!" Конечно, у каждой бабушки есть своя колыбельная. Следующее задание — исполнение колыбельной песни.  Вы должны спеть  1 куплет своей колыбельной песн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Качая младенца-куклу бабушки исполняют колыбельну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Уважаемые участни</w:t>
        <w:softHyphen/>
        <w:t>цы, пройдите за ширму для подготов</w:t>
        <w:softHyphen/>
        <w:t>ки к следующему конкурсу, а жюри просим подвести итоги предыдущего конкурс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ри желания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ка наши участни</w:t>
        <w:softHyphen/>
        <w:t xml:space="preserve">цы конкурса отдыхают, я прошу жюри подвести итоги. Как правило, все женщины любят цветы. Я предлагаю провести познавательную викторину среди вас, уважаемые болельщики. Своим активным участием вы принесете по 1 баллу своим бабушкам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веток из Персии, но хорошо прижился в России, цветет обильно и роскошно. Его изображали на своих картинах Врубель, Кончаловский, Коровин. (Сирен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цветок знают все. Многие народы почитали его за символ любви и весны. Относится к числу лекарственных растений, свойства которых стали известны еще в древности и не утратили своего значения в наши дни. (Ландыш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цветок любили издавна в России, цветки этого растения высаживали на Украине в палисадниках около белых хат. Здесь он считался символом красоты и молодости. На свадьбах подружки невесты должны были быть в венках из ромашек и этих цветов. Гости несли этот цветок в букетиках. Он растет не только на Украине — 4 вида этого цветка занесены в Красную книгу. (Ма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Слово членам жюри. Приглашаю бабушек к следующему конкурсу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Бабушки выходят из-за ширмы в фартуках и каждая со своим блюд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риступаем к домашнему заданию. Называется оно "Для наших сладкоежек". Наши бабушки приготовили кулинарное искусство. Основные требования к блюду: хорошие вкусовые качества, питательность, красочное оформление, оригинальное название. Прошу дать ваши блюда на дегустирование членам жюр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Жюри подводит итоги. Бабушки готовятся к заключи</w:t>
        <w:softHyphen/>
        <w:t>тельному конкурсу, а мы слушаем мелодии юности наших бабушек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рри известных песен (исполняют гост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И завершает нашу встречу последний этап конкурса "Наша бабулечка — артистка"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участница представляет свой номер художественной само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лово для завершения вечера предоставляется председателю жюри. Прошу вас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Объявляются окончательные итоги. </w:t>
      </w:r>
      <w:r>
        <w:rPr>
          <w:sz w:val="28"/>
          <w:szCs w:val="28"/>
        </w:rPr>
        <w:t>Награждение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орогие друзья, уважаемые бабушки! Разрешите поздра</w:t>
        <w:softHyphen/>
        <w:t>вить вас и поблагодарить за участие в нашем конкурсе. Если у кого-то из присутствующих появится желание попробовать свои силы в следующем конкурсе, можете подать заявки на участие. Еще раз большое спасибо за участие, счастья вам всем, крепкого здоровья и счастливых улыбок! До свидания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34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5T06:36:00Z</dcterms:modified>
  <cp:revision>4</cp:revision>
  <dc:subject/>
  <dc:title>«Утверждаю»</dc:title>
</cp:coreProperties>
</file>