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ценарий летнего праздни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Волшебная ромаш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летнего праздника для детей старшего дошкольного возрас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ЛШЕБНАЯ РОМАШКА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sz w:val="28"/>
          <w:szCs w:val="28"/>
        </w:rPr>
        <w:t>Под веселую песню  дети собираются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дорогие ребята! Я рада приветствовать вас в этот теплый летний день в нашем детском саду. Пока мы собирались на наш праздник, почтальон принес посылку. Ребята, как вы думаете, что лежит в посылк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Давайте откроем ее и посмотрим. Здесь лежит цветок. Вы знаете, как он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А еще здесь какая-то записка. Оказывается, что эта не простая Ромашка, а с секретом. Каждый лепесток – волшебный, с заданиями, которы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line">
                  <wp:posOffset>-66675</wp:posOffset>
                </wp:positionV>
                <wp:extent cx="440690" cy="152400"/>
                <wp:effectExtent l="0" t="0" r="0" b="0"/>
                <wp:wrapSquare wrapText="bothSides"/>
                <wp:docPr id="1" name="Прямоугольник 12" descr="http://www.resobr.ru/upload/import/image/11453_max400_max4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48.75pt;margin-top:-5.25pt;width:34.65pt;height:1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нам предлагает выполнить цвето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едущая зачитывает загадки:</w:t>
      </w:r>
    </w:p>
    <w:p>
      <w:pPr>
        <w:pStyle w:val="Normal"/>
        <w:rPr/>
      </w:pPr>
      <w:r>
        <w:rPr>
          <w:sz w:val="28"/>
          <w:szCs w:val="28"/>
        </w:rPr>
        <w:t>Отгадайте-ка, ребятки, мои летние загадки! </w:t>
        <w:br/>
        <w:t>Яркое и доброе, светит всем в окошко. </w:t>
        <w:br/>
        <w:t>Мы попросим ласково: </w:t>
        <w:br/>
        <w:t xml:space="preserve">"Нас погрей немножко!"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</w:t>
      </w:r>
      <w:r>
        <w:rPr>
          <w:b/>
          <w:i/>
          <w:iCs/>
          <w:sz w:val="28"/>
          <w:szCs w:val="28"/>
        </w:rPr>
        <w:t>олнце.)</w:t>
      </w:r>
    </w:p>
    <w:p>
      <w:pPr>
        <w:pStyle w:val="Normal"/>
        <w:rPr/>
      </w:pPr>
      <w:r>
        <w:rPr>
          <w:sz w:val="28"/>
          <w:szCs w:val="28"/>
        </w:rPr>
        <w:t>Для одних он – садовод, </w:t>
        <w:br/>
        <w:t>Для других он – полевод, </w:t>
        <w:br/>
        <w:t>Успевает везде быть, </w:t>
        <w:br/>
        <w:t>Поле, луг и сад полить. 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</w:t>
      </w:r>
      <w:r>
        <w:rPr>
          <w:b/>
          <w:i/>
          <w:iCs/>
          <w:sz w:val="28"/>
          <w:szCs w:val="28"/>
        </w:rPr>
        <w:t>ождь.)</w:t>
      </w:r>
    </w:p>
    <w:p>
      <w:pPr>
        <w:pStyle w:val="Normal"/>
        <w:rPr/>
      </w:pPr>
      <w:r>
        <w:rPr>
          <w:sz w:val="28"/>
          <w:szCs w:val="28"/>
        </w:rPr>
        <w:t>На большой цветной ковер села эскадрилья, </w:t>
        <w:br/>
        <w:t>То раскроет, то закроет расписные крылья. 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Б</w:t>
      </w:r>
      <w:r>
        <w:rPr>
          <w:b/>
          <w:i/>
          <w:iCs/>
          <w:sz w:val="28"/>
          <w:szCs w:val="28"/>
        </w:rPr>
        <w:t>абочки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мовитая хозяйка </w:t>
        <w:br/>
        <w:t>Пролетает над лужайкой, </w:t>
        <w:br/>
        <w:t>Похлопочет над цветком – </w:t>
        <w:br/>
        <w:t>Он поделится медком. </w:t>
      </w:r>
      <w:r>
        <w:rPr>
          <w:b/>
          <w:i/>
          <w:iCs/>
          <w:sz w:val="28"/>
          <w:szCs w:val="28"/>
        </w:rPr>
        <w:t>(Пчела.)</w:t>
      </w:r>
    </w:p>
    <w:p>
      <w:pPr>
        <w:pStyle w:val="Normal"/>
        <w:rPr/>
      </w:pPr>
      <w:r>
        <w:rPr>
          <w:sz w:val="28"/>
          <w:szCs w:val="28"/>
        </w:rPr>
        <w:t>Возле леса, на опушке, </w:t>
        <w:br/>
        <w:t>Украшая темный бор, </w:t>
        <w:br/>
        <w:t>Вырос пестрый, как Петрушка, </w:t>
        <w:br/>
        <w:t>Ядовитый… </w:t>
      </w:r>
      <w:r>
        <w:rPr>
          <w:b/>
          <w:i/>
          <w:iCs/>
          <w:sz w:val="28"/>
          <w:szCs w:val="28"/>
        </w:rPr>
        <w:t>(Мухомор.)</w:t>
      </w:r>
    </w:p>
    <w:p>
      <w:pPr>
        <w:pStyle w:val="Normal"/>
        <w:rPr/>
      </w:pPr>
      <w:r>
        <w:rPr>
          <w:sz w:val="28"/>
          <w:szCs w:val="28"/>
        </w:rPr>
        <w:t>Он и желтый, он и белый, </w:t>
        <w:br/>
        <w:t>Он и робкий, он и смелый: </w:t>
        <w:br/>
        <w:t>Только дунет ветерок, </w:t>
        <w:br/>
        <w:t>К облакам взлетит цветок. </w:t>
      </w:r>
      <w:r>
        <w:rPr>
          <w:b/>
          <w:i/>
          <w:iCs/>
          <w:sz w:val="28"/>
          <w:szCs w:val="28"/>
        </w:rPr>
        <w:t>(Одуванчик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олодцы, ребята! С первым заданием справились. Следующее задание: веселые соревнования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еселые соревн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делятся на две коман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задание: "Кто быстрее".</w:t>
      </w:r>
      <w:r>
        <w:rPr>
          <w:i/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ки строятся колоннами перед стартовой чертой. У контрольного ориентира – флажка каждой команды лежат 10–15 мячиков (это бабочки) и детский сачок. По сигналу ведущего первые номера бегут к флажку, берут сачок и кладут в него один мяч, затем несут его к ведру, которое стоит около стартовой черты, кладут бабочку (мяч) в ведро, а сачок передают следующему участник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задание: «Кто больше сделает прыжков на скакалк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 задание: «Оббеги препятств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 порядке очереди оббегают пирамидки змейкой, добегают до ориентира и кидают мяч в корзину. Возвращаются в сво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> Молодцы, ребята! Наши соревнования удались. Переходим к следующему заданию Ромашки – прочитать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стих:</w:t>
      </w:r>
      <w:r>
        <w:rPr>
          <w:sz w:val="28"/>
          <w:szCs w:val="28"/>
        </w:rPr>
        <w:t xml:space="preserve">  </w:t>
        <w:tab/>
        <w:t>Как мы долго ждали, как мы долго звали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наше красное, звонкое и ясное.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 оно пришло, сколько счастья принесло! 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м тепла и света, хватит на все лето. </w:t>
      </w:r>
      <w:r>
        <w:rPr>
          <w:i/>
          <w:iCs/>
          <w:sz w:val="28"/>
          <w:szCs w:val="28"/>
        </w:rPr>
        <w:t>(С. Захаров.)</w:t>
      </w:r>
    </w:p>
    <w:p>
      <w:pPr>
        <w:pStyle w:val="Normal"/>
        <w:rPr/>
      </w:pPr>
      <w:r>
        <w:rPr>
          <w:b/>
          <w:iCs/>
          <w:sz w:val="28"/>
          <w:szCs w:val="28"/>
        </w:rPr>
        <w:t>2-й стих:</w:t>
        <w:tab/>
      </w:r>
      <w:r>
        <w:rPr>
          <w:sz w:val="28"/>
          <w:szCs w:val="28"/>
        </w:rPr>
        <w:t>Маленькое солнце на моей ладошке –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елая ромашка на зеленой ножке. </w:t>
        <w:br/>
        <w:t>С белым ободочком желтые сердечки – </w:t>
        <w:br/>
        <w:t>Сколько на лугу их, сколько их у речки! </w:t>
        <w:br/>
        <w:t>Зацвели ромашки, наступило лето, </w:t>
        <w:br/>
        <w:t>И ромашек белых соберем букеты! </w:t>
      </w:r>
      <w:r>
        <w:rPr>
          <w:i/>
          <w:iCs/>
          <w:sz w:val="28"/>
          <w:szCs w:val="28"/>
        </w:rPr>
        <w:t>(С. Александров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й стих: </w:t>
        <w:tab/>
      </w:r>
      <w:r>
        <w:rPr>
          <w:sz w:val="28"/>
          <w:szCs w:val="28"/>
        </w:rPr>
        <w:t>Уронило солнце лучик золотой,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 одуванчик первый, молодой.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го чудесный золотистый цвет, 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 – большого солнца маленький портрет. </w:t>
      </w:r>
      <w:r>
        <w:rPr>
          <w:i/>
          <w:iCs/>
          <w:sz w:val="28"/>
          <w:szCs w:val="28"/>
        </w:rPr>
        <w:t>(Е. Маленька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й стих:</w:t>
      </w:r>
      <w:r>
        <w:rPr>
          <w:sz w:val="28"/>
          <w:szCs w:val="28"/>
        </w:rPr>
        <w:t> </w:t>
        <w:tab/>
        <w:t>Что такое лето? Это много света!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ле, это лес, это тысяча чудес!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 небе облака, это быстрая река,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яркие цветы, синь небесной высоты, 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в мире сто дорог для ребячьих быстрых ног! </w:t>
      </w:r>
      <w:r>
        <w:rPr>
          <w:i/>
          <w:iCs/>
          <w:sz w:val="28"/>
          <w:szCs w:val="28"/>
        </w:rPr>
        <w:t>(Е. Маленька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Молодцы, ребята! Еще один лепесток и следующее задание Ромашки – потанцевать. </w:t>
      </w:r>
    </w:p>
    <w:p>
      <w:pPr>
        <w:pStyle w:val="Normal"/>
        <w:ind w:left="1416"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анец «Доброта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Мы с вами и стихи читали, и загадки отгадывали, и танцевали, и соревновались, какое же еще задание приготовила нам Ромашка? Она предлагает поиграть в игру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Проводится игра «А вы знаете?»</w:t>
      </w:r>
    </w:p>
    <w:p>
      <w:pPr>
        <w:pStyle w:val="Normal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 вы знаете, как комарики звенят? </w:t>
      </w:r>
      <w:r>
        <w:rPr>
          <w:bCs/>
          <w:i/>
          <w:sz w:val="28"/>
          <w:szCs w:val="28"/>
        </w:rPr>
        <w:t>(Дети имитируют писк комаров и далее по текст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ак мухи жужжа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тички поют в лес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 кукушка кричит на сук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лягушки квакаю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щенки тявкаю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дети малые плачу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ак зайцы весёлые скачу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Молодцы! Со всеми заданиями справились. А теперь, я думаю, Ромашка раскроет нам свой секрет. Закрывайте глаза, пусть волшебная музыка нам поможет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еселая мелодия, и на сцену выходит Рома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машка. </w:t>
      </w:r>
      <w:r>
        <w:rPr>
          <w:sz w:val="28"/>
          <w:szCs w:val="28"/>
        </w:rPr>
        <w:t>Здравствуйте, ребята! Меня зовут Ромашка. Я очень люблю лето. А какое время года любите вы? Здесь другого нет ответа – ну, конечно, это… лето. Ребята, а какого цвета мои лепестки? А какого цвета моя серединка? Правильно, желтого. Желтый – мой самый любимый. Я знаю "Желтую игру". Хотите, поиграем?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вторяют движения за Ромашк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омашка. </w:t>
        <w:tab/>
      </w:r>
      <w:r>
        <w:rPr>
          <w:sz w:val="28"/>
          <w:szCs w:val="28"/>
        </w:rPr>
        <w:t>Желтое солнце на землю глядит, </w:t>
      </w:r>
      <w:r>
        <w:rPr>
          <w:i/>
          <w:iCs/>
          <w:sz w:val="28"/>
          <w:szCs w:val="28"/>
        </w:rPr>
        <w:t>(поднимают ручки вверх)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лтый подсолнух за солнцем следит. </w:t>
      </w:r>
      <w:r>
        <w:rPr>
          <w:i/>
          <w:iCs/>
          <w:sz w:val="28"/>
          <w:szCs w:val="28"/>
        </w:rPr>
        <w:t>(качают руками)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лтые груши на ветках висят. </w:t>
      </w:r>
      <w:r>
        <w:rPr>
          <w:i/>
          <w:iCs/>
          <w:sz w:val="28"/>
          <w:szCs w:val="28"/>
        </w:rPr>
        <w:t>(фонарики)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лтые птенчики звонко пищат. </w:t>
      </w:r>
      <w:r>
        <w:rPr>
          <w:i/>
          <w:iCs/>
          <w:sz w:val="28"/>
          <w:szCs w:val="28"/>
        </w:rPr>
        <w:t>(клюют)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лтая бабочка, желтая букашка. </w:t>
      </w:r>
      <w:r>
        <w:rPr>
          <w:i/>
          <w:iCs/>
          <w:sz w:val="28"/>
          <w:szCs w:val="28"/>
        </w:rPr>
        <w:t>(машут руками)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лтые лютики, желтая ромашка. </w:t>
      </w:r>
      <w:r>
        <w:rPr>
          <w:i/>
          <w:iCs/>
          <w:sz w:val="28"/>
          <w:szCs w:val="28"/>
        </w:rPr>
        <w:t>(вращают кистями рук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тое солнышко, желтенький песочек. 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елтый цвет радости, радуйся, дружочек! </w:t>
      </w:r>
      <w:r>
        <w:rPr>
          <w:i/>
          <w:iCs/>
          <w:sz w:val="28"/>
          <w:szCs w:val="28"/>
        </w:rPr>
        <w:t>(хлопают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 а какого цвета лет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Ромашка, наши ребята знают песню про лето и сейчас тебе ее исполн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есня «Песня о лет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машка. </w:t>
      </w:r>
      <w:r>
        <w:rPr>
          <w:sz w:val="28"/>
          <w:szCs w:val="28"/>
        </w:rPr>
        <w:t>Какие вы молодцы, мне очень понравилось, как вы играете, поете песни, радуетесь солнышку и лету. У меня для вас есть сюрприз. Я приготовила вам угощение, ой… я забыла, куда его положила. Нужно нам всем вместе станцевать танец, чтобы поднялось настроение, а я пока вспомню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-танец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машка. </w:t>
      </w:r>
      <w:r>
        <w:rPr>
          <w:sz w:val="28"/>
          <w:szCs w:val="28"/>
        </w:rPr>
        <w:t>А вот и мой сюрприз для вас, эта волшебная корзинка, а в ней – сладкие ромашки. Угощайтесь, пожалуйста!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машка раздает детям леденцы на палочке, оформленные в виде ромаш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машка. </w:t>
      </w:r>
      <w:r>
        <w:rPr>
          <w:sz w:val="28"/>
          <w:szCs w:val="28"/>
        </w:rPr>
        <w:t>Без меня вы не скучайте. Скоро к вам приду, прощайте!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машка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А наше веселье продолжается, всех приглашаю на летнюю дискотеку.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8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6:55:00Z</dcterms:modified>
  <cp:revision>5</cp:revision>
  <dc:subject/>
  <dc:title>«Утверждаю»</dc:title>
</cp:coreProperties>
</file>