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новогоднего празд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Волшебное колесо событий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 7-го года жизни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празд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7-го года жизн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«Волшебное колесо событий»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</w:rPr>
        <w:t>Ведущий.</w:t>
        <w:tab/>
      </w:r>
      <w:r>
        <w:rPr>
          <w:color w:val="000000"/>
          <w:sz w:val="28"/>
          <w:szCs w:val="28"/>
        </w:rPr>
        <w:t>Под Новый год, как в сказке, полным - полно чудес –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ат на поезд елки, покинув зимний лес!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мигивают звезды и водят хоровод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это случается под Новый год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вбегают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bCs/>
          <w:i/>
          <w:iCs/>
          <w:color w:val="000000"/>
          <w:sz w:val="28"/>
          <w:szCs w:val="28"/>
        </w:rPr>
        <w:t>зал и останавливаются вокруг елочки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color w:val="000000"/>
          <w:sz w:val="28"/>
          <w:szCs w:val="28"/>
        </w:rPr>
        <w:t>1 ребенок.</w:t>
      </w:r>
      <w:r>
        <w:rPr>
          <w:color w:val="000000"/>
          <w:sz w:val="28"/>
          <w:szCs w:val="28"/>
        </w:rPr>
        <w:tab/>
        <w:t xml:space="preserve">Елка в праздничном наряде пригласила в гости нас,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стоять нельзя на месте рядом с нею в этот час.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>Елка новогодняя в зале здесь стоит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блестя игрушками, с нами говорит.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инает елочка с грустью зимний лес,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лный звонких песен, сказок и чудес.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ребенок.</w:t>
      </w:r>
      <w:r>
        <w:rPr>
          <w:color w:val="000000"/>
          <w:sz w:val="28"/>
          <w:szCs w:val="28"/>
        </w:rPr>
        <w:tab/>
        <w:t>Елка новогодняя, не грусти ты зря.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ы твои веселые, верные друзья.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 ребенок.</w:t>
        <w:tab/>
      </w:r>
      <w:r>
        <w:rPr>
          <w:color w:val="000000"/>
          <w:sz w:val="28"/>
          <w:szCs w:val="28"/>
        </w:rPr>
        <w:t>Так сверкай же радугой праздничной для нас,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счастливой, радостной, как и мы сейчас!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ab/>
        <w:t>Давайте мы елку кругом обойдем и много чудесных игрушек найдем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ассматривают елку. 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елочка грустит, огоньками не горит? 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.</w:t>
        <w:tab/>
      </w:r>
      <w:r>
        <w:rPr>
          <w:color w:val="000000"/>
          <w:sz w:val="28"/>
          <w:szCs w:val="28"/>
        </w:rPr>
        <w:t>Зажгись огнями, елочка, детей порадуй всех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усть прозвучит на празднике Веселый, звонкий смех!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Елка загорается огоньками.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5 ребенок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брались мы здесь сегодня, встали дружно в хоровод.</w:t>
      </w:r>
    </w:p>
    <w:p>
      <w:pPr>
        <w:pStyle w:val="Normal"/>
        <w:shd w:fill="FFFFFF" w:val="clear"/>
        <w:autoSpaceDE w:val="false"/>
        <w:spacing w:lineRule="auto" w:line="24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ного радости приносит каждый раз нам Новый год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 xml:space="preserve">Песня «С Новым годом»       </w:t>
      </w:r>
    </w:p>
    <w:p>
      <w:pPr>
        <w:pStyle w:val="Normal"/>
        <w:spacing w:lineRule="auto" w:line="240"/>
        <w:ind w:left="708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я</w:t>
      </w:r>
    </w:p>
    <w:p>
      <w:pPr>
        <w:pStyle w:val="Normal"/>
        <w:spacing w:lineRule="auto" w:line="240"/>
        <w:ind w:firstLine="180"/>
        <w:jc w:val="both"/>
        <w:rPr/>
      </w:pPr>
      <w:r>
        <w:rPr>
          <w:b/>
          <w:bCs/>
          <w:sz w:val="28"/>
          <w:szCs w:val="28"/>
        </w:rPr>
        <w:t>Ребенок.</w:t>
      </w:r>
      <w:r>
        <w:rPr>
          <w:sz w:val="28"/>
          <w:szCs w:val="28"/>
        </w:rPr>
        <w:tab/>
        <w:t>Динь, динь, дили-дон, льдинок нежный перезвон.</w:t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очка, начнись, к нам Снегурочка явись!</w:t>
      </w:r>
    </w:p>
    <w:p>
      <w:pPr>
        <w:pStyle w:val="Normal"/>
        <w:spacing w:lineRule="auto" w:line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  <w:tab/>
        <w:t>Здравствуйте, мои друзья, всех вас рада видеть я!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Кто тебе, Снегурочка, белый сшил наряд?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>Сшил мне платье белое зимний снегопад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Кто тебе, Снегурочка, песни пел зимой?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>Пел мне песни ласково ветерок лесно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</w:t>
        <w:tab/>
        <w:tab/>
        <w:t>Кто тебе, Снегурочка, бусы дал из звёзд?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>Дал мне бусы яркие Дедушка Мороз!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ab/>
        <w:t>Что же ты, Снегурочка, пожелаешь нам?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>Я желаю радости всем своим друзьям!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ab/>
        <w:t>А скоро ли Дед Мороз придёт и подарки детям принесёт?</w:t>
      </w:r>
    </w:p>
    <w:p>
      <w:pPr>
        <w:pStyle w:val="Normal"/>
        <w:spacing w:lineRule="auto" w:line="240"/>
        <w:ind w:left="708" w:hanging="528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 xml:space="preserve">Скоро-скоро он придёт, а пока вот что он передаёт! </w:t>
      </w:r>
    </w:p>
    <w:p>
      <w:pPr>
        <w:pStyle w:val="Normal"/>
        <w:spacing w:lineRule="auto" w:line="24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делает поклон.</w:t>
      </w:r>
    </w:p>
    <w:p>
      <w:pPr>
        <w:pStyle w:val="Normal"/>
        <w:spacing w:lineRule="auto" w:line="240"/>
        <w:ind w:left="708" w:right="-339" w:hanging="528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Спасибо тебе, Снегурочка! Давайте почитаем, что нам Дедушка пишет.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 пока что не скучайте, веселитесь и играйте.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громче вы зовите, и дружнее вы кричите.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 буду, не вопрос. Ваш любимый Дед Мороз»</w:t>
      </w:r>
    </w:p>
    <w:p>
      <w:pPr>
        <w:pStyle w:val="Normal"/>
        <w:spacing w:lineRule="auto" w:line="240"/>
        <w:ind w:right="-519" w:firstLine="18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Дед Мороза будем звать, вместе Новый год встречать!</w:t>
      </w:r>
    </w:p>
    <w:p>
      <w:pPr>
        <w:pStyle w:val="Normal"/>
        <w:spacing w:lineRule="auto" w:line="240"/>
        <w:ind w:right="-51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Деда Мороза</w:t>
      </w:r>
    </w:p>
    <w:p>
      <w:pPr>
        <w:pStyle w:val="Normal"/>
        <w:spacing w:lineRule="auto" w:line="240"/>
        <w:ind w:right="-519" w:firstLine="18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Ой, ребята, тише, тише, что-то странное я слышу!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   к нам сюда спешит, и грохочет!!!!  И стучит!!!!</w:t>
      </w:r>
    </w:p>
    <w:p>
      <w:pPr>
        <w:pStyle w:val="Normal"/>
        <w:spacing w:lineRule="auto" w:line="240"/>
        <w:ind w:right="-51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Кикимора</w:t>
      </w:r>
    </w:p>
    <w:p>
      <w:pPr>
        <w:pStyle w:val="Normal"/>
        <w:spacing w:lineRule="auto" w:line="240"/>
        <w:ind w:right="-51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</w:t>
        <w:tab/>
        <w:t>Наконец-то я пришла! Наконец-то вас нашла!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! Народу много в зале! Знаю, все вы меня ждали!</w:t>
      </w:r>
    </w:p>
    <w:p>
      <w:pPr>
        <w:pStyle w:val="Normal"/>
        <w:spacing w:lineRule="auto" w:line="240"/>
        <w:ind w:right="-51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Это что ещё за чудо? Извините, вы откуда?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-то я на вас смотрю, но никак не узнаю!</w:t>
      </w:r>
    </w:p>
    <w:p>
      <w:pPr>
        <w:pStyle w:val="Normal"/>
        <w:spacing w:lineRule="auto" w:line="240"/>
        <w:ind w:right="-51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</w:t>
        <w:tab/>
        <w:t xml:space="preserve">Что ж, я исправляюсь! И сейчас представлюсь! </w:t>
      </w:r>
    </w:p>
    <w:p>
      <w:pPr>
        <w:pStyle w:val="Normal"/>
        <w:spacing w:lineRule="auto" w:line="240"/>
        <w:ind w:left="708" w:right="-5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нарядилась, к вам на праздник заявилась! </w:t>
      </w:r>
    </w:p>
    <w:p>
      <w:pPr>
        <w:pStyle w:val="Normal"/>
        <w:spacing w:lineRule="auto" w:line="240"/>
        <w:ind w:left="1416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ляшу и хохочу, быть Снегурочкой хочу!</w:t>
      </w:r>
    </w:p>
    <w:p>
      <w:pPr>
        <w:pStyle w:val="Normal"/>
        <w:spacing w:lineRule="auto" w:line="240"/>
        <w:ind w:right="-51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Подожди, подожди, Кикиморы! У нас уже есть Снегурочка!</w:t>
      </w:r>
    </w:p>
    <w:p>
      <w:pPr>
        <w:pStyle w:val="Normal"/>
        <w:spacing w:lineRule="auto" w:line="240"/>
        <w:ind w:right="-51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Как это есть? Где же она? (</w:t>
      </w:r>
      <w:r>
        <w:rPr>
          <w:i/>
          <w:sz w:val="28"/>
          <w:szCs w:val="28"/>
        </w:rPr>
        <w:t>Смотрит в бинокль</w:t>
      </w:r>
      <w:r>
        <w:rPr>
          <w:sz w:val="28"/>
          <w:szCs w:val="28"/>
        </w:rPr>
        <w:t>) Почему не вижу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Да вот же она! Самая настоящая Снегурочка! И очень нам нравится! Правда, ребята?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Вот это Снегурочка? Ну, удивили! Ну, рассмешили! Никакая она не Снегурочка! Подумаешь, бусы, корону надела, шубку красивую, блестящую… А мой наряд чем хуже? А? К тому же я ещё и петь умею… лё…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Ой, Кикимора, послушай-ка лучше, как ребята поют. </w:t>
      </w:r>
    </w:p>
    <w:p>
      <w:pPr>
        <w:pStyle w:val="Normal"/>
        <w:spacing w:lineRule="auto" w:line="240"/>
        <w:ind w:left="1416" w:right="-15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лочка наша»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>Вот как петь нужно-весело и звонко!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Фи, подумаешь, ёлочка, ёлочка… Всё равно вы меня обидели! Вот я вам  сейчас задам!  Ну-ка, быстро по местам!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егают на места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такого сделать???  Ух, как я зла!!!!! Ух, я вам покажу! Я вам за это наколдую, вот! Дед Мороза спрячу далеко, не найдёт его никто! </w:t>
      </w:r>
      <w:r>
        <w:rPr>
          <w:i/>
          <w:sz w:val="28"/>
          <w:szCs w:val="28"/>
        </w:rPr>
        <w:t>(Колдует)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Ёлку вашу заколдую, на огни её подую!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колдует, гаснут огни. Кикимора убегает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Что же теперь делать? Кикимора  заколдовала Деда Мороза, нужно его найти!  И ёлочка не горит!!!! Ой, ребята! Смотрите, что я нашла на нашей ёлочке! Это не похоже на ёлочную игрушку. Что это? Как вы думаете?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ывает детям звёздную карту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а, это карта Звёздного неба!? О чём говорят звёзды, в этом может разобраться только Маг, или Чародей, или Экстрасенс или Звездочёт.  Это неспроста. Звёзды и магия нам должны помочь. Ой, ребята, тише, тише. Что-то странное я слышу!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Звездочет, ищет карту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Кто вы? Что вы здесь ищете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 xml:space="preserve">. Добрый вечер! Видите ли дело в следующем: где-то затерялась моя звёздная карта! А без неё, как говорится, без  звёздной карты мне не победить в финале экстрасенсов!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а кто же вы такой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 Я - Звездочет! Я – Экстрасенс, профессор мировой магии и звездологии!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разве бывает так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 xml:space="preserve">. Как, вы мне не верите? Я был самый умный в своём звездонитете. Правда, я немного не доучился, потому что поленился.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! Так вы Звездочет Недоучка! (шепотом к детям) Нужно его проверить, а вдруг он нам не сможет помочь. (К звездочету) А скажи нам… Что такое Новый Год? Два волшебных слова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</w:t>
        <w:tab/>
        <w:t>У меня  готов  ответ: это хвойный запах,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ый, лунный свет на еловых лапах.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омые шары с сахарной посыпкой,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рцанье мишуры в полудрёме зыбкой.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блочный пирог и подарков груда.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казочный порог, за которым чудо!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Кажется вы тот, кто нам сейчас нужен! Так красиво рассказал про Новый Год!  Значит вы не такой уж и Недоучка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 xml:space="preserve">. Совершенно верно, вы абсолютно правы! Я Недоучка на половину, ведь я всё-таки учился в звездонитете, ну, во всяком случае, по коридорам ходил вот так, раз-два, раз-два.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Тогда вы должны нам помочь, вот ваша карта Звёздного неба, мы её на нашей ёлочке  нашли.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 Она, точно она! Спасительница моя! И чем я вам могу помочь, так сказать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Только ты сможешь  узнать по карте, куда Кикимора Дедушку Мороза спрятала!  Справишься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 Карта неба развернись! Чудо чудное свершись! (</w:t>
      </w:r>
      <w:r>
        <w:rPr>
          <w:i/>
          <w:color w:val="000000"/>
          <w:sz w:val="28"/>
          <w:szCs w:val="28"/>
        </w:rPr>
        <w:t xml:space="preserve">Пробует колдовать) </w:t>
      </w:r>
      <w:r>
        <w:rPr>
          <w:color w:val="000000"/>
          <w:sz w:val="28"/>
          <w:szCs w:val="28"/>
        </w:rPr>
        <w:t>Звёзды мне говорят, что я должен вам отдать вот это!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Ой, а что это такое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 Это колесо времени, его нужно только повернуть и сказать слова заклинания: Колесо, смелей крути, нас  скорей перенеси! Запомнили? Повторите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Спасибо тебе, Звездочет!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color w:val="000000"/>
          <w:sz w:val="28"/>
          <w:szCs w:val="28"/>
        </w:rPr>
        <w:t>. Рад помочь, а мне пора на телевидение, скоро съемки начнутся, финал Битвы Экстрасенсов! Всего вам доброго, так сказать.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ездочет уходит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 Ну, что, ребята, попробуем? Слова за мною повторяйте.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, смелей крути, нас  скорей перенеси!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мы повернем, а вдруг куда-то  попадём!</w:t>
      </w:r>
    </w:p>
    <w:p>
      <w:pPr>
        <w:pStyle w:val="Normal"/>
        <w:spacing w:lineRule="auto" w:line="240"/>
        <w:ind w:right="-159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тят колесо, попадают в цирк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Мы с вами попали  в цирк! Может здесь Дедушка Мороз? Скажи, милый клоун, мы ищем дедушку Мороза, может, он у вас в цирке?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b/>
          <w:bCs/>
          <w:sz w:val="28"/>
          <w:szCs w:val="28"/>
        </w:rPr>
        <w:t>Клоун</w:t>
      </w:r>
      <w:r>
        <w:rPr>
          <w:color w:val="000000"/>
          <w:sz w:val="28"/>
          <w:szCs w:val="28"/>
        </w:rPr>
        <w:t xml:space="preserve">. </w:t>
        <w:tab/>
        <w:t>Нет, в цирке Мороза не видать, а мои клоуны сейчас будут выступать!</w:t>
      </w:r>
    </w:p>
    <w:p>
      <w:pPr>
        <w:pStyle w:val="Normal"/>
        <w:spacing w:lineRule="auto" w:line="240"/>
        <w:ind w:left="708" w:right="-15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множко отдохните, и на них вы поглядите!</w:t>
      </w:r>
    </w:p>
    <w:p>
      <w:pPr>
        <w:pStyle w:val="Normal"/>
        <w:spacing w:lineRule="auto" w:line="240"/>
        <w:ind w:left="1416" w:right="-15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ец Клоунов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Клоун</w:t>
      </w:r>
      <w:r>
        <w:rPr>
          <w:color w:val="000000"/>
          <w:sz w:val="28"/>
          <w:szCs w:val="28"/>
        </w:rPr>
        <w:t>.</w:t>
        <w:tab/>
        <w:t>Что ж, не будем унывать, не хотите ли поиграть?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</w:t>
        <w:tab/>
        <w:t xml:space="preserve">Ну, что, ребята, попробуем ещё разок? 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, смелей крути, нас скорей перенеси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мы повернем, и куда-нибудь попадём!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тят колесо, попадают в лес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 лес зимний мы попали. Дедушки что-то не видать в лесу! Интересно, как же зверюшкам живётся зимой в лесу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Заяц</w:t>
      </w:r>
      <w:r>
        <w:rPr>
          <w:color w:val="000000"/>
          <w:sz w:val="28"/>
          <w:szCs w:val="28"/>
        </w:rPr>
        <w:t>.</w:t>
        <w:tab/>
        <w:t>Я заяц, всем я расскажу, как живётся мне в лесу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име я сильно побелел, шубку новую надел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шубка белая, а была – то серая!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чком присяду, спрячусь под сосной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видит, не узнает зверь меня лесной!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я и не трус, но всего, всего боюсь! Ой, волк идёт!!!!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яц прячется под простыню. Выходит Волк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</w:t>
        <w:tab/>
        <w:tab/>
        <w:t>Телёнок! Барашек! Зайчонок! Идите, котлетки, сюда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обожаю с пелёнок, съедаю везде и всегда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лком работаю в сказке: вот так мои зубы стучат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т мои страшные глазки, и страшные уши торчат.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йца не видали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ет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 xml:space="preserve">. Весь день за зайцем гонялся, умаялся, сяду-посижу. Вот тут такой удобный бугорок! 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к пытается сесть на зайца, закрытого простыней. Заяц отодвигается в сторонку. Волк падает, вскакивает на ноги и опять пытается сесть на него. Так повторяется несколько раз. Волк сердится и пытается поймать бугорок. Заяц убегает за елку.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Лис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 Здравствуй, лисонька-краса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  <w:tab/>
        <w:t xml:space="preserve">Здравствуй, серый, как дела? Похудел смотрю совсем!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курочек съела семь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</w:t>
        <w:tab/>
        <w:t>А у меня тоска да бессонница, по пятам за мной голод гонитс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де найти еду на снегу - на льду?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у голодно… Волку холодно!!!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. На – ка,  рыбки, подкрепись, полегчало? Улыбнись!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 У тебя же, Лисавета, я хочу спросить совета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это сугроб ходит взад, потом вперёд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  <w:tab/>
        <w:t>Да не всё ли нам равно! Слушай, дело есть одно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ажи, ведь я красива? Хвост пушистый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 Ты просто  дива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color w:val="000000"/>
          <w:sz w:val="28"/>
          <w:szCs w:val="28"/>
        </w:rPr>
        <w:t>.</w:t>
        <w:tab/>
        <w:t>Ну, тогда пойду в модели, все в лесу мне надоели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color w:val="000000"/>
          <w:sz w:val="28"/>
          <w:szCs w:val="28"/>
        </w:rPr>
        <w:t>. Буду я с тобой дружить, твоим кавалером хочу я быть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color w:val="000000"/>
          <w:sz w:val="28"/>
          <w:szCs w:val="28"/>
        </w:rPr>
        <w:t>. Что ж, тогда пойдём со мной, будешь охранять ты мой покой!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ходят. Поклон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 Что ж в лесу мы побывали, и ничего мы не узнали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, смелей крути, нас  скорей перенеси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мы повернем, а вдруг куда-то  попадём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Где же мы с вами оказались? 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льма, зонтик, пляжное кресло, Дед Мороз садится в кресло, одет по пляжному, читает газету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Ой, почему мы оказались на берегу моря?  Кто сидит… газету читает… похож на Дедушку Мороза… Как вы думаете, может это и есть Дедушка Мороз? </w:t>
      </w:r>
      <w:r>
        <w:rPr>
          <w:b/>
          <w:bCs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, зови скорей своих снежинок подружек, пусть помогут нам разобраться!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нежинок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Кто тут холоду принёс?  Только решил старые косточки погреть!  И здесь меня  нашли, ну нигде нет покоя, отдых мне нужен, отдых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Снегурочка, ты узнаёшь Дедушку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</w:t>
        <w:tab/>
        <w:t>Хоть дедуля и не в шубке, узнаю его улыбку!</w:t>
      </w:r>
    </w:p>
    <w:p>
      <w:pPr>
        <w:pStyle w:val="Normal"/>
        <w:spacing w:lineRule="auto" w:line="24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уля, дорогой! Ну, скорей пошли домой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</w:t>
        <w:tab/>
        <w:t>Ой, Снегурка, погоди, переодеться нужно ведь поди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ы колесо скорей крутите, и в садике меня все ждите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Ладно, договорились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Не подведёшь нас, дедушка? 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прячется для переодева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Колесо, смелей крути, нас  всех в сад перенеси!        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и садятс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Вот  мы и вернулись в наш сказочный новогодний зал! Снегурочка, может, ты нас песенкой порадуешь? 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Снегурочки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Теперь будем дедушку мы звать, громко, дружно мы позовём,</w:t>
      </w:r>
    </w:p>
    <w:p>
      <w:pPr>
        <w:pStyle w:val="Normal"/>
        <w:spacing w:lineRule="auto" w:line="240"/>
        <w:ind w:left="708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ь его так долго ждём!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вут Деда Мороза. Входит Дед Мороз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 xml:space="preserve">. Здравствуйте, здравствуйте! А вот и я! А где ж Снегурочка моя?  Иди ко мне, внученька! Будем ребят поздравлять с Новым годом!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 за окошком кружит, Д.М. к вам на праздник спешит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рузья-ребятишки! С Новым годом, девчонки, мальчишки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Белый снег за окошком метёт, дружно встанем мы все в хоровод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дем петь, танцевать, веселиться, возле ёлочки нашей кружиться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Вспыхнут пусть среди ветвей вмиг волшебных сто огней.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д Мороз колдует посохом. Музыка волшебства, огни зажигаются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Стала ты ещё красивей, стала ты ежё чудесней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олгожданный праздник ёлочку согреем песней.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 «Зимушка хрустальная»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Я не просто так пришёл, вам подарочки принёс. (</w:t>
      </w:r>
      <w:r>
        <w:rPr>
          <w:i/>
          <w:color w:val="000000"/>
          <w:sz w:val="28"/>
          <w:szCs w:val="28"/>
        </w:rPr>
        <w:t xml:space="preserve">достаёт из мешка снежок  ) </w:t>
      </w:r>
      <w:r>
        <w:rPr>
          <w:color w:val="000000"/>
          <w:sz w:val="28"/>
          <w:szCs w:val="28"/>
        </w:rPr>
        <w:t>Нравится вам мой подарочек?  Что, нет? А вы думали я вам уже конфеты дам? Погодите, я ещё не наигрался. Раз в год к вам прихожу, хочу поглядеть, стоит ли вам подарочки отдавать!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меня вы не боитесь, подходите все сюд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за руки беритесь, начинается игра!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лух, что я на шутки староват, что люблю носы морозить у ребят!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многих я щиплю за нос! Ведь на то я и проказник Дед Мороз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Ой, дедушка, испугал! А вы любите зимушку? А в какие игры любите играть зимой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а мы тебе сейчас покажем, дедушка!</w:t>
      </w:r>
    </w:p>
    <w:p>
      <w:pPr>
        <w:pStyle w:val="Normal"/>
        <w:spacing w:lineRule="auto" w:line="24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хороводная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идишь, дедушка, ребята все зимние игры знают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 xml:space="preserve">. И впрямь, молодцы, ребятишки! </w:t>
      </w:r>
    </w:p>
    <w:p>
      <w:pPr>
        <w:pStyle w:val="Normal"/>
        <w:spacing w:lineRule="auto" w:line="24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ед Мороз стоит у ёлки, пряча в бороду смешо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томи нас слишком долго, развяжи скорей мешок!</w:t>
        <w:tab/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Очень я детей люблю. А кого люблю – тем подарки я дарю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дывает в мешок, а там орешки, достает, удивляется где же подар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Дедушка, ты же волшебник, может применишь свою силу и поколдуешь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Верно, внученька. Да я ведь еще и волшебник. Ребята закройте глаза, пока произойдет чудо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Звучит загадочная музыка. Дети закрывают глаза, загадывают жела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т и чудо произошло! Орешки обрели волшебную силу. Дети подходите по одному и бросайте волшебные орешки в волшебный короб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осле того как все бросили орешки, персонажи раздают детям подар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</w:t>
      </w:r>
      <w:r>
        <w:rPr>
          <w:color w:val="000000"/>
          <w:sz w:val="28"/>
          <w:szCs w:val="28"/>
        </w:rPr>
        <w:tab/>
        <w:t>Хорошая в садике ёлка у вас,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ногие ждут Дед Мороза сейчас.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ьте здоровы! Прощайте, ребята!</w:t>
      </w:r>
    </w:p>
    <w:p>
      <w:pPr>
        <w:pStyle w:val="Normal"/>
        <w:spacing w:lineRule="auto" w:line="24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частья желает Мороз бородатый!</w:t>
      </w:r>
    </w:p>
    <w:p>
      <w:pPr>
        <w:pStyle w:val="Normal"/>
        <w:tabs>
          <w:tab w:val="clear" w:pos="708"/>
          <w:tab w:val="left" w:pos="7530" w:leader="none"/>
          <w:tab w:val="center" w:pos="7699" w:leader="none"/>
          <w:tab w:val="left" w:pos="13260" w:leader="none"/>
        </w:tabs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9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6:58:00Z</dcterms:modified>
  <cp:revision>10</cp:revision>
  <dc:subject/>
  <dc:title>«Утверждаю»</dc:title>
</cp:coreProperties>
</file>