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новогоднего праздни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Новогодние превращ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реднего дошкольного возраста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праздни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среднего дошкольного возраста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«Новогодние превращения»</w:t>
      </w:r>
    </w:p>
    <w:p>
      <w:pPr>
        <w:pStyle w:val="Normal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входят дети, встают вокруг ел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Начинаем представленье, для детишек удивлень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Чтоб ребят не отвлекать, нужно сотовый убр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Очень, очень просим вас выключить его сейч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Пусть заботы подождут, не до них вам будет ту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Лучше с нами веселитесь, лучше в детство возвратите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Хлопайте и подпевайте, с нами Новый год встреч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ab/>
        <w:t>Нас сегодня нарядили, мам и пап к нам пригласили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ский сад украшен, зал в шары наряжен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ab/>
        <w:t>Вот и ёлочка сама к нам на новый год пришла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шура лежит на ветках, серебром лежат конфетк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ab/>
        <w:t>А шары, сосульки, шишки очень радуют детишек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ро Дед Мороз придёт, огоньки на ней зажжё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 ребенок.</w:t>
      </w:r>
      <w:r>
        <w:rPr>
          <w:sz w:val="28"/>
          <w:szCs w:val="28"/>
        </w:rPr>
        <w:tab/>
        <w:t>Не грустите, улыбнитесь, в хоровод к нам становитесь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летит весёлый смех, с Новым годом всех, всех, всех!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ровод «Елоч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В зал нарядный вы вбежали, чудо – елку увидали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м песни петь, плясать, будем Новый год встречать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, конечно же, на наш праздник придет Дед Мороз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коро Новый год, а  Дедушки Мороза нет до сих пор. </w:t>
      </w:r>
    </w:p>
    <w:p>
      <w:pPr>
        <w:pStyle w:val="Normal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из-за елки появляется Снегурочка, танцует около елк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</w:t>
      </w:r>
      <w:r>
        <w:rPr>
          <w:bCs/>
          <w:sz w:val="28"/>
          <w:szCs w:val="28"/>
        </w:rPr>
        <w:t>.</w:t>
        <w:tab/>
      </w:r>
      <w:r>
        <w:rPr>
          <w:sz w:val="28"/>
          <w:szCs w:val="28"/>
        </w:rPr>
        <w:t xml:space="preserve">Я живу в избушке у Дедушки Мороза. 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Щечки очень белые и нежные, как розы. 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осы белоснежные снежинки заплетали, 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олянке елочки пели, танцева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 этот новогодний час чудеса свершаются, в дивном, сказочном лесу сказка продолжается… (</w:t>
      </w:r>
      <w:r>
        <w:rPr>
          <w:i/>
          <w:sz w:val="28"/>
          <w:szCs w:val="28"/>
        </w:rPr>
        <w:t xml:space="preserve">Звучит сигнал СМС.) </w:t>
      </w:r>
      <w:r>
        <w:rPr>
          <w:sz w:val="28"/>
          <w:szCs w:val="28"/>
        </w:rPr>
        <w:t xml:space="preserve">В волшебном сказочном лесу даже телефон есть.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Снегурочка</w:t>
      </w:r>
      <w:r>
        <w:rPr>
          <w:bCs/>
          <w:sz w:val="28"/>
          <w:szCs w:val="28"/>
        </w:rPr>
        <w:t>.</w:t>
        <w:tab/>
      </w:r>
      <w:r>
        <w:rPr>
          <w:sz w:val="28"/>
          <w:szCs w:val="28"/>
        </w:rPr>
        <w:t xml:space="preserve">Ой, ребята, пришло сообщение от деда Мороза. </w:t>
      </w:r>
    </w:p>
    <w:p>
      <w:pPr>
        <w:pStyle w:val="Normal"/>
        <w:spacing w:lineRule="auto" w:line="240" w:before="0" w:after="0"/>
        <w:ind w:left="2124" w:hanging="212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Сейчас я его прочитаю: «Здравствуйте, ребята! </w:t>
      </w:r>
    </w:p>
    <w:p>
      <w:pPr>
        <w:pStyle w:val="Normal"/>
        <w:spacing w:lineRule="auto" w:line="240" w:before="0" w:after="0"/>
        <w:ind w:left="2124" w:hanging="212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К вам тороплюсь я плясать и играть. </w:t>
      </w:r>
    </w:p>
    <w:p>
      <w:pPr>
        <w:pStyle w:val="Normal"/>
        <w:spacing w:lineRule="auto" w:line="240" w:before="0" w:after="0"/>
        <w:ind w:left="2124" w:hanging="212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Только условие: взрослых не брать. Дед Мороз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что же получается?  Зря мы на праздник мам и пап, бабушек и  дедушек пригласили? Как же нам теперь поступить? На улице ждать – холодно. В группе оставить – обидятся. Им тоже хочется с нами повеселиться. Что же делать? Надо решить, что с ними дел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Звучит таинственная музыка, дети шепчутс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Ну, мамы и папы, слушайте, что мы придумали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Чтобы Дедушка Мороз ничего не заподозрил, мы решили превратить вас в мальчиков и девочек! Как только зазвучит музыка, мы начнем превращения. Одевайте маски. И так, музыка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зрослые в зале одевают маски, новогодние парики, бантики, шляпки. Ведущая их осматривает, приговаривает: - «Теперь эта мама похожа на девочку или Красную шапочку, а Папа вылитый заяц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 что ж, теперь можно Дедушку Мороза звать. А позвать его, друзья, предлагаю песней я.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«Зимняя»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Деда Мороза. Слышится: Ау Иду! Иду! В зал под музыку входит Дед Мороз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Здравствуйте, гости дорогие!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Я спешил к вам, торопился, чуть с дороги я не сбился!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Новый год ждет меня всегда народ…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скажу вам без обману мне ваши чудеса по нраву. </w:t>
      </w:r>
    </w:p>
    <w:p>
      <w:pPr>
        <w:pStyle w:val="Normal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на родителей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х, как вы повырастали! Повзрослели, возмужал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ижу, ждали вы меня. Условие мое выполнили. Надо бы проверить, нет ли здесь какой-нибудь хитрости. Ну-ка, старшенькие девочки, отвечайте, чем больше всего любят девочки заниматься? (</w:t>
      </w:r>
      <w:r>
        <w:rPr>
          <w:i/>
          <w:sz w:val="28"/>
          <w:szCs w:val="28"/>
        </w:rPr>
        <w:t>ответы взрослых</w:t>
      </w:r>
      <w:r>
        <w:rPr>
          <w:sz w:val="28"/>
          <w:szCs w:val="28"/>
        </w:rPr>
        <w:t xml:space="preserve">) Молодцы, знаете. Значит это девочки настоящи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 вот сумеют ли на этот вопрос ответить старшенькие мальчики? Ну-ка,  отвечайте, что больше всего любят делать мальчики? (</w:t>
      </w:r>
      <w:r>
        <w:rPr>
          <w:i/>
          <w:sz w:val="28"/>
          <w:szCs w:val="28"/>
        </w:rPr>
        <w:t>ответ взрослых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339" w:hanging="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И вы справились, ничего не забыли. Но это дело всего полдела. Сейчас настоящее испытание начнется. Все дети любят петь. Знаете ли вы детскую песню?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Родители.</w:t>
      </w:r>
      <w:r>
        <w:rPr>
          <w:sz w:val="28"/>
          <w:szCs w:val="28"/>
        </w:rPr>
        <w:t xml:space="preserve"> Знаем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Маэстро, музыку! Исполняет хор детишек-шалунишек</w:t>
      </w:r>
    </w:p>
    <w:p>
      <w:pPr>
        <w:pStyle w:val="Normal"/>
        <w:spacing w:lineRule="auto" w:line="240" w:before="0" w:after="0"/>
        <w:ind w:left="2124" w:hanging="212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 «Маленькой елочке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Вижу, не обманули меня, в зале только дети собрались. Можно и праздник продолжать. За руки меня берите, в хоровод скорей ведит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 хороводом не спеши, лучше елочку зажги. Нашей елке новогодней без огней нельзя сегодн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у, тогда о чем же речь, надо елочку зажечь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уть подальше отойдите, дружно хором вы скажите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Елка, елочка проснись, и огнями засветись» </w:t>
      </w:r>
      <w:r>
        <w:rPr>
          <w:i/>
          <w:sz w:val="28"/>
          <w:szCs w:val="28"/>
        </w:rPr>
        <w:t>Елка не загорается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Может надо елочку погладить? </w:t>
      </w:r>
    </w:p>
    <w:p>
      <w:pPr>
        <w:pStyle w:val="Normal"/>
        <w:spacing w:lineRule="auto" w:line="240" w:before="0" w:after="0"/>
        <w:ind w:left="2124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елке, гладят ее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ки</w:t>
      </w:r>
      <w:r>
        <w:rPr>
          <w:sz w:val="28"/>
          <w:szCs w:val="28"/>
        </w:rPr>
        <w:t>. Не трогайте меня, даже не дышите, а не то упаду в обморок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ожет нужно полить елочку?</w:t>
      </w:r>
    </w:p>
    <w:p>
      <w:pPr>
        <w:pStyle w:val="Normal"/>
        <w:spacing w:lineRule="auto" w:line="240" w:before="0" w:after="0"/>
        <w:ind w:left="2124" w:hanging="1416"/>
        <w:rPr>
          <w:sz w:val="28"/>
          <w:szCs w:val="28"/>
        </w:rPr>
      </w:pPr>
      <w:r>
        <w:rPr>
          <w:i/>
          <w:sz w:val="28"/>
          <w:szCs w:val="28"/>
        </w:rPr>
        <w:t>Дед Мороз поливает елку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Елка</w:t>
      </w:r>
      <w:r>
        <w:rPr>
          <w:sz w:val="28"/>
          <w:szCs w:val="28"/>
        </w:rPr>
        <w:t>. Ну хватит меня поливать, а то у меня от сырости плесень может выра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Может быть ей воздуха мало. Давайте подуем на нее. И старшенькие дети нам помогайте.</w:t>
      </w:r>
    </w:p>
    <w:p>
      <w:pPr>
        <w:pStyle w:val="Normal"/>
        <w:spacing w:lineRule="auto" w:line="240" w:before="0" w:after="0"/>
        <w:ind w:left="2124" w:hanging="1416"/>
        <w:rPr>
          <w:sz w:val="28"/>
          <w:szCs w:val="28"/>
        </w:rPr>
      </w:pPr>
      <w:r>
        <w:rPr>
          <w:i/>
          <w:sz w:val="28"/>
          <w:szCs w:val="28"/>
        </w:rPr>
        <w:t>Все дуют на елку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Елка</w:t>
      </w:r>
      <w:r>
        <w:rPr>
          <w:sz w:val="28"/>
          <w:szCs w:val="28"/>
        </w:rPr>
        <w:t>. Ой, как холодно. Какой сквозняк. Я заболею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Давайте елочке веселый танец станцуем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ы любим петь и танцевать, похлопайте дружнее.</w:t>
      </w:r>
    </w:p>
    <w:p>
      <w:pPr>
        <w:pStyle w:val="Normal"/>
        <w:spacing w:lineRule="auto" w:line="240" w:before="0" w:after="0"/>
        <w:ind w:left="2124" w:hanging="212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едь в Новый год нельзя скучать, станцуем веселе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Тот, кто хочет, чтоб веселым получился Новый год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 песню звонкую споет.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«Мы тебя так долго ждали» 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Елка</w:t>
      </w:r>
      <w:r>
        <w:rPr>
          <w:sz w:val="28"/>
          <w:szCs w:val="28"/>
        </w:rPr>
        <w:t>. Нельзя ли по тише, а то от такой музыки у меня начинается головная боль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давайте елочку развеселим. Поиграем возле нее.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Елка</w:t>
      </w:r>
      <w:r>
        <w:rPr>
          <w:sz w:val="28"/>
          <w:szCs w:val="28"/>
        </w:rPr>
        <w:t>. Ах, как мне хорошо стало, теперь я совсем здорова!</w:t>
        <w:tab/>
      </w:r>
    </w:p>
    <w:p>
      <w:pPr>
        <w:pStyle w:val="Normal"/>
        <w:spacing w:lineRule="auto" w:line="240" w:before="0" w:after="0"/>
        <w:ind w:left="2124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жигаются огни на елке. Похлопал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теперь ребятки, садитесь на свои стульчики, и посмотрите на елочку со своих мест.</w:t>
      </w:r>
    </w:p>
    <w:p>
      <w:pPr>
        <w:pStyle w:val="Normal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Normal"/>
        <w:spacing w:lineRule="auto" w:line="240" w:before="0" w:after="0"/>
        <w:ind w:left="2124" w:hanging="2064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Хорошие, веселые дети, песенку веселую спели и поиграли здорово. </w:t>
      </w:r>
    </w:p>
    <w:p>
      <w:pPr>
        <w:pStyle w:val="Normal"/>
        <w:spacing w:lineRule="auto" w:line="240" w:before="0" w:after="0"/>
        <w:ind w:left="2124" w:hanging="1416"/>
        <w:rPr>
          <w:sz w:val="28"/>
          <w:szCs w:val="28"/>
        </w:rPr>
      </w:pPr>
      <w:r>
        <w:rPr>
          <w:sz w:val="28"/>
          <w:szCs w:val="28"/>
        </w:rPr>
        <w:t>А я хочу поиграть со старшенькими детками. Не забыли ли они сказки?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казочное лото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Дедушка Мороз, посиди, нашу пляску посмотри.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жидаем в Новый год, кто же в гости к нам придет?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ыходит Петрушк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Я - весёлый паренёк, к вам зашёл на огонё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У меня колпак цветной, как и я же, озор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Очень я плясать люблю и петрушек всех зову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етруше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.М.</w:t>
      </w:r>
      <w:r>
        <w:rPr>
          <w:iCs/>
          <w:color w:val="000000"/>
          <w:sz w:val="28"/>
          <w:szCs w:val="28"/>
        </w:rPr>
        <w:t xml:space="preserve"> Встречают песней Новый год, встречают пляской Новый год! А кто стихи про праздник знает, пускай сейчас их прочитает.</w:t>
      </w:r>
    </w:p>
    <w:p>
      <w:pPr>
        <w:pStyle w:val="Normal"/>
        <w:spacing w:lineRule="auto" w:line="240" w:before="0" w:after="0"/>
        <w:ind w:left="1416"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их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душка Мороз, как ты заметил, а наши дети любят веселиться, песни петь, стихи читать, но особенно играть, и конечно же плясат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овогодние хлопушки, мишура и серпантин!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какая ж это елка без цветного конфетти!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ентам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.</w:t>
      </w:r>
      <w:r>
        <w:rPr>
          <w:iCs/>
          <w:color w:val="000000"/>
          <w:sz w:val="28"/>
          <w:szCs w:val="28"/>
        </w:rPr>
        <w:t xml:space="preserve"> Молодцы девочки, но мне пора собираться, в путь-дорогу отправляться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>. Дед Мороз, а ты о чем-то забы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.М.</w:t>
      </w:r>
      <w:r>
        <w:rPr>
          <w:iCs/>
          <w:color w:val="000000"/>
          <w:sz w:val="28"/>
          <w:szCs w:val="28"/>
        </w:rPr>
        <w:t xml:space="preserve"> Как забыл? Дед Мороз с детьми играл, возле елочки плясал? Песни пел? Детей смешил? Что же я еще забыл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>. Дед Мороз, ты про подарки для ребят забы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.М.</w:t>
      </w:r>
      <w:r>
        <w:rPr>
          <w:iCs/>
          <w:color w:val="000000"/>
          <w:sz w:val="28"/>
          <w:szCs w:val="28"/>
        </w:rPr>
        <w:t xml:space="preserve"> Я, веселый Дед Мороз, всем подарочки принес!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.М. раздает подарки, прощается и уходит.</w:t>
      </w:r>
    </w:p>
    <w:p>
      <w:pPr>
        <w:pStyle w:val="Normal"/>
        <w:tabs>
          <w:tab w:val="clear" w:pos="708"/>
          <w:tab w:val="left" w:pos="7530" w:leader="none"/>
          <w:tab w:val="center" w:pos="7699" w:leader="none"/>
          <w:tab w:val="left" w:pos="13260" w:leader="none"/>
        </w:tabs>
        <w:spacing w:lineRule="auto" w:line="240" w:before="0" w:after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8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7:01:00Z</dcterms:modified>
  <cp:revision>5</cp:revision>
  <dc:subject/>
  <dc:title>«Утверждаю»</dc:title>
</cp:coreProperties>
</file>