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хема конспекта занятия 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/>
      </w:pPr>
      <w:r>
        <w:rPr>
          <w:color w:val="000000"/>
          <w:spacing w:val="-1"/>
          <w:sz w:val="24"/>
          <w:szCs w:val="24"/>
        </w:rPr>
        <w:t>Аттестуемый педагог (ФИО)         Тверезенко Нина Борисовн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color w:val="000000"/>
          <w:sz w:val="24"/>
          <w:szCs w:val="24"/>
        </w:rPr>
        <w:t>Образовательная область</w:t>
        <w:tab/>
        <w:t>Возрастная группа       1 класс</w:t>
        <w:tab/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/>
      </w:pPr>
      <w:r>
        <w:rPr>
          <w:color w:val="000000"/>
          <w:spacing w:val="-3"/>
          <w:sz w:val="24"/>
          <w:szCs w:val="24"/>
        </w:rPr>
        <w:t>Тема занятия « Пасха – праздник праздников»</w:t>
      </w:r>
      <w:r>
        <w:rPr>
          <w:color w:val="000000"/>
          <w:sz w:val="24"/>
          <w:szCs w:val="24"/>
        </w:rPr>
        <w:tab/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: познакомить детей с историей праздника.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создать условия для проявления познавательной активности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ознакомить детей с пасхальными традициями, обычаями и играми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развивать способность самостоятельно мыслить, развивать внимание, память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 и материалы: крашенные яйца, приспособление для катания яиц, шапки, конфеты, цветная бумага, ножницы клей,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шаблоны, солнышко и тучка (для оформления доски )</w:t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  <w:gridCol w:w="2392"/>
      </w:tblGrid>
      <w:tr>
        <w:trPr/>
        <w:tc>
          <w:tcPr>
            <w:tcW w:w="1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, начало занятия включающие: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сейчас у нас будет зан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бы вы хотели, чтобы оно прошл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настроение у вас должно быть, чтобы занятие прошло интересно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чему говорят  Пасха – праздник праздников 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 -  это праздник Светлого Христова Воскресенья, воскресения из мертвых Исуса Хри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. Основная часть занят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Изложение нового материал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от как об этом написано в Библии: «В полночь с субботы  на воскресенье, на третий день после смерти, Иисус Христос воскрес из мертвых. Тело его человеческое преобразилось. Он вышел из гроба, не отвалив камня, не нарушив печатей и невидимый для стражи. С этого момента воины, сами не зная того, охраняли пустой гро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друг случилось великое землетрясение. С небес сошел ангел. Лицо его блистало как молния, а одежда была как снег. Он отвалил камень от двери Гроба Господня, чтобы все видели, что Христоса уже там нет. Римские воины в испуге застыли, словно  мертвые, а потом, очнувшись от страха, разбежались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асха всегда празднуется торжественно и весело. Как в вашей семье празднуют пасху </w:t>
            </w:r>
            <w:r>
              <w:rPr>
                <w:b/>
                <w:sz w:val="24"/>
                <w:szCs w:val="24"/>
              </w:rPr>
              <w:t>?( ответы детей 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 Паху принято печь куличи, готовить творожную пасху, красить яйца, ходить  друг к другу в гост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сем известен древний христианский обычай – обмениваться на Пасху Крашенными яйцами и христосоваться. Протягивают тебе яйцо и говорят: « Христос воскрес!» А ты отдаешь свое  и отвечаешь: « Воистину  воскрес!» И троекратно целуетесь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 что же такая честь выпала на долю такого простого и обыденного предмета, как яйцо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уществует такое придание. Святая Мария Магдалина вскоре после вознесения Спасителя и вознесение его на небо отправилась в Рим. Явившись к императору Тиверию, она поднесла ему красное яйцо и начала проповедовать о Христе. С тех пор христиане  стали подражать Марии Магдалене и одаривать друг друга в праздник Воскресения Христова Красными яйцам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днако яйца почитали и раньше, еще в дохристианские времена. В древности люди считали что Вселенная, наш с вами мир, возникла из мирового яйца. Представляете, какое это должно было быть огромное яйцо, чтобы из него появились миллиарды миллиардов звезд и планет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 каждого народа есть свои легенды  о яйце. Во многом они схожи друг с другом. Китайцы думали, что обычное куриное яйцо – это символ единства неба и земл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гиптяне рассказывали о том, как птица Великий Гоготун снесла яйцо, из которого появилось солнц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 древнегреческие предания говорят, что весь наш мир возник из яйца, положенного птицей Феникс – сказочной птицей, которая, дожив до 500 лет, сжигала себя на костре, но затем как ни в чем  не бывало, возрождалась из пепла молодой и прекрасной, с новым золотым оперени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Яйцо  считали источником творческих сил, весеннего пробуждения природы, Ведь и правда, в каждом обычном яйце – зародыш будущей жизни, нового мир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славянских поверьях яйцо служило символом солнца и жизни. Вспомните русскую народную сказку про Кощея Бессмертного. Где была спрятана его смерть? В яйце! А кто назовет еще сказку про яйцо? « Курочка Ряб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ечный вопрос: что появилось первым – яйцо или курица? Как вы думаете? </w:t>
            </w:r>
            <w:r>
              <w:rPr>
                <w:b/>
                <w:sz w:val="24"/>
                <w:szCs w:val="24"/>
              </w:rPr>
              <w:t>(ответы детей)</w:t>
            </w:r>
            <w:r>
              <w:rPr>
                <w:sz w:val="24"/>
                <w:szCs w:val="24"/>
              </w:rPr>
              <w:t xml:space="preserve"> Но на этот вопрос никто не нашел отве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священному в церкви яйцу присваивали магические свойства: оно спасало от пожара, помогало скотине от болезней, оберегало урожай от града. Вы видите, что яйцо очень ценил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  как могли предки выразить свое глубокое уважение к нему? Конечно,  украсив любимый предмет. Так возникли крашен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Яйца можно окрашивать разными способами я расскажу некоторые из ни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верните яйцо в луковую шелуху оберните кусочком ткани и плотно завяжите. Сварив в крутую, остудите и разверните. Яйцо получится оранжево – коричневого цвета с мраморным рисунком. Еще есть такой способ, перед тем как сварить яйцо, нарисуйте  на нем узор восковым карандашом или свечкой. А еще можно на сваренное яйцо накапать зажженной свечкой рисунок, подержать яйцо в красителе. Когда яйцо окрасится аккуратно удалить воск и на яйце останется белый рисунок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зднее на яйца стали наносить рисунок. Расписывание яиц  - целая наука: каждый рисунок имел свою историю и значе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от, к примеру, бараньи рожки – оберегает от мороза т.к. на Киевщине и Кубани носили суконные шапочки украшенные цветком с бараньими рожками (как оберег от мороза) Бабочки  расположены так, верхний ряд всегда летит в право, нижний в лево. Основа  крылышек спираль. Считается, что  спираль придает человеку космические силы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Физмину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Я </w:t>
            </w:r>
            <w:r>
              <w:rPr>
                <w:sz w:val="24"/>
                <w:szCs w:val="24"/>
              </w:rPr>
              <w:t>– дрозд и ты дрозд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нос и у тебя нос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щечки и у тебя – щечки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-  глазки и у тебя глаз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твой друг и ты мой друг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 тобой два друг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нимаем друг друга.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 Практическая часть занятия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на уроке мы с вами сделаем тоже пасхальное яйцо - сувени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   поделк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 последовательность работ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минаю правила техники безопасности.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Физминут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Изложение нового материа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а Руси всегда играли в пасхальные игры. Ребята, а вы знаете какие – </w:t>
            </w:r>
            <w:r>
              <w:rPr>
                <w:b/>
                <w:sz w:val="24"/>
                <w:szCs w:val="24"/>
              </w:rPr>
              <w:t>( ответы дете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Любимой игрой на Руси было  </w:t>
            </w:r>
            <w:r>
              <w:rPr>
                <w:b/>
                <w:sz w:val="24"/>
                <w:szCs w:val="24"/>
              </w:rPr>
              <w:t xml:space="preserve">«Катание яиц»  </w:t>
            </w:r>
            <w:r>
              <w:rPr>
                <w:sz w:val="24"/>
                <w:szCs w:val="24"/>
              </w:rPr>
              <w:t>дощечку или картонку приставляли к стене и по ней катили вареное яйцо, которое должно было коснуться разложенных невдалеке призов – крашеных яиц или игрушек -  сувенир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рашенными пасхальными  яйцами обычно играют в </w:t>
            </w:r>
            <w:r>
              <w:rPr>
                <w:b/>
                <w:sz w:val="24"/>
                <w:szCs w:val="24"/>
              </w:rPr>
              <w:t>« Биточки»:</w:t>
            </w:r>
            <w:r>
              <w:rPr>
                <w:sz w:val="24"/>
                <w:szCs w:val="24"/>
              </w:rPr>
              <w:t xml:space="preserve"> ударяют яйца друг о друга и глядят, чье уцелело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Игра </w:t>
            </w:r>
            <w:r>
              <w:rPr>
                <w:b/>
                <w:sz w:val="24"/>
                <w:szCs w:val="24"/>
              </w:rPr>
              <w:t xml:space="preserve">« Волчок»  </w:t>
            </w:r>
            <w:r>
              <w:rPr>
                <w:sz w:val="24"/>
                <w:szCs w:val="24"/>
              </w:rPr>
              <w:t>на столе раскрутить яйцо, чье дольше прокрутится, тот и выигра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«Катание с горки»</w:t>
            </w:r>
            <w:r>
              <w:rPr>
                <w:sz w:val="24"/>
                <w:szCs w:val="24"/>
              </w:rPr>
              <w:t xml:space="preserve"> чье яйцо укатится дальше, тот и выиграл, и забирает яйцо соперн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«Шапка». </w:t>
            </w:r>
            <w:r>
              <w:rPr>
                <w:sz w:val="24"/>
                <w:szCs w:val="24"/>
              </w:rPr>
              <w:t xml:space="preserve">Прячем  яйца под шапками – играющий отгадывает под какой яйца, отгадал, забирает себе, проиграл, отдает.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ключительная часть заняти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Итог занятия. Рефлекс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от и подошло к концу наше занятие. Ребята, у кого было хорошее настроение в ходе всего занятия  и вы узнали много нового интересного, поднимите желтый лучик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кого изменилось настроение,  поднимите синюю капельк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рада, что у вас осталось хорошее настроение. Вы молодцы хорошо поработали на уроке!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7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8:00Z</dcterms:created>
  <dc:creator>user</dc:creator>
  <dc:description/>
  <cp:keywords/>
  <dc:language>en-US</dc:language>
  <cp:lastModifiedBy>Дарья</cp:lastModifiedBy>
  <dcterms:modified xsi:type="dcterms:W3CDTF">2015-06-18T09:44:00Z</dcterms:modified>
  <cp:revision>7</cp:revision>
  <dc:subject/>
  <dc:title/>
</cp:coreProperties>
</file>