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спект урока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jc w:val="both"/>
        <w:rPr/>
      </w:pPr>
      <w:r>
        <w:rPr/>
        <w:t xml:space="preserve">  </w:t>
      </w:r>
      <w:r>
        <w:rPr>
          <w:b/>
          <w:color w:val="000000"/>
          <w:spacing w:val="-1"/>
          <w:sz w:val="24"/>
          <w:szCs w:val="24"/>
        </w:rPr>
        <w:t xml:space="preserve">Педагог </w:t>
      </w:r>
      <w:r>
        <w:rPr>
          <w:color w:val="000000"/>
          <w:spacing w:val="-1"/>
          <w:sz w:val="24"/>
          <w:szCs w:val="24"/>
        </w:rPr>
        <w:t>Тверезенко Нина Борисовна</w:t>
      </w:r>
      <w:r>
        <w:rPr>
          <w:b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ind w:left="115" w:hanging="0"/>
        <w:jc w:val="both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редмет</w:t>
      </w:r>
      <w:r>
        <w:rPr>
          <w:color w:val="000000"/>
          <w:spacing w:val="-2"/>
          <w:sz w:val="24"/>
          <w:szCs w:val="24"/>
        </w:rPr>
        <w:t xml:space="preserve">   ГПД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ind w:left="115" w:hanging="0"/>
        <w:jc w:val="both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Класс -  </w:t>
      </w:r>
      <w:r>
        <w:rPr>
          <w:color w:val="000000"/>
          <w:spacing w:val="-3"/>
          <w:sz w:val="24"/>
          <w:szCs w:val="24"/>
        </w:rPr>
        <w:t>1 класс.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ind w:left="115" w:hanging="0"/>
        <w:jc w:val="both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Тема урока</w:t>
      </w:r>
      <w:r>
        <w:rPr>
          <w:iCs/>
          <w:color w:val="000000"/>
          <w:sz w:val="24"/>
          <w:szCs w:val="24"/>
        </w:rPr>
        <w:t xml:space="preserve"> :  Новый год в других странах.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ind w:left="115" w:hanging="0"/>
        <w:jc w:val="both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Тип занятия</w:t>
      </w:r>
      <w:r>
        <w:rPr>
          <w:iCs/>
          <w:color w:val="000000"/>
          <w:sz w:val="24"/>
          <w:szCs w:val="24"/>
        </w:rPr>
        <w:t>: комбинированное.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ind w:left="115" w:hanging="0"/>
        <w:jc w:val="both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Прдолжительность</w:t>
      </w:r>
      <w:r>
        <w:rPr>
          <w:iCs/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два занятия по 30 минут с 10 минутным перерывом.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ind w:left="1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ind w:left="115" w:hanging="0"/>
        <w:jc w:val="both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Оборудование</w:t>
      </w:r>
      <w:r>
        <w:rPr>
          <w:iCs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ind w:left="115" w:hanging="0"/>
        <w:jc w:val="both"/>
        <w:rPr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ля учителя</w:t>
      </w:r>
      <w:r>
        <w:rPr>
          <w:iCs/>
          <w:color w:val="000000"/>
          <w:sz w:val="24"/>
          <w:szCs w:val="24"/>
        </w:rPr>
        <w:t>: ноутбук, мультемидийное оборудование, образец изделия, раздаточный материал (шаблоны: сапожок, медвежонок, елка, подарок, мех для сапожка.);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ind w:left="115" w:hanging="0"/>
        <w:jc w:val="both"/>
        <w:rPr/>
      </w:pPr>
      <w:r>
        <w:rPr>
          <w:i/>
          <w:iCs/>
          <w:color w:val="000000"/>
          <w:sz w:val="24"/>
          <w:szCs w:val="24"/>
        </w:rPr>
        <w:t>Для учащихся</w:t>
      </w:r>
      <w:r>
        <w:rPr>
          <w:iCs/>
          <w:color w:val="000000"/>
          <w:sz w:val="24"/>
          <w:szCs w:val="24"/>
        </w:rPr>
        <w:t>: клей ПВА, ножницы, цветная бумага, цветной картон, простой карандаш, клеенка, пайетки.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ind w:left="115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ind w:left="115" w:hanging="0"/>
        <w:rPr/>
      </w:pPr>
      <w:r>
        <w:rPr>
          <w:b/>
          <w:iCs/>
          <w:color w:val="000000"/>
          <w:sz w:val="24"/>
          <w:szCs w:val="24"/>
        </w:rPr>
        <w:t xml:space="preserve">Цель: </w:t>
      </w:r>
      <w:r>
        <w:rPr>
          <w:iCs/>
          <w:color w:val="000000"/>
          <w:sz w:val="24"/>
          <w:szCs w:val="24"/>
        </w:rPr>
        <w:t>Познакомить с традициями встречи Нового года в других странах.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ind w:left="115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здать условия для развития мышления, познавательной активности и воображения,                                                          творческих и коммуникативных особенностей учащихся, содействовать воспитанию умений и навыков коллективной, творческой деятельности.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ind w:left="115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ind w:left="11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58" w:leader="underscore"/>
          <w:tab w:val="left" w:pos="11923" w:leader="underscore"/>
        </w:tabs>
        <w:rPr>
          <w:b/>
          <w:b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формировать умения анализировать, логически мыслить, развить память, художественный вку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58" w:leader="underscore"/>
          <w:tab w:val="left" w:pos="11923" w:leader="underscore"/>
        </w:tabs>
        <w:rPr>
          <w:b/>
          <w:b/>
          <w:iCs/>
          <w:color w:val="000000"/>
          <w:sz w:val="24"/>
          <w:szCs w:val="24"/>
        </w:rPr>
      </w:pPr>
      <w:r>
        <w:rPr>
          <w:sz w:val="24"/>
          <w:szCs w:val="24"/>
        </w:rPr>
        <w:t>воспитательная: воспитание уважения к своей Родине,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внимательность, наблюдательность, самостоятельность</w:t>
      </w:r>
      <w:r>
        <w:rPr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58" w:leader="underscore"/>
          <w:tab w:val="left" w:pos="11923" w:leader="underscore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ознакомить с новогодними традициями разных стран, закрепление навыков работы с бумагой, ножницами, клеем.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ind w:left="115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ind w:left="11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Этапы занятия: 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ind w:left="11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58" w:leader="underscore"/>
          <w:tab w:val="left" w:pos="11923" w:leader="underscore"/>
        </w:tabs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Организационный момент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58" w:leader="underscore"/>
          <w:tab w:val="left" w:pos="11923" w:leader="underscore"/>
        </w:tabs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Изложение нового материала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24"/>
          <w:szCs w:val="24"/>
        </w:rPr>
        <w:t>Практическая работа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Итог занятия 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ind w:left="115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ind w:left="113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ind w:left="113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ind w:left="113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ind w:left="113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ind w:left="113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ind w:left="113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ind w:left="113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ind w:left="113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ind w:left="113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ind w:left="113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ind w:left="113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ind w:left="113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ind w:left="113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ind w:left="113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ind w:left="113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ind w:left="113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ind w:left="113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ind w:left="113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ind w:left="113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ind w:left="113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ind w:left="113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ind w:left="113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Ход урока: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ind w:left="113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022"/>
        <w:gridCol w:w="2000"/>
      </w:tblGrid>
      <w:tr>
        <w:trPr/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13"/>
              <w:ind w:left="720" w:right="581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9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-8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риготовится к работе на занятии.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наличие необходимых материалов и инструментов для работы на уроке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полагаемые ответы: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овый год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ряжаем елку, дарим подарки)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/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роверка готовности к занятию. Сообщение  темы.</w:t>
            </w:r>
          </w:p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Ребята, скажите, пожалуйста, какой Ваш любимый праздник? </w:t>
            </w:r>
          </w:p>
          <w:p>
            <w:pPr>
              <w:pStyle w:val="Normal"/>
              <w:ind w:right="-85" w:hanging="0"/>
              <w:jc w:val="both"/>
              <w:rPr/>
            </w:pPr>
            <w:r>
              <w:rPr>
                <w:sz w:val="24"/>
                <w:szCs w:val="24"/>
              </w:rPr>
              <w:t>И взрослые, и дети в разных странах с нетерпением ждут этот праздник, и в каждой стране его отмечают по-разному.</w:t>
            </w:r>
          </w:p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ажите, а как вы отмечаете этот праздник?</w:t>
            </w:r>
          </w:p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хотите узнать, как Новый год отмечают дети в других странах? </w:t>
            </w:r>
          </w:p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к, сегодня мы с вами совершим Новогоднее путешествие и узнаем, как в разных странах  встречают Новый го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-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: беседа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2.Изложение нового материал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/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Восприятие нового материала. Ответы на вопросы учителя.</w:t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 января)</w:t>
            </w:r>
          </w:p>
          <w:p>
            <w:pPr>
              <w:pStyle w:val="Normal"/>
              <w:ind w:right="-6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д Мороз и Снегурочка)</w:t>
            </w:r>
          </w:p>
          <w:p>
            <w:pPr>
              <w:pStyle w:val="Normal"/>
              <w:ind w:right="-6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Мандарины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ознакомить с традициями встречи нового года в Других странах.</w:t>
            </w:r>
          </w:p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нового материала с использованием мультимедийной презентации.</w:t>
            </w:r>
          </w:p>
          <w:p>
            <w:pPr>
              <w:pStyle w:val="Normal"/>
              <w:ind w:right="-8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Ребята, скажите, пожалуйста, когда у нас начинается Новый год? </w:t>
            </w:r>
          </w:p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о года с 1 января было установлено римским правителем Юлием Цезарем в 46 году до н. э. В Древнем Риме этот день был посвящён Янусу — богу выбора, дверей и всех начал. Месяц Январь получил свое название в честь этого бога.</w:t>
            </w:r>
          </w:p>
          <w:p>
            <w:pPr>
              <w:pStyle w:val="Normal"/>
              <w:ind w:right="-85" w:hanging="0"/>
              <w:jc w:val="both"/>
              <w:rPr/>
            </w:pPr>
            <w:r>
              <w:rPr>
                <w:sz w:val="24"/>
                <w:szCs w:val="24"/>
              </w:rPr>
              <w:t>И первая страна, в которую мы отправимся – Италия.</w:t>
            </w:r>
          </w:p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Италии в новогоднюю ночь на волшебной метле прилетает добрая Фея Бефана. Она открывает двери маленьким золотым ключиком и, войдя в комнату, где спят дети, наполняет подарками детские чулки, специально подвешенные к камину. Тому, кто плохо учился или шалил, Бефана оставляет щепотку золы или уголек. </w:t>
            </w:r>
            <w:r>
              <w:rPr>
                <w:i/>
                <w:sz w:val="24"/>
                <w:szCs w:val="24"/>
              </w:rPr>
              <w:t>(слайд № 2)</w:t>
            </w:r>
          </w:p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ебята, скажите, пожалуйста, кто у нас приходит на новый год?</w:t>
            </w:r>
          </w:p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Итальянского Деда Мороза зовут – Баббо Натале. В Италии считается, что Новый год надо начинать, освободившись от всего старого. Поэтому в Новогоднюю ночь принято выбрасывать из окон старые вещи.</w:t>
            </w:r>
          </w:p>
          <w:p>
            <w:pPr>
              <w:pStyle w:val="Normal"/>
              <w:ind w:right="-85" w:hanging="0"/>
              <w:jc w:val="both"/>
              <w:rPr/>
            </w:pPr>
            <w:r>
              <w:rPr>
                <w:sz w:val="24"/>
                <w:szCs w:val="24"/>
              </w:rPr>
              <w:t>А пока родители выбрасывают старые вещи, итальянские ребятишки готовят хлопушки и фейерверки, ведь следом за мебелью принято запускать салюты.</w:t>
            </w:r>
          </w:p>
          <w:p>
            <w:pPr>
              <w:pStyle w:val="Normal"/>
              <w:ind w:right="-8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лайд № 3)</w:t>
            </w:r>
          </w:p>
          <w:p>
            <w:pPr>
              <w:pStyle w:val="Normal"/>
              <w:ind w:right="-8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ющая страна, в которую мы отправляемся – Греция.</w:t>
            </w:r>
          </w:p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еции Новый год — это день святого Василия. Святой Василий был известен своей добротой, и греческие дети оставляют свои ботинки у камина в надежде, что Святой Василий заполнит ботинки подарками. Здесь также принято запускать в небо салюты.</w:t>
            </w:r>
          </w:p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rStyle w:val="StrongEmphasis"/>
                <w:b w:val="false"/>
                <w:iCs/>
                <w:sz w:val="24"/>
                <w:szCs w:val="24"/>
              </w:rPr>
              <w:t>греческий Новый год</w:t>
            </w:r>
            <w:r>
              <w:rPr>
                <w:sz w:val="24"/>
                <w:szCs w:val="24"/>
              </w:rPr>
              <w:t xml:space="preserve"> существует множество запретов. Например, нельзя кричать, чтобы в будущем году на Вас никто не кричал; не молоть и не пить кофе, чтобы про Вас не сплетничали.</w:t>
            </w:r>
          </w:p>
          <w:p>
            <w:pPr>
              <w:pStyle w:val="Normal"/>
              <w:ind w:right="-85" w:hanging="0"/>
              <w:jc w:val="both"/>
              <w:rPr/>
            </w:pPr>
            <w:r>
              <w:rPr>
                <w:sz w:val="24"/>
                <w:szCs w:val="24"/>
              </w:rPr>
              <w:t xml:space="preserve">Если Вас пригласили в гости в </w:t>
            </w:r>
            <w:r>
              <w:rPr>
                <w:rStyle w:val="StrongEmphasis"/>
                <w:b w:val="false"/>
                <w:iCs/>
                <w:sz w:val="24"/>
                <w:szCs w:val="24"/>
              </w:rPr>
              <w:t>греческий</w:t>
            </w:r>
            <w:r>
              <w:rPr>
                <w:sz w:val="24"/>
                <w:szCs w:val="24"/>
              </w:rPr>
              <w:t xml:space="preserve"> дом праздновать </w:t>
            </w:r>
            <w:r>
              <w:rPr>
                <w:rStyle w:val="StrongEmphasis"/>
                <w:b w:val="false"/>
                <w:iCs/>
                <w:sz w:val="24"/>
                <w:szCs w:val="24"/>
              </w:rPr>
              <w:t>Новый Год</w:t>
            </w:r>
            <w:r>
              <w:rPr>
                <w:sz w:val="24"/>
                <w:szCs w:val="24"/>
              </w:rPr>
              <w:t>, с собой необходимо взять камень (Вы обязательно должны подобрать этот камень сами), который кидают у порога дома. Камень может быть любым: большим или маленьким.</w:t>
            </w:r>
          </w:p>
          <w:p>
            <w:pPr>
              <w:pStyle w:val="Normal"/>
              <w:ind w:right="-8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лайд № 4)</w:t>
            </w:r>
          </w:p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85" w:hanging="0"/>
              <w:jc w:val="both"/>
              <w:rPr/>
            </w:pPr>
            <w:r>
              <w:rPr>
                <w:sz w:val="24"/>
                <w:szCs w:val="24"/>
              </w:rPr>
              <w:t>Итак, отправляемся дальше – в Японию.</w:t>
            </w:r>
          </w:p>
          <w:p>
            <w:pPr>
              <w:pStyle w:val="Normal"/>
              <w:ind w:right="-85" w:hanging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 xml:space="preserve">Японского Деда Мороза зовут </w:t>
            </w:r>
            <w:r>
              <w:rPr>
                <w:rStyle w:val="StrongEmphasis"/>
                <w:i/>
                <w:iCs/>
                <w:sz w:val="24"/>
                <w:szCs w:val="24"/>
              </w:rPr>
              <w:t>Сегацу-сан</w:t>
            </w:r>
            <w:r>
              <w:rPr>
                <w:rStyle w:val="Emphasis"/>
                <w:sz w:val="24"/>
                <w:szCs w:val="24"/>
              </w:rPr>
              <w:t xml:space="preserve"> – Господин Новый год</w:t>
            </w:r>
            <w:r>
              <w:rPr>
                <w:sz w:val="24"/>
                <w:szCs w:val="24"/>
              </w:rPr>
              <w:t>. Любимое новогоднее развлечение девочек – игра в волан, а мальчишки в дни праздника запускают традиционного воздушного змея.</w:t>
            </w:r>
          </w:p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ый год в </w:t>
            </w:r>
            <w:r>
              <w:rPr>
                <w:bCs/>
                <w:sz w:val="24"/>
                <w:szCs w:val="24"/>
              </w:rPr>
              <w:t>Японии</w:t>
            </w:r>
            <w:r>
              <w:rPr>
                <w:sz w:val="24"/>
                <w:szCs w:val="24"/>
              </w:rPr>
              <w:t xml:space="preserve"> - один из самых популярных праздников в стране.</w:t>
            </w:r>
          </w:p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овогоднюю ночь вход их дома украшает целая икебана, состоящая из веток сосны, листьев бамбука, розовых бутонов, цветов сливы или японского абрикоса. Все эти растения несут пожелание вечной молодости и долгой жизни. </w:t>
            </w:r>
            <w:r>
              <w:rPr>
                <w:i/>
                <w:sz w:val="24"/>
                <w:szCs w:val="24"/>
              </w:rPr>
              <w:t>(слайд № 5)</w:t>
            </w:r>
          </w:p>
          <w:p>
            <w:pPr>
              <w:pStyle w:val="Normal"/>
              <w:ind w:right="-85" w:hanging="0"/>
              <w:jc w:val="both"/>
              <w:rPr/>
            </w:pPr>
            <w:r>
              <w:rPr>
                <w:sz w:val="24"/>
                <w:szCs w:val="24"/>
              </w:rPr>
              <w:t>В момент начала нового года японцы начинают смеяться. Они верят, что смех приносит им удачу в новом году.</w:t>
            </w:r>
          </w:p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й подарок в новом году – грабли, чтобы загребать счастье.</w:t>
            </w:r>
          </w:p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ские дети встречают Новый год в новой одежде. Считается, что это приносит здоровье и удачу в Новом году. В новогоднюю ночь дети кладут под подушку рисунок с изображением своей мечты, тогда желание должно исполниться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ром, когда Новый год вступает в свои права, японцы выходят из своих домов на улицу – встречать восход солнца. С первыми лучами они поздравляют друг друга и дарят подарки. </w:t>
            </w:r>
          </w:p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ебята, скажите, а какие вы в Новый год загадываете желания?</w:t>
            </w:r>
          </w:p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jc w:val="both"/>
              <w:rPr/>
            </w:pPr>
            <w:r>
              <w:rPr>
                <w:sz w:val="24"/>
                <w:szCs w:val="24"/>
              </w:rPr>
              <w:t>Итак, продолжаем наше путешествие. Следующая страна – Индия.</w:t>
            </w:r>
          </w:p>
          <w:p>
            <w:pPr>
              <w:pStyle w:val="Normal"/>
              <w:ind w:right="-85" w:hanging="0"/>
              <w:jc w:val="both"/>
              <w:rPr/>
            </w:pPr>
            <w:r>
              <w:rPr>
                <w:sz w:val="24"/>
                <w:szCs w:val="24"/>
              </w:rPr>
              <w:t xml:space="preserve">Новый Год – праздник огней. </w:t>
            </w:r>
          </w:p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лайд № 7)</w:t>
            </w:r>
          </w:p>
          <w:p>
            <w:pPr>
              <w:pStyle w:val="Normal"/>
              <w:ind w:right="-85" w:hanging="0"/>
              <w:jc w:val="both"/>
              <w:rPr/>
            </w:pPr>
            <w:r>
              <w:rPr>
                <w:sz w:val="24"/>
                <w:szCs w:val="24"/>
              </w:rPr>
              <w:t>В Индии Новый год отмечают в начале лета, дети готовят вечерний костер - собирают сухие ветки, солому, старые вещи и ветошь, а к ночи все собираются вокруг него для танцев и песен.</w:t>
            </w:r>
          </w:p>
          <w:p>
            <w:pPr>
              <w:pStyle w:val="Normal"/>
              <w:ind w:right="-85" w:hanging="0"/>
              <w:jc w:val="both"/>
              <w:rPr/>
            </w:pP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>Празднование Нового года зависит от традиций, сложившихся в различных районах страны. Так жители северной Индии украшают себя цветами – наиболее популярны розовые, красные, фиолетовые или белые оттенки.</w:t>
            </w:r>
          </w:p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же популярны состязания в стрельбе из лука и запускания воздушных змеев. При этом все посыпают друг друга цветным порошком и поливают краской. </w:t>
            </w:r>
            <w:r>
              <w:rPr>
                <w:i/>
                <w:sz w:val="24"/>
                <w:szCs w:val="24"/>
              </w:rPr>
              <w:t>(Слайд № 8)</w:t>
            </w:r>
          </w:p>
          <w:p>
            <w:pPr>
              <w:pStyle w:val="Normal"/>
              <w:ind w:right="-85" w:hanging="0"/>
              <w:jc w:val="both"/>
              <w:rPr/>
            </w:pPr>
            <w:r>
              <w:rPr>
                <w:sz w:val="24"/>
                <w:szCs w:val="24"/>
              </w:rPr>
              <w:t>Но как бы ни отмечался Новый год и какие традиции ни были бы связаны с празднованием, одно правило остается общим, как говорится, на всю страну. Этот день нужно отмечать в хорошем настроении и быть особенно внимательным к окружающим.</w:t>
            </w:r>
          </w:p>
          <w:p>
            <w:pPr>
              <w:pStyle w:val="Normal"/>
              <w:ind w:right="-85" w:hanging="0"/>
              <w:jc w:val="both"/>
              <w:rPr/>
            </w:pPr>
            <w:r>
              <w:rPr>
                <w:sz w:val="24"/>
                <w:szCs w:val="24"/>
              </w:rPr>
              <w:t>Традиционными подарками на Новый год являются сладости. Корзины с фруктами и орехами, посланные друзьям, родственникам, соседям – это знак внимания и пожелание удачного года.</w:t>
            </w:r>
          </w:p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дии в этот день обязательным атрибутом становится поднос с фруктами. Утром дети с закрытыми глазами ждут, когда их подведут к нему, чтобы они могли отведать традиционного угощения.</w:t>
            </w:r>
          </w:p>
          <w:p>
            <w:pPr>
              <w:pStyle w:val="Normal"/>
              <w:ind w:right="-85" w:hanging="0"/>
              <w:jc w:val="both"/>
              <w:rPr/>
            </w:pPr>
            <w:r>
              <w:rPr>
                <w:sz w:val="24"/>
                <w:szCs w:val="24"/>
              </w:rPr>
              <w:t>- Скажите, а какие у нас угощения самые популярные на Новый год?</w:t>
            </w:r>
          </w:p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ак, продолжаем наше путешествие.</w:t>
            </w:r>
          </w:p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ляндия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 в Финляндии – это праздник, в котором реальность существует в неразрывной связи с мифами и сказкам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быть, так происходит, потому что настоящий Санта Клаус живет в финской Лапландии. Именно отсюда Санта Клаус отправляется на оленьей упряжке к детям всего мира. Финнам повезло больше остальных, ведь они могут прийти к Санта Клаусу в гости и встретиться с ним лично в его тереме на Северном Полярном круге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ожидают от Йоулупукки, так зовут финского Дед Мороза, огромную корзину подарков. </w:t>
            </w:r>
            <w:r>
              <w:rPr>
                <w:i/>
                <w:sz w:val="24"/>
                <w:szCs w:val="24"/>
              </w:rPr>
              <w:t>(слайд № 9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зде принято зажигать “Рождественские огни”, свет от которых заливает все улицы.</w:t>
            </w:r>
          </w:p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финнов универсальным подарком к Новому году является спортивное снаряжение и свеча, которая символизирует любовь и дружбу в будущем году. </w:t>
            </w:r>
            <w:r>
              <w:rPr>
                <w:i/>
                <w:sz w:val="24"/>
                <w:szCs w:val="24"/>
              </w:rPr>
              <w:t>(Слайд № 10)</w:t>
            </w:r>
          </w:p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jc w:val="both"/>
              <w:rPr/>
            </w:pPr>
            <w:r>
              <w:rPr>
                <w:sz w:val="24"/>
                <w:szCs w:val="24"/>
              </w:rPr>
              <w:t>- А какие подарки у нас дарят на новый год?</w:t>
            </w:r>
          </w:p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ющая страна – Германия.</w:t>
            </w:r>
          </w:p>
          <w:p>
            <w:pPr>
              <w:pStyle w:val="Normal"/>
              <w:ind w:right="-85" w:hanging="0"/>
              <w:jc w:val="both"/>
              <w:rPr/>
            </w:pPr>
            <w:r>
              <w:rPr>
                <w:sz w:val="24"/>
                <w:szCs w:val="24"/>
              </w:rPr>
              <w:t>- Обычай украшать новогоднюю елку пришел к нам из Германии. Существует предание о том, что начало традиции украшать елку положил немецкий реформатор Мартин Лютер. В 1513 году, возвращаясь домой в канун Рождества, Лютер был очарован и восхищен красотой звезд, усыпавших небесный свод так густо, что казалось, будто и кроны деревьев искрятся звездочками. Дома он поставил на стол елочку и украсил ее свечами, а на верхушку водрузил звезду в память о звезде Вифлеемской, указавшей путь к пещере, где родился Иисус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На новый  год в Германии пекут пряники и печь их  начинают с начала декабря. Сладостями украшают ёлку; их принято дарить друг другу перед Рождеством. Многие немецкие хозяйки радуют своих детей разнообразием рождественских пряников: ёлками, гномами, звездочками и другими забавными фигурками с разными вкусами. Чтобы соорудить пряничный домик, необходимо провести на кухне не один час, поэтому дети с удовольствием наблюдают за процессом и помогают по мере сил. </w:t>
            </w:r>
            <w:r>
              <w:rPr>
                <w:i/>
              </w:rPr>
              <w:t>(слайд № 11)</w:t>
            </w:r>
          </w:p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овый год к детям приходят Вайнахтсман (Рождественский Дед, Санта-Клаус) в шубе, вывернутой наизнанку и подпоясанной цепью, который несёт мешок с подарками и корзину с розгами и Кристкинд, девушка в белом (коллега русской Снегурочки). По традиции, проказники, для которых и предназначаются розги вместо гостинцев, могут исправиться в Новый год и получить подарок от Вайнахтсмана, если расскажут доброй Кристкинд стихотворение.</w:t>
            </w:r>
          </w:p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jc w:val="both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bCs/>
                <w:sz w:val="24"/>
                <w:szCs w:val="24"/>
              </w:rPr>
              <w:t>Германии</w:t>
            </w:r>
            <w:r>
              <w:rPr>
                <w:sz w:val="24"/>
                <w:szCs w:val="24"/>
              </w:rPr>
              <w:t xml:space="preserve"> люди самого разного возраста, как только часы начинают отбивать полночь, взбираются на стулья, столы, кресла и с последним ударом дружно, с радостными приветствиями "впрыгивают" в Новый год.</w:t>
            </w:r>
          </w:p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немцев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ринято дарить</w:t>
            </w:r>
            <w:r>
              <w:rPr>
                <w:sz w:val="24"/>
                <w:szCs w:val="24"/>
              </w:rPr>
              <w:t xml:space="preserve"> на новогодний праздник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книги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недаром этот народ считается самой читающей на планете.</w:t>
            </w:r>
          </w:p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когда все засыпают,  через каминную или печную трубу в дом  приходит Санта Клаус. Поэтому, около камина для него готовят заранее сапожки (пустые) куда он и кладет свои подарки, а в ответ дети ставят маленький презент для Санты - в виде молока и печенюшек.</w:t>
            </w:r>
          </w:p>
          <w:p>
            <w:pPr>
              <w:pStyle w:val="Normal"/>
              <w:ind w:right="-8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лайд № 13)</w:t>
            </w:r>
          </w:p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бы Санта в рождественскую ночь не перепутал где чей сапожок, его должны как-то пометить. </w:t>
            </w:r>
            <w:r>
              <w:rPr>
                <w:i/>
                <w:sz w:val="24"/>
                <w:szCs w:val="24"/>
              </w:rPr>
              <w:t>(слайд  №14)</w:t>
            </w:r>
          </w:p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гда это отличается в стиле, в цвете, форме и т.д.  Например, розовый -для девочки, голубой -для мальчика. А можно его просто подписать! </w:t>
            </w:r>
          </w:p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рассказ, демонстрация.</w:t>
            </w:r>
          </w:p>
          <w:p>
            <w:pPr>
              <w:pStyle w:val="Normal"/>
              <w:ind w:right="-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both"/>
              <w:rPr/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Цель:</w:t>
            </w:r>
            <w:r>
              <w:rPr>
                <w:iCs/>
                <w:color w:val="000000"/>
                <w:sz w:val="24"/>
                <w:szCs w:val="24"/>
              </w:rPr>
              <w:t xml:space="preserve"> закрепление навыков работы с бумагой, ножницами, клеем при выполнении работы.</w:t>
            </w:r>
          </w:p>
          <w:p>
            <w:pPr>
              <w:pStyle w:val="Normal"/>
              <w:ind w:right="-66" w:hanging="0"/>
              <w:jc w:val="both"/>
              <w:rPr/>
            </w:pPr>
            <w:r>
              <w:rPr>
                <w:sz w:val="24"/>
                <w:szCs w:val="24"/>
              </w:rPr>
              <w:t>Выполнить изделие, следуя инструкциям учителя.</w:t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о обращения с ножницами.</w:t>
            </w:r>
          </w:p>
          <w:p>
            <w:pPr>
              <w:pStyle w:val="Normal"/>
              <w:ind w:right="5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/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делать новогоднее украшение – Сапожек.</w:t>
            </w:r>
          </w:p>
          <w:p>
            <w:pPr>
              <w:pStyle w:val="Normal"/>
              <w:ind w:right="-85" w:hanging="0"/>
              <w:jc w:val="both"/>
              <w:rPr/>
            </w:pPr>
            <w:r>
              <w:rPr>
                <w:sz w:val="24"/>
                <w:szCs w:val="24"/>
              </w:rPr>
              <w:t>Объяснение последовательности выполнения издел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а обращения с ножниц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егодня я предлагаю вам самим сделать новогодний сапоже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час я расскажу, как его сделать: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8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заготовку сапожка со сгибом из цветного картона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8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аблонам изготовить</w:t>
            </w:r>
          </w:p>
          <w:p>
            <w:pPr>
              <w:pStyle w:val="Normal"/>
              <w:ind w:left="-120" w:right="-85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етали:</w:t>
            </w:r>
          </w:p>
          <w:p>
            <w:pPr>
              <w:pStyle w:val="Normal"/>
              <w:ind w:left="36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0" w:leader="none"/>
              </w:tabs>
              <w:ind w:left="-50" w:right="-85" w:firstLine="410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двежонок – 1 детал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0" w:leader="none"/>
              </w:tabs>
              <w:ind w:left="720" w:right="-85" w:hanging="360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х для сапожка – 2 детал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0" w:leader="none"/>
              </w:tabs>
              <w:ind w:left="720" w:right="-85" w:hanging="360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Елка – 1 детал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0" w:leader="none"/>
              </w:tabs>
              <w:ind w:left="720" w:right="-85" w:hanging="360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арок - 1 детал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0" w:leader="none"/>
              </w:tabs>
              <w:ind w:left="360" w:right="-8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мордочку медвежонка: приклеить нос, глазки, ушки, нарисовать ро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0" w:leader="none"/>
              </w:tabs>
              <w:ind w:left="360" w:right="-85" w:hanging="360"/>
              <w:jc w:val="both"/>
              <w:rPr/>
            </w:pPr>
            <w:r>
              <w:rPr>
                <w:sz w:val="24"/>
                <w:szCs w:val="24"/>
              </w:rPr>
              <w:t>Украсить елку при помощи пайеток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0" w:leader="none"/>
              </w:tabs>
              <w:ind w:left="360" w:right="-85" w:hanging="360"/>
              <w:jc w:val="both"/>
              <w:rPr/>
            </w:pPr>
            <w:r>
              <w:rPr>
                <w:sz w:val="24"/>
                <w:szCs w:val="24"/>
              </w:rPr>
              <w:t>Приклеить мех на сапожок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0" w:leader="none"/>
              </w:tabs>
              <w:ind w:left="360" w:right="-8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стить елку, медвежонка, подарок в сапожек; приклеить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/>
            </w:pPr>
            <w:r>
              <w:rPr>
                <w:sz w:val="24"/>
                <w:szCs w:val="24"/>
              </w:rPr>
              <w:t>демонстрация;</w:t>
            </w:r>
          </w:p>
          <w:p>
            <w:pPr>
              <w:pStyle w:val="Normal"/>
              <w:ind w:right="-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</w:t>
            </w:r>
          </w:p>
          <w:p>
            <w:pPr>
              <w:pStyle w:val="Normal"/>
              <w:ind w:right="-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3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3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3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.</w:t>
            </w:r>
          </w:p>
        </w:tc>
      </w:tr>
      <w:tr>
        <w:trPr/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4. Итог урок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оанализировать результат труда. Выявит причину трудности, возникшие в процессе работы.</w:t>
            </w:r>
          </w:p>
          <w:p>
            <w:pPr>
              <w:pStyle w:val="Normal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и оценивают работы товарищей, выявляют основные трудности при выполнении работы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росмотр готовых рабо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общих ошибок, оценивание достоинств каждой работ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4"/>
                <w:szCs w:val="24"/>
              </w:rPr>
              <w:t>Что нового вы узнали на занятии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онравилось на занятии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4"/>
                <w:szCs w:val="24"/>
              </w:rPr>
              <w:t>Что вызвало трудность при выполнении сапожка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ольны ли вы своим изделием?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-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демонстрация.</w:t>
            </w:r>
          </w:p>
        </w:tc>
      </w:tr>
    </w:tbl>
    <w:p>
      <w:pPr>
        <w:pStyle w:val="Normal"/>
        <w:shd w:fill="FFFFFF" w:val="clear"/>
        <w:spacing w:lineRule="exact" w:line="413"/>
        <w:ind w:left="115" w:right="581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5"/>
        </w:tabs>
        <w:ind w:left="83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35"/>
        </w:tabs>
        <w:ind w:left="83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0:06:00Z</dcterms:created>
  <dc:creator>Администратор</dc:creator>
  <dc:description/>
  <cp:keywords/>
  <dc:language>en-US</dc:language>
  <cp:lastModifiedBy>Библиотека</cp:lastModifiedBy>
  <cp:lastPrinted>2012-04-20T11:24:00Z</cp:lastPrinted>
  <dcterms:modified xsi:type="dcterms:W3CDTF">2012-04-20T04:26:00Z</dcterms:modified>
  <cp:revision>26</cp:revision>
  <dc:subject/>
  <dc:title>Схема конспекта урока</dc:title>
</cp:coreProperties>
</file>