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развитие тонкой моторики рук</w:t>
      </w:r>
    </w:p>
    <w:p>
      <w:pPr>
        <w:pStyle w:val="Style2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большего эффекта желательно придерживаться следующих психолого-педагогических условий:</w:t>
      </w:r>
    </w:p>
    <w:p>
      <w:pPr>
        <w:pStyle w:val="Style22"/>
        <w:jc w:val="both"/>
        <w:rPr/>
      </w:pPr>
      <w:r>
        <w:rPr>
          <w:sz w:val="24"/>
          <w:szCs w:val="24"/>
        </w:rPr>
        <w:t>- использовать прописи-чистовики для ребенка, имеющего трудности с тонкой моторикой;</w:t>
      </w:r>
    </w:p>
    <w:p>
      <w:pPr>
        <w:pStyle w:val="Style22"/>
        <w:jc w:val="both"/>
        <w:rPr/>
      </w:pPr>
      <w:r>
        <w:rPr>
          <w:sz w:val="24"/>
          <w:szCs w:val="24"/>
        </w:rPr>
        <w:t>- оценивать усилия, а не соответствие общему стандарту, хва</w:t>
        <w:softHyphen/>
        <w:t>лить даже за небольшие успехи;</w:t>
      </w:r>
    </w:p>
    <w:p>
      <w:pPr>
        <w:pStyle w:val="Style22"/>
        <w:jc w:val="both"/>
        <w:rPr/>
      </w:pPr>
      <w:r>
        <w:rPr>
          <w:sz w:val="24"/>
          <w:szCs w:val="24"/>
        </w:rPr>
        <w:t>- не торопиться переходить к написанию слов и фраз, можно сосредоточиться на письме отдельных букв;</w:t>
      </w:r>
    </w:p>
    <w:p>
      <w:pPr>
        <w:pStyle w:val="Style22"/>
        <w:jc w:val="both"/>
        <w:rPr/>
      </w:pPr>
      <w:r>
        <w:rPr>
          <w:sz w:val="24"/>
          <w:szCs w:val="24"/>
        </w:rPr>
        <w:t>- ни в коем случае не заставлять ребенка переписывать набе</w:t>
        <w:softHyphen/>
        <w:t>ло (будет получаться все хуже и хуже);</w:t>
      </w:r>
    </w:p>
    <w:p>
      <w:pPr>
        <w:pStyle w:val="Style22"/>
        <w:jc w:val="both"/>
        <w:rPr/>
      </w:pPr>
      <w:r>
        <w:rPr>
          <w:sz w:val="24"/>
          <w:szCs w:val="24"/>
        </w:rPr>
        <w:t>- соблюдать принцип постепенности и умеренности нагруз</w:t>
        <w:softHyphen/>
        <w:t>ки, опираться на игру, чередовать нагрузки с релаксацион</w:t>
        <w:softHyphen/>
        <w:t>ными упражнениями;</w:t>
      </w:r>
    </w:p>
    <w:p>
      <w:pPr>
        <w:pStyle w:val="Style22"/>
        <w:jc w:val="both"/>
        <w:rPr/>
      </w:pPr>
      <w:r>
        <w:rPr>
          <w:sz w:val="24"/>
          <w:szCs w:val="24"/>
        </w:rPr>
        <w:t>- упражнения должны доставлять ребенку удовольствие, не превышать 10—15 ми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тановка руки. </w:t>
      </w:r>
      <w:r>
        <w:rPr>
          <w:sz w:val="24"/>
          <w:szCs w:val="24"/>
        </w:rPr>
        <w:t>Многие дети, имеющие трудности с пись</w:t>
        <w:softHyphen/>
        <w:t>мом, неправильно держат карандаш или ручку. Можно воспользо</w:t>
        <w:softHyphen/>
        <w:t>ваться известным способом метки: поставить кружки на точки соприкосновения руки ребенка с ручкой. У вас получится три мет</w:t>
        <w:softHyphen/>
        <w:t>ки: одна — на ручке, другая — на подушечке указательного пальца, третья — на боковой поверхности среднего пальца, куда ложится ручка.</w:t>
      </w:r>
    </w:p>
    <w:p>
      <w:pPr>
        <w:pStyle w:val="Style22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564640</wp:posOffset>
            </wp:positionV>
            <wp:extent cx="284988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Штриховка. </w:t>
      </w:r>
      <w:r>
        <w:rPr>
          <w:sz w:val="24"/>
          <w:szCs w:val="24"/>
        </w:rPr>
        <w:t>Упражнения выполняются по принципу возрас</w:t>
        <w:softHyphen/>
        <w:t>тающей трудности. Ребенку предлагают обвести карандашом не</w:t>
        <w:softHyphen/>
        <w:t>большое лекало или другую несложную плоскую форму. Затем ре</w:t>
        <w:softHyphen/>
        <w:t>бенок заштриховывает полученный контур (по вертикали, гори</w:t>
        <w:softHyphen/>
        <w:t>зонтали, наискось). Перед началом работы показать детям образец штриховк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аскраска. </w:t>
      </w:r>
      <w:r>
        <w:rPr>
          <w:sz w:val="24"/>
          <w:szCs w:val="24"/>
        </w:rPr>
        <w:t>Ребенок раскрашивает рисунок карандашами, ста</w:t>
        <w:softHyphen/>
        <w:t xml:space="preserve">раясь работать как можно аккуратнее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Завязывание, развязывание узелков и бантиков, плетение. </w:t>
      </w:r>
      <w:r>
        <w:rPr>
          <w:sz w:val="24"/>
          <w:szCs w:val="24"/>
        </w:rPr>
        <w:t>Это может быть работа с бельевой веревкой, со шнурка</w:t>
        <w:softHyphen/>
        <w:t>ми. Девочки могут заплетать косы своим куклам. Можно соревно</w:t>
        <w:softHyphen/>
        <w:t>ваться на скорость. По мере освоения упражнения дают все более тонкую веревк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Вырезание ножницами по контуру. </w:t>
      </w:r>
      <w:r>
        <w:rPr>
          <w:sz w:val="24"/>
          <w:szCs w:val="24"/>
        </w:rPr>
        <w:t>Например, фигуру бумаж</w:t>
        <w:softHyphen/>
        <w:t>ной куклы, машины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зготовление мелких поделок из бумаги. </w:t>
      </w:r>
      <w:r>
        <w:rPr>
          <w:sz w:val="24"/>
          <w:szCs w:val="24"/>
        </w:rPr>
        <w:t>Для этого вида работы потребуются нож</w:t>
        <w:softHyphen/>
        <w:t>ницы, клей, бумага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абота с мелким конструктором, мозаикой, бусинами, крупой и т.д. </w:t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43815</wp:posOffset>
            </wp:positionV>
            <wp:extent cx="2927350" cy="340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3970</wp:posOffset>
            </wp:positionV>
            <wp:extent cx="3098165" cy="4605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альчиковая  гимнастика</w:t>
      </w:r>
    </w:p>
    <w:p>
      <w:pPr>
        <w:pStyle w:val="Normal"/>
        <w:ind w:left="357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«Пальчики» </w:t>
      </w:r>
      <w:r>
        <w:rPr>
          <w:sz w:val="24"/>
          <w:szCs w:val="24"/>
        </w:rPr>
        <w:t xml:space="preserve">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, 2, 3, 4, 5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ышли пальчики гулять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ритмичное сжимание и разжимание пальчиков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Этот пальчик самый сильный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Этот толстый и большой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А вот этот для того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Чтоб показывать его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Этот пальчик самый длинный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 стоит он в середин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Этот  палец безымянный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Избалованный он самый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называемые пальчики выставляются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А вот этот хоть и ма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чень ловок и удал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руки в кулачки, ритмичные движения мизинцами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Осенний букет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,2,3,4,5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Будем листья собирать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Сжимать и разжимать пальчики в кулачки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Листья березы,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Листья рябины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Листики тополя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Листья осины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Листики дуб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Поочередно сгибать пальцы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ы соберем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Обе руки соединить, пальчики выпрямить, имитируя «букет»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ме, осенний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Букет отнесем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(Ритмично сжимать и разжимать кулачки, со6единенные вместе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Материал подготовила                          воспитатель:                                            Лебезова О.Н.</w:t>
      </w:r>
    </w:p>
    <w:p>
      <w:pPr>
        <w:pStyle w:val="Normal"/>
        <w:spacing w:before="0" w:after="0"/>
        <w:rPr>
          <w:rStyle w:val="Style1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Style w:val="StrongEmphasis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Style w:val="Style17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етский сад № 14</w:t>
      </w:r>
    </w:p>
    <w:p>
      <w:pPr>
        <w:pStyle w:val="Normal"/>
        <w:spacing w:before="0" w:after="0"/>
        <w:rPr>
          <w:rStyle w:val="Style17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yle17"/>
          <w:rFonts w:ascii="Calibri" w:hAnsi="Calibri" w:cs="Calibri"/>
          <w:color w:val="000000"/>
          <w:sz w:val="44"/>
          <w:szCs w:val="44"/>
        </w:rPr>
      </w:pPr>
      <w:r>
        <w:rPr>
          <w:rStyle w:val="Style17"/>
          <w:rFonts w:cs="Calibri" w:ascii="Calibri" w:hAnsi="Calibri"/>
          <w:color w:val="000000"/>
          <w:sz w:val="44"/>
          <w:szCs w:val="44"/>
        </w:rPr>
        <w:t xml:space="preserve">Развитие мелкой моторики рук </w:t>
      </w:r>
    </w:p>
    <w:p>
      <w:pPr>
        <w:pStyle w:val="Heading"/>
        <w:jc w:val="center"/>
        <w:rPr>
          <w:rFonts w:ascii="Calibri" w:hAnsi="Calibri" w:cs="Calibri"/>
          <w:b/>
          <w:b/>
          <w:bCs/>
          <w:smallCaps/>
          <w:color w:val="000000"/>
          <w:sz w:val="44"/>
          <w:szCs w:val="44"/>
        </w:rPr>
      </w:pPr>
      <w:r>
        <w:rPr>
          <w:rStyle w:val="Style17"/>
          <w:rFonts w:cs="Calibri" w:ascii="Calibri" w:hAnsi="Calibri"/>
          <w:color w:val="000000"/>
          <w:sz w:val="44"/>
          <w:szCs w:val="44"/>
        </w:rPr>
        <w:t xml:space="preserve">у детей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548765" cy="1371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7335" cy="13690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sz w:val="32"/>
        </w:rPr>
        <w:t xml:space="preserve">             </w:t>
      </w:r>
      <w:r>
        <w:rPr>
          <w:rStyle w:val="StrongEmphasis"/>
          <w:sz w:val="32"/>
        </w:rPr>
        <w:t>г. Киржач  2015г</w:t>
      </w:r>
    </w:p>
    <w:sectPr>
      <w:type w:val="nextPage"/>
      <w:pgSz w:orient="landscape" w:w="16838" w:h="11906"/>
      <w:pgMar w:left="426" w:right="536" w:gutter="0" w:header="0" w:top="709" w:footer="0" w:bottom="709"/>
      <w:pgNumType w:fmt="decimal"/>
      <w:cols w:num="3" w:space="1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1:00Z</dcterms:created>
  <dc:creator>1</dc:creator>
  <dc:description/>
  <cp:keywords/>
  <dc:language>en-US</dc:language>
  <cp:lastModifiedBy>Дом</cp:lastModifiedBy>
  <cp:lastPrinted>2014-01-29T19:30:00Z</cp:lastPrinted>
  <dcterms:modified xsi:type="dcterms:W3CDTF">2015-09-06T14:55:00Z</dcterms:modified>
  <cp:revision>10</cp:revision>
  <dc:subject/>
  <dc:title>буклеты для родителей первокла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88E46BDD940F41BBE64696AA13939A</vt:lpwstr>
  </property>
</Properties>
</file>