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«Час общения». </w:t>
      </w:r>
    </w:p>
    <w:p>
      <w:pPr>
        <w:pStyle w:val="CM230"/>
        <w:spacing w:lineRule="atLeast" w:line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ласс разделен  две игровые зоны: 1) стулья в кругу для игровых упражнений 2) стулья по 4 в ряду: имитация на корабле п</w:t>
      </w:r>
      <w:r>
        <w:rPr/>
        <w:t xml:space="preserve">осадочных мест </w:t>
      </w:r>
    </w:p>
    <w:tbl>
      <w:tblPr>
        <w:tblW w:w="155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77"/>
        <w:gridCol w:w="8825"/>
        <w:gridCol w:w="3410"/>
      </w:tblGrid>
      <w:tr>
        <w:trPr>
          <w:trHeight w:val="4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07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</w:t>
            </w:r>
            <w:r>
              <w:rPr/>
              <w:t>.Вводная ч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 картинка с ракетой (можно видеофрагмент)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набираем команду, которая отправится в путешествие к другим планетам. Где все люди понимают и уважают друг друг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такое команда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</w:tc>
      </w:tr>
      <w:tr>
        <w:trPr>
          <w:trHeight w:val="41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делать, чтобы команда оставалась дру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ем составить правила работы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 в команде (вывешиваются на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 внима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 всегда доброжелател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й чужие ошибки, вежливо объясни св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айся работать хорош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й товарищ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благодари партнера за рабо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ни, вместе вы можете сделать гораздо больше, чем каждый по отд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режде чем мы отправимся в дорогу членам команды нужно познакомитьс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авила работы в команде.</w:t>
            </w:r>
          </w:p>
        </w:tc>
      </w:tr>
      <w:tr>
        <w:trPr>
          <w:trHeight w:val="107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гра «ласковое им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помните, как вас ласково называют. Вы будете бросать мячик друг другу, и тот, кому в руки оно попадет должен назвать одно или несколько  своих ласковых имен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ют мяч, называя свое ласковое им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ы называете ласковое имя кого-нибудь из ребят и бросайте мяч ему в ру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ют мяч и называют ласковое имя другого человека.</w:t>
            </w:r>
          </w:p>
        </w:tc>
      </w:tr>
      <w:tr>
        <w:trPr>
          <w:trHeight w:val="17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/>
              <w:t>. Основная ч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доске появляется изображение борта кораб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фрагмент «Полет к звезда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оманда готова, но прежде чем отправиться в путешествие нам нужно ближе узнать друг друг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Хороший поступо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ь свое место сможет тот, кто назовет один свой хороший поступок или одно свое хорошее качество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называют свои хорошие поступки или качества, и занимают места на корабле</w:t>
            </w:r>
          </w:p>
        </w:tc>
      </w:tr>
      <w:tr>
        <w:trPr>
          <w:trHeight w:val="394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ы не можем взлететь, у нас нет пил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такой пилот, как по другому можно назвать пилот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должен быть пило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м кто из вас самый внимательн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гра «Запретный день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ы знаете дни недели. Какие дни недели вы знаете? Когда я буду говорить день вы будете хлопать. Давайте попробуем. А теперь понедельник запретный день, когда я буду его называть, то хлопать не надо. Посмотрим кто из вас самый внимательный тот и будет пилото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который управляет кораблем. Он должен быть очень внимательным всем помог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хлопают, когда слышат названия дня недели, и не хлопают когда какой-нибудь день становиться запретным</w:t>
            </w:r>
          </w:p>
        </w:tc>
      </w:tr>
      <w:tr>
        <w:trPr>
          <w:trHeight w:val="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 пилотом будет… помни, что ты не должен кричать, надо быть вежливым и всем помог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правляемся  в путешествие. Пилот заводит двигатель. Пассажиры пристегивают ремни. Отправляем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космическая му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были на планету. Это планета волшебная все люди. Которые живут на ней счастливы. Послушайте, какую песенку они поют каждый день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митируют движения.</w:t>
            </w:r>
          </w:p>
        </w:tc>
      </w:tr>
      <w:tr>
        <w:trPr>
          <w:trHeight w:val="41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сня «Улыб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а как люди здесь приветствую друг друг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люди приветствуют друг друга улыбкой. Давайте и мы поприветствуем друг друга улыбкой и передадим хорошее настро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гровое упражнений «Передай улыбк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станем в круг, и первый человек скажет «я передаю тебе свою улыбку» и улыбнитесь. И так далее. Пока улыбка не вернется м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ы молодцы. Теперь я надеюсь у вас хорошее настро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отрывок пес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дают улыбку по кругу</w:t>
            </w:r>
          </w:p>
        </w:tc>
      </w:tr>
      <w:tr>
        <w:trPr>
          <w:trHeight w:val="2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гровое упражнение «Молекулы - хао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на планету налетел сильный ветер. И ветер решил поиграть с нами. Если вы услышите слово «ветер», вы спокойно ходите по классу, в разных направлениях. Как только ветер стихнет, вы снова сможете собраться в команду. Но количество человека в команде я буду вам говор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тер» - дети свободно ходят по комна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руппа по 5» -дети образовывают команду их 5 человек, и 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у нас образовались новые 3 команды. Выберите в ней командира, и помощника командира, все остальные это смелые члены коман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кажем жителям этой планеты, что мы знаем много добрых 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 - вспомните и запишите как можно больше слов привет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слова прощ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слова благодарности и изв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– вы должны объяснить послов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 – вы должны объяснить послов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ловицы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1. «Вежливости открываются все двери».</w:t>
              <w:br/>
              <w:t>2. «Ласковое слово и кошке приятно».</w:t>
              <w:br/>
              <w:t>3. «Слово жжет хуже огня».</w:t>
              <w:br/>
              <w:t>4. «Доброе слово лечит, а злое калечит».</w:t>
              <w:br/>
              <w:t>5. «Плохое слово, что грязная вода».</w:t>
              <w:br/>
              <w:t>6. «Ласковым словом и мед растопишь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группах вспоминают слова, и объясняют смысл пословиц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жители планеты очень любят играть, только во время игры они используют свои правила. Давайте и мы с вами поиграем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гра «дотронуться до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ждом из вас одета одежда, и она разного цвета. Когда я скажу дотронуться до какого-нибудь цвета, вы должны найти этот цвет на одежде ребят и прикоснуться к нему. Только прикасаться вы должны очень аккуратно ласково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ра улетать с этой планеты. Пилот надо занимать свои места, помоги пристегнуть ремни. Итак, все на своих местах отправляемся обратно дом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гровое упражнение на расслабл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ли все глазки, пока звучит музыка. Вы сидите расслабившись. Вы спите во время полета, что бы дорога не казалась вам такой длинн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летели, открывайте глаза. Мы снова оказались на своей планете. Как вы себя чувствуете?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 закрытыми глазами сидят на стульчиках, слушают музык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Ответы детей</w:t>
            </w:r>
            <w:r>
              <w:rPr/>
              <w:t>.</w:t>
            </w:r>
          </w:p>
        </w:tc>
      </w:tr>
      <w:tr>
        <w:trPr>
          <w:trHeight w:val="2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Ι. </w:t>
            </w:r>
            <w:r>
              <w:rPr/>
              <w:t>Заключительная час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фрагмент «Полет к звез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подошло к конц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рищепки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выходе весит веревочка, а на столе лежат прищепки и цветные тучки. Если у вас замечательное настроение возьмите красную тучку, если у вас хорошее настроение – желтую, спокойное- зеленое, грустное – синюю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00"/>
        </w:rPr>
      </w:pPr>
      <w:r>
        <w:rPr>
          <w:rFonts w:cs="Times New Roman" w:ascii="Times New Roman" w:hAnsi="Times New Roman"/>
          <w:sz w:val="32"/>
          <w:szCs w:val="300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00"/>
        </w:rPr>
      </w:pPr>
      <w:r>
        <w:rPr>
          <w:rFonts w:cs="Times New Roman" w:ascii="Times New Roman" w:hAnsi="Times New Roman"/>
          <w:sz w:val="32"/>
          <w:szCs w:val="300"/>
        </w:rPr>
        <w:t>Список литературы:</w:t>
      </w:r>
    </w:p>
    <w:p>
      <w:pPr>
        <w:pStyle w:val="Normal"/>
        <w:tabs>
          <w:tab w:val="clear" w:pos="708"/>
          <w:tab w:val="left" w:pos="2137" w:leader="none"/>
        </w:tabs>
        <w:spacing w:lineRule="auto" w:line="240" w:before="0" w:after="0"/>
        <w:contextualSpacing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300"/>
        </w:rPr>
        <w:t>К. Фопель. Групповая сплоченность. Психологические игры и упражнения. Пер. с нем. – М: Генезис, 2011. – 336 с. – (Все о психологической группе)</w:t>
      </w:r>
      <w:bookmarkStart w:id="0" w:name="_PictureBullets"/>
      <w:bookmarkEnd w:id="0"/>
    </w:p>
    <w:sectPr>
      <w:type w:val="nextPage"/>
      <w:pgSz w:orient="landscape" w:w="16838" w:h="11906"/>
      <w:pgMar w:left="880" w:right="22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  <w:color w:val="00B050"/>
    </w:rPr>
  </w:style>
  <w:style w:type="character" w:styleId="WW8Num39z0">
    <w:name w:val="WW8Num39z0"/>
    <w:qFormat/>
    <w:rPr>
      <w:color w:val="0070C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FFC000"/>
    </w:rPr>
  </w:style>
  <w:style w:type="character" w:styleId="WW8Num42z1">
    <w:name w:val="WW8Num42z1"/>
    <w:qFormat/>
    <w:rPr>
      <w:rFonts w:ascii="Symbol" w:hAnsi="Symbol" w:eastAsia="Calibri" w:cs="Times New Roman"/>
    </w:rPr>
  </w:style>
  <w:style w:type="character" w:styleId="WW8Num42z2">
    <w:name w:val="WW8Num42z2"/>
    <w:qFormat/>
    <w:rPr>
      <w:rFonts w:ascii="Symbol" w:hAnsi="Symbol" w:cs="Symbol"/>
      <w:b/>
      <w:color w:val="FFC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70C0"/>
    </w:rPr>
  </w:style>
  <w:style w:type="character" w:styleId="WW8Num48z0">
    <w:name w:val="WW8Num48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7:00Z</dcterms:created>
  <dc:creator>Лариса</dc:creator>
  <dc:description/>
  <cp:keywords/>
  <dc:language>en-US</dc:language>
  <cp:lastModifiedBy>Анечка</cp:lastModifiedBy>
  <dcterms:modified xsi:type="dcterms:W3CDTF">2015-06-21T13:37:00Z</dcterms:modified>
  <cp:revision>22</cp:revision>
  <dc:subject/>
  <dc:title>Обучение грамоте</dc:title>
</cp:coreProperties>
</file>