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 школа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     «Виртуальные экскурсии по Санкт-Петербур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стательный Санкт-Петербур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ГПД: Клярцевич Татьяна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: высш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нятие является продолжением виртуальных экскурсий, которые проводятся как путешествия по городу. Занятие посвящено знакомству с блистательным городом, его прекраснейшими уголками, архите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ожно использовать на уроках  в начальной школе, а так же для проведения внекласс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 занятия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и культурой родного город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учить бережно относиться к культурным богатствам нашего города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уникальности и неповторимости нашего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спользуются ПК, интерактивная доска, наглядность  (мультимедийная 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ся с использованием мультимедийной презентации «Блистательный Санкт-Петербу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анкт – Петербург – один из красивейших городов мир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нованный Петром Первым на берегах Невы, он стал имперской столицей – торжественный, строгий и элегантный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торический центр Петербурга и его пригородные дворцово-парковые ансамбли включены в Список всемирного наследия ЮНЕ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ведется с использованием карты (слайды № 3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оротко рассказывает о разнообразии архитектурных стилей, использованных в строительстве города.(слайд № 7)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Cs/>
          <w:i/>
          <w:sz w:val="28"/>
          <w:szCs w:val="28"/>
        </w:rPr>
        <w:t>Санкт-Петербург – город дворцов и особняков, в создании которых приняли участие знаменитые архитекторы и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о Зимнем дворце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имний дворец является грандиозным архитектурным сооружением, величественным и прекрасным: широко раскинутые нарядные фасады, стены в колоннах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огатое скульптурное убранство. Трудно пройти мимо, и не остановится в восхищении перед этой «поэтической сказкой русской архитектуры», – так назвал дворец русский писатель Белински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рхитектор Зимнего дворца В.В.Растрел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Рассмотреть портрет на слайде № 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ассказа использовать материалы слайдов №№ 7 –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тить внимание учащихся на следующие вопросы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ный стиль Зимнего дворца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 указанию какой императрицы создается дворец?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й музей расположился в залах дворц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тогом изучения темы является тестовое задание «Для внимательны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отвечают на вопросы (возможны записи на слайде), затем при помощи учителя проверяют ответы (ответы проверяются последовательно по щелчку) (слайд № 1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: Знакомит учащихся с особенностями стиля классицизм и проводится сравнение со стилем барокко. </w:t>
      </w:r>
      <w:r>
        <w:rPr>
          <w:bCs/>
          <w:i/>
          <w:sz w:val="28"/>
          <w:szCs w:val="28"/>
        </w:rPr>
        <w:t>На смену барокко с 60-х годов XVIII века приходит новый стиль - классицизм. Развитие классицизма происходило в три этапа: ранний классицизм, зрелый классицизм и высокий классицизм.</w:t>
        <w:br/>
        <w:t xml:space="preserve">Художественной системе классицизма были свойственны монументальная простота и ясная гармония, рационалистическая упорядоченность. Была основана на наследии античности и Ренессанса. </w:t>
      </w:r>
      <w:r>
        <w:rPr>
          <w:bCs/>
          <w:sz w:val="28"/>
          <w:szCs w:val="28"/>
        </w:rPr>
        <w:t>(слайд № 14)</w:t>
      </w:r>
    </w:p>
    <w:p>
      <w:pPr>
        <w:pStyle w:val="Normal"/>
        <w:rPr/>
      </w:pPr>
      <w:r>
        <w:rPr>
          <w:bCs/>
          <w:sz w:val="28"/>
          <w:szCs w:val="28"/>
        </w:rPr>
        <w:t>Работа с материалами презентации (слайды №№ 15 – 17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читель: </w:t>
      </w:r>
      <w:r>
        <w:rPr>
          <w:bCs/>
          <w:i/>
          <w:sz w:val="28"/>
          <w:szCs w:val="28"/>
        </w:rPr>
        <w:t xml:space="preserve">Конец 18 – начало 19 века – господство стиля классицизм в архитектуре города. Один из прекраснейших образцов стиля является Михайловский дворец. Архитектором строящегося Михайловского дворца стал Карл Росси. Над проектом он начал работать в 1817 году. Росси начал создавать проект  нового городского архитектурного ансамбля. Здесь зодчим был спланирован дворец — русская усадьба, в которой главный корпус и два боковых флигеля образуют единое целое. Одновременно с постройкой Михайловского дворца архитектор создал площадь перед ним (Михайловская, ныне — площадь Искусств), новые улицы (Инженерную и Михайловскую), продлил Садовую и Итальянскую улицы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дание Михайловского дворца в стиле классицизма было воздвигнуто Карлом Росси к 1825 году для Великого князя Михаила Павловича, младшего брата императора Александра Первого. Тогда же был разбит и Михайловский сад со знаменитой чугунной оградой, по общему плану зодчего и ландшафтного архитектора Буша, вместе с которым Росси создавал также и парк на Елагином острове.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В конце 19 века в здании Михайловского дворца разместился Русский музей – </w:t>
      </w:r>
    </w:p>
    <w:p>
      <w:pPr>
        <w:pStyle w:val="Normal"/>
        <w:rPr/>
      </w:pPr>
      <w:r>
        <w:rPr>
          <w:bCs/>
          <w:i/>
          <w:sz w:val="28"/>
          <w:szCs w:val="28"/>
        </w:rPr>
        <w:t>уникальное хранилище художественных ценностей, образцов русского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образительного искусств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лассу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особенности стиля классицизм, чем отличается от стиля барокко?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архитектора Михайловского дворца?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 происхождение названия двор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рассказ о строительстве Михайловского замка: (слайд 18 – 21)</w:t>
      </w:r>
    </w:p>
    <w:p>
      <w:pPr>
        <w:pStyle w:val="Normal"/>
        <w:rPr/>
      </w:pPr>
      <w:r>
        <w:rPr>
          <w:bCs/>
          <w:sz w:val="28"/>
          <w:szCs w:val="28"/>
        </w:rPr>
        <w:t>Рассказ о легенде строительства замка: (слайд № 19 «Интересные факты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 учителя о строительстве замка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троительными работами, которые начались в 1797 году, руководил архитектор В. Бренна. Строили практически круглосуточно, на строительстве дворца было занято шесть тысяч мастеров. Замок был построен за рекордно короткий срок – три с половиной года. Примечательно, что все четыре фасада дворца (здание в плане – квадратное) совершенно разные. Это можно объяснить тем, что каждый из них ориентирован в определенную городскую среду. Главный, южный фасад украшен мраморными колоннами и скульптурами. На фронтоне фасада – барельеф «История заносит на свои скрижали славу России». Северный фасад, обращенный к Мойке, декорирован мраморными колоннами дорическими ордера. Широкая лестница, ведущая к входу в здание, украшена статуи Геркулеса и Флоры. Западный фасад здания имеет две лестницы, украшенные вазами и ведущие к церкви.. Восточный фасад выходит на Фонтанку. Он имеет полукруглый выступ с куполом и башенкой. </w:t>
      </w:r>
    </w:p>
    <w:p>
      <w:pPr>
        <w:pStyle w:val="Normal"/>
        <w:rPr/>
      </w:pPr>
      <w:r>
        <w:rPr>
          <w:bCs/>
          <w:sz w:val="28"/>
          <w:szCs w:val="28"/>
        </w:rPr>
        <w:t>(Во время рассказа учитель показывает на слайде фасады Михайловского замка)  (слайд №№ 2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 21 – тест «Угадайка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ащимся предлагаются портреты архитекторов и изображения зданий, после отгадывания учащимися учитель показывает правильный ответ (по щелчку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Учитель: </w:t>
      </w:r>
      <w:r>
        <w:rPr>
          <w:bCs/>
          <w:i/>
          <w:sz w:val="28"/>
          <w:szCs w:val="28"/>
        </w:rPr>
        <w:t xml:space="preserve">Образцом раннего классицизма является Мраморный дворец. В 1768–1785 годах, по проекту итальянского архитектора А Ринальди был построен Мраморный дворец. (слайды№ 22 - 23 ) На его облицовку пошли мрамор и гранит, что и послужило поводом для названия дворца. Мраморный дворец  - первое в Петербурге здание, фасады которого облицованы натуральным к.амнем. Фасады этого строгого здания выполнены в духе архитектуры раннего классицизма. Они декорированы коринфскими пилястрами из розоватого тивдийского мрамора, объединяющими второй и третий этажи. Главный фасад дворца выходит в прежде открытый, а ныне замкнутый парадный двор. В отделке интерьеров дворца А. Ринальди больше следовал традициям архитектуры барокко. Некоторые залы выглядели очень нарядно, были декорированы цветными мрамора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лассу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дворец носит такое название?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был архитектором дворца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лассу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Сравните дворцы Зимний, Михайловский, Михайловский замок – найдите сходства и различ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едение итогов занятия:</w:t>
      </w:r>
    </w:p>
    <w:p>
      <w:pPr>
        <w:pStyle w:val="Normal"/>
        <w:rPr/>
      </w:pPr>
      <w:r>
        <w:rPr>
          <w:bCs/>
          <w:iCs/>
          <w:sz w:val="28"/>
          <w:szCs w:val="28"/>
        </w:rPr>
        <w:t>Тестовые задания (слайды №№ 24 - 25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флексия: 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нового вы узнали сегодня на занятии?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вас больше всего впечатлило?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8"/>
          <w:szCs w:val="28"/>
        </w:rPr>
        <w:t>Какие легенды связаны с дворцами нашего города?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тератур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Загадки петербургских дворцов (сборник статей). Вып. 1 / Колотов М. Г., Моряхина В. Н., Сычева Г. В., Трубинов Ю. В. </w:t>
      </w:r>
      <w:r>
        <w:rPr>
          <w:bCs/>
          <w:i/>
          <w:iCs/>
          <w:sz w:val="28"/>
          <w:szCs w:val="28"/>
        </w:rPr>
        <w:t>— СПб.: Белое и чёрное, 1996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Парадные резиденции Дворцовой набережной / Соловьева Т.А </w:t>
      </w:r>
      <w:r>
        <w:rPr>
          <w:bCs/>
          <w:i/>
          <w:iCs/>
          <w:sz w:val="28"/>
          <w:szCs w:val="28"/>
        </w:rPr>
        <w:t>— СПб.: Европейский дом, 199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Дворцы Русского Музея (Михайловский дворец, Михайловскитй замок, Мраморный дворец, Строгановский дворец): Сборник статей / Сост. и подг. Е. А. Кальницкая; науч. ред. Е. Н. Петрова. </w:t>
      </w:r>
      <w:r>
        <w:rPr>
          <w:bCs/>
          <w:i/>
          <w:iCs/>
          <w:sz w:val="28"/>
          <w:szCs w:val="28"/>
        </w:rPr>
        <w:t>— СПб.: 1999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дчие Санкт-Петербурга: XVIII век (Составитель В. Г. Исаченко). СПб: Лениздат, 1997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дчие Санкт-Петербурга: XIX — начало XX века (Составитель В. Г. Исаченко). СПб: Лениздат, 2000.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ww.enlight.ru/camer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ttp://petersburg-history.narod.ru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ttp://ru.wikipedia.or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7:00Z</dcterms:created>
  <dc:creator>Администратор</dc:creator>
  <dc:description/>
  <dc:language>en-US</dc:language>
  <cp:lastModifiedBy>admin</cp:lastModifiedBy>
  <dcterms:modified xsi:type="dcterms:W3CDTF">2015-05-07T07:57:00Z</dcterms:modified>
  <cp:revision>4</cp:revision>
  <dc:subject/>
  <dc:title>Методические рекомендации</dc:title>
</cp:coreProperties>
</file>