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b/>
          <w:sz w:val="40"/>
          <w:szCs w:val="40"/>
        </w:rPr>
        <w:t>Паспорт проекта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Автор</w:t>
      </w:r>
      <w:r>
        <w:rPr>
          <w:b/>
          <w:sz w:val="40"/>
          <w:szCs w:val="40"/>
        </w:rPr>
        <w:t xml:space="preserve">: </w:t>
      </w:r>
      <w:r>
        <w:rPr>
          <w:sz w:val="32"/>
          <w:szCs w:val="32"/>
        </w:rPr>
        <w:t xml:space="preserve">Александрова Любовь Витальевна, воспита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БДОУ детский сад№34 Московского р-на Санкт-Петербург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: </w:t>
      </w:r>
      <w:r>
        <w:rPr>
          <w:sz w:val="32"/>
          <w:szCs w:val="32"/>
        </w:rPr>
        <w:t>игрушк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Название проекта: </w:t>
      </w:r>
      <w:r>
        <w:rPr>
          <w:sz w:val="32"/>
          <w:szCs w:val="32"/>
        </w:rPr>
        <w:t>Наши друзья – иг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игровой, краткосрочный, групповой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проекта: </w:t>
      </w:r>
      <w:r>
        <w:rPr>
          <w:sz w:val="32"/>
          <w:szCs w:val="32"/>
        </w:rPr>
        <w:t xml:space="preserve">закрепить представление детей об игрушка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формировать интерес к совместным игр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воспитывать желание беречь игрушку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ботиться о н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для детей: </w:t>
      </w:r>
      <w:r>
        <w:rPr>
          <w:sz w:val="32"/>
          <w:szCs w:val="32"/>
        </w:rPr>
        <w:t xml:space="preserve">отправиться в гости к игрушкам, поигр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 ними и найти новых друз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 проекта: </w:t>
      </w:r>
      <w:r>
        <w:rPr>
          <w:sz w:val="32"/>
          <w:szCs w:val="32"/>
        </w:rPr>
        <w:t xml:space="preserve">1.Развивать у детей интерес к совмест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гров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.Активизировать и расширять словарн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запас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3.Воспитывать бережное отношение к игруш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4.Вовлекать родителей в совместную игровую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ворческую деятельность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5.Обогащать игровую среду новыми игрушк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изготовленными совместно с родителями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стники проекта: </w:t>
      </w:r>
      <w:r>
        <w:rPr>
          <w:sz w:val="32"/>
          <w:szCs w:val="32"/>
        </w:rPr>
        <w:t xml:space="preserve">дети 2 младшей группы, родит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оспитатели, музыкальный руководител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роки реализации проекта: </w:t>
      </w:r>
      <w:r>
        <w:rPr>
          <w:sz w:val="32"/>
          <w:szCs w:val="32"/>
        </w:rPr>
        <w:t>с 10.04 по 17.04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езультат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результате проекта у детей повысится интерес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желание играть с игрушками. Расширится словар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пас. Дети станут бережнее относиться к игруш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овысится заинтересованность родите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совместной деятельности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/>
        <w:t xml:space="preserve">     </w:t>
      </w:r>
      <w:r>
        <w:rPr/>
        <w:t>План – схема реализации проект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26"/>
        <w:gridCol w:w="3025"/>
        <w:gridCol w:w="1282"/>
      </w:tblGrid>
      <w:tr>
        <w:trPr>
          <w:trHeight w:val="10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ые направл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еализации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риалы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102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Эта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ировка проблемы и постановка игровой цел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 группе появляется корзина, внутри -кукла. Она приглашает детей в гости к забавным игру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. У них нет друзей-детей, и они хотят подружиться с ребя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анирование с деть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ьнейших действи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Что мы знаем об игрушках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ение и разучивание стих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ений об игруш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гадывание загад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ок, иллюстраций с изображением игруш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дания для родителе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ести фотографии детей с любимыми игрушками для фотогазе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ить игрушки своими ру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ация для родител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грушки своими рукам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Мы играе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и. «Четвёртый лишн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и. «Большой – маленьк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 для родителей «Умелые ру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ые ситуаци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«Угостим кукол чае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Построим гараж для машин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Уложим Мишку спат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и. «Оденем мишек на прогулк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и. «Догони мяч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я любимая игрушка» (составлять описательный рассказ о любимой игрушке с помощью воспитател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и. «Найди игрушк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и. «Разрезные картин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красим платья для кукол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гощение для игруше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 – рол. игра «Магазин игруше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Будем беречь игруш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ситуация «Зайка заболел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ое занятие «Учим Хрюшу играть с игрушками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воспитывать бережное отношение к игрушка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ши любимые игруш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и. «Чудесный мешоче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 «Забавные игруш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совместных поделок родителей с детьми «Игрушки своими рукам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газета «Наши любимые игруш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зина, к ручкам которой прикреп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ны воздушные шары, внутр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Барто, С.Марша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.Александров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Заходер,Г.Сапгир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Благинина, В.Ст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ов, В.Берес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клы, детская пос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а, строит. матери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ка, игрушечная кровать, постельные принадле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кла, силуэт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ьев, гуаш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ёное т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ушки, касса, сумочки, кошельк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зинки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а Зайка, детский набор «Докто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а Хрюша, сундучок с разными игруш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и круглой формы,цветной картон, круги разных размеров и цветов, клей П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рий дос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мь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заимодействие с семьями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</w:t>
            </w:r>
          </w:p>
          <w:p>
            <w:pPr>
              <w:pStyle w:val="Normal"/>
              <w:rPr/>
            </w:pPr>
            <w:r>
              <w:rPr/>
              <w:t>Декор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паль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. твор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. творч.</w:t>
            </w:r>
          </w:p>
          <w:p>
            <w:pPr>
              <w:pStyle w:val="Normal"/>
              <w:rPr/>
            </w:pPr>
            <w:r>
              <w:rPr/>
              <w:t>Аппликац</w:t>
            </w:r>
          </w:p>
          <w:p>
            <w:pPr>
              <w:pStyle w:val="Normal"/>
              <w:rPr/>
            </w:pPr>
            <w:r>
              <w:rPr/>
              <w:t>(коллект.</w:t>
            </w:r>
          </w:p>
          <w:p>
            <w:pPr>
              <w:pStyle w:val="Normal"/>
              <w:rPr/>
            </w:pPr>
            <w:r>
              <w:rPr/>
              <w:t>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20:00Z</dcterms:created>
  <dc:creator>User</dc:creator>
  <dc:description/>
  <dc:language>en-US</dc:language>
  <cp:lastModifiedBy>надя</cp:lastModifiedBy>
  <dcterms:modified xsi:type="dcterms:W3CDTF">2013-04-22T09:02:00Z</dcterms:modified>
  <cp:revision>6</cp:revision>
  <dc:subject/>
  <dc:title>                         Паспорт проекта</dc:title>
</cp:coreProperties>
</file>