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FF0000"/>
          <w:sz w:val="32"/>
          <w:szCs w:val="32"/>
          <w:lang w:eastAsia="ru-RU"/>
        </w:rPr>
        <w:t xml:space="preserve">Безопасность ребенка в доме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В целях вашей безопасности и безопасности ваших детей, как можно чаще беседуйте с малышами о том, как себя вести в чрезвычайных ситуациях. Но главное: избегайте потенциальную опасность, например, опасность ПОЖАРА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· Поворачивайте от края плиты рукоятки стоящих на ней сковородок, чтобы ребёнок не мог дотянуться и вылить на себя кипящий жир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· Укорачивайте провода электрочайников - по той же причине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· Следите за тем, чтобы кастрюли с горячим содержимым не стояли на краю стола, на подоконнике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· Надёжно запирайте лекарства и всё, что может оказаться ядовитым для ребёнка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· Убирайте подальше опасное для ребёнка оборудование, ремонтируйте болтающиеся штепсели и подводящие провода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· Следите за тем, чтобы среди игрушек отсутствовали мелкие предметы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· Вставляйте блокираторы в электророзетки во избежании засунуть отвёртку, шпильку, пальчик в одну из дырочек, какие он видит в стене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Эти меры предосторожности помогут Вам меньше беспокоится, когда Вы и Ваш ребёнок перемещаетесь по дому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ВОЗНИКНОВЕНИЯ ПОЖАРА, ЕСЛИ ВЗРОСЛЫХ НЕТ ДОМА, ДЕТИ ДОЛЖНЫ ЗНАТЬ, КАК СЕБЯ ВЕСТИ И ДЕЙСТВОВАВАТЬ 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1. Если огонь небольшой можно попробовать сразу же затушить его, набросив на него плотную ткань, одеяло или вылить кастрюлю вод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2. Если огонь сразу не погас, немедленно убегайте из дома в безопасное место. И только после этого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звоните в пожарную охрану или попросите об этом сосед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3. Если не можете убежать из горящей квартиры, сразу же позвоните, сообщите пожарным точный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адрес и номер своей квартиры. После этого зовите из окна на помощь соседей или прохожих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ри пожаре дым гораздо опаснее огня. Если чувствуете, что задыхаетесь, опуститесь на корточки или подвигайтесь к выходу ползком: внизу дыма меньше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Нельзя прятаться в ванну, под шкаф, нужно выбежать из квартир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6. При пожаре никогда не садитесь в лифт. Он может отключиться, и вы задохнётесь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Ожидая приезда пожарных, не теряйте головы и не выпрыгивайте из окна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Когда приедут пожарные, во всём их слушайтесь и не бойтесь. Они лучше знают, как вас спа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Охранять жизнь детей - это </w:t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просто проявлять здравый смысл </w:t>
      </w:r>
      <w:r>
        <w:rPr>
          <w:rFonts w:eastAsia="Times New Roman"/>
          <w:szCs w:val="28"/>
          <w:lang w:eastAsia="ru-RU"/>
        </w:rPr>
        <w:t xml:space="preserve">!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Очень важно, чтобы Вы на шаг опережали ребёнка, тогда Вы сумеете предвидеть, что он может сделать, - ещё до того, как он это сделает!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мните, что Ваш малыш взрослеет и забот, ответственности за его жизнь и здоровье с каждым днём прибавляется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Помогите ребёнку удовлетворить его познавательный интерес к окружающему миру, создав все необходимые условия безопасной жизнедеятельности!!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7" w:firstLine="720"/>
      <w:jc w:val="center"/>
      <w:outlineLvl w:val="2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11:00Z</dcterms:created>
  <dc:creator>Admin</dc:creator>
  <dc:description/>
  <cp:keywords/>
  <dc:language>en-US</dc:language>
  <cp:lastModifiedBy>dom</cp:lastModifiedBy>
  <dcterms:modified xsi:type="dcterms:W3CDTF">2015-09-13T18:36:00Z</dcterms:modified>
  <cp:revision>2</cp:revision>
  <dc:subject/>
  <dc:title/>
</cp:coreProperties>
</file>