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FFAA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AA00"/>
          <w:sz w:val="42"/>
          <w:szCs w:val="42"/>
        </w:rPr>
        <w:t>Занятие</w:t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FFAA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AA00"/>
          <w:sz w:val="42"/>
          <w:szCs w:val="42"/>
        </w:rPr>
        <w:t>«День Победы»</w:t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FFAA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AA00"/>
          <w:sz w:val="42"/>
          <w:szCs w:val="42"/>
        </w:rPr>
        <w:t>1 -2 класс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rFonts w:cs="Arial" w:ascii="Arial" w:hAnsi="Arial"/>
          <w:color w:val="555555"/>
        </w:rPr>
        <w:t>Цель</w:t>
      </w:r>
      <w:r>
        <w:rPr>
          <w:rFonts w:cs="Arial" w:ascii="Arial" w:hAnsi="Arial"/>
          <w:color w:val="555555"/>
        </w:rPr>
        <w:t>: Сформировать у учащихся представления о Великой Отечественной войне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дачи:-Расширять представления у учащихся об армии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Познакомить с героями Великой Отечественной войны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Воспитывать любовь к свой Родине, чувство патриотизма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Ход занятия :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А какой праздник мы отмечаем 9 Мая?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А почему этот праздник называется День Победы?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есню День Победы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2015г исполняется 70 лет Великой Победе во Второй мировой войне. На рассвете 22 июня 1941г, когда города и сёла нашей Родины спали глубоким сном, с аэродромов поднялись в воздух немецкие самолёты с бомбами. Фашистская Германия вероломно, без объявления войны, напала на нашу страну. У немцев были быстрые самолёты, мощные танки. А у советских солдат была отвага, стойкость, мужество. Враги рассчитывали рассправиться с нами быстрым и стремительным ударом. Но они просчитались. Каждый день эшелоны увозили наших бойцов на передовую. Родные и близкие провожали их со слезами на глазах. Бойцы не щадили себя, защищая Родину "Победа будет за нами! "-эти слова звучали по всюду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ш народ все, от мала до велика поднялся на защиту Родины. Взрослые и даже дети воевали с врагами. Война была очень жестокой, она принесла очень много горя, слёз, разруху и голод. Погибло очень много людей, многие из них были ранены. Многие их подвиги навсегда останутся в памяти народа.</w:t>
      </w:r>
    </w:p>
    <w:p>
      <w:pPr>
        <w:pStyle w:val="Style14"/>
        <w:spacing w:lineRule="atLeast" w:line="312" w:before="225" w:after="225"/>
        <w:jc w:val="both"/>
        <w:rPr/>
      </w:pPr>
      <w:r>
        <w:rPr>
          <w:rFonts w:cs="Arial" w:ascii="Arial" w:hAnsi="Arial"/>
          <w:color w:val="555555"/>
        </w:rPr>
        <w:t>В 1941г партизанка Зоя Космедемьянская, выполняя боевое задание, она поджигала дома в которых находились фашисты, попала в плен. Фашисты её жестоко пытали, от неё хотели узнать с кем она пришла на задание и кто её прислал. Но ни на один из вопросов мужественная девушка не ответила. Её подвиг стал легендой. О её подвиге сняты художественные фильмы. А улиц названных в её честь в городах и сёлах бывшего СССР насчитывается несколько сотен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чащиеся: обмениваются впечатлениями о героическом поступке отважной партизанки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чащиеся: рассматривают фото и иллюстрации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мандующий нашими войсками генерал Георгий Константинович Жуков разрабатывал план защиты Москвы. Он предусмотрел всё, чтобы немцы не смогли захватить столицу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ем были ваши прадедушки и прабабушки на войне?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Это не только праздник солдат, но и всего народа, который не только на фронте, но и в тылу день за днём, месяц за месяцем, год за годом одерживали победу над врагом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9 мая во всех городах России проходят военные парады. В этот день встречаются те, кто воевал. Они вспоминают о своих фронтовых друзьях, о былых сражениях, люди дарят им цветы. 9 мая принято бывать на могилах и памятниках погибших войнах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Что мы приносим к памятнику? (цветы) 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Изготовление цветов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память о них горит Вечный огонь. А также вечером запускают салют. Это салют для всех людей, кто участвовал в этой страшной войне, кто погиб и кто вернулся живым.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тог занятия: 1.Какой праздник мы отмечаем в Мае?</w:t>
      </w:r>
    </w:p>
    <w:p>
      <w:pPr>
        <w:pStyle w:val="Style14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</w:t>
      </w:r>
      <w:r>
        <w:rPr>
          <w:rFonts w:cs="Arial" w:ascii="Arial" w:hAnsi="Arial"/>
          <w:color w:val="555555"/>
        </w:rPr>
        <w:t>2.Почему о нем говорят – Праздник со слезами на глазах?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2:00Z</dcterms:created>
  <dc:creator>Admin</dc:creator>
  <dc:description/>
  <cp:keywords/>
  <dc:language>en-US</dc:language>
  <cp:lastModifiedBy>Admin</cp:lastModifiedBy>
  <dcterms:modified xsi:type="dcterms:W3CDTF">2015-06-19T08:52:00Z</dcterms:modified>
  <cp:revision>2</cp:revision>
  <dc:subject/>
  <dc:title>Занятие</dc:title>
</cp:coreProperties>
</file>