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роект «Игры-эксперементы с водой и песком»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ая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 образовательных областей: «Познание»,  «Социализация», «Безопасность», «Коммуника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риятие окружающего мира ребенком на втором и третьем году жизни идет через чувства и ощущения. Дети легко включаются в совместную со взрослыми практическую деятельность, с удовольствием манипулируют различными предметами. Детей с раннего возраста можно приобщать  к миру природы, который открывает для них большие возможности для позна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Серия наблюдений, опытов и экспериментов способствует формированию у детей познавательного интереса, развитию наблюдательности и эмоциональности в общении с окружающим миром.   Для того чтобы заинтересовать малышей, пробудить в них познавательную активность используем игровые методы и приемы, художественное слово.</w:t>
      </w:r>
    </w:p>
    <w:p>
      <w:pPr>
        <w:pStyle w:val="Style15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амни, песок, вода круглогодично присутствуют в группе. Дети изучают их свойства, играют с ними, проявляют творческие качества, развивают воображение и сенсомоторные способности, а также мелкую моторику. В центре воды и песка малыши играют: пересыпают песок из ладошки в ладошку, из совка в формочку, закапывают в него различные предметы и откапывают их, строят горки, дорожки и др.; проводят эксперименты: льют, процеживают через сито, переливают через лейки, через трубочки. Видят и понимают, какие предметы не тонут в воде и почему; из какого песка можно лепить и строить, а из какого – нет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витие у детей познавательной деятельности посредством игр-эксперементов с водой и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за предметами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войствами воды и песка                                                                              формирование умений экспериментирования с предметами                                                 развитие мелкой моторики                                                                                                  обогащение словарного запас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и рассматривание  художественной литературы (потешки, прибаутки, ш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 игр с песком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игр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полнение  предметно - развивающей среды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ытно – эксперимента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бор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макета «Аквариу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ение твор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местная опытно – эксперимента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суль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екта: сентябрь –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воспитатели, де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тие умения практического экспериментирования с предметами из разных материалов. </w:t>
      </w:r>
    </w:p>
    <w:p>
      <w:pPr>
        <w:pStyle w:val="Normal"/>
        <w:rPr/>
      </w:pPr>
      <w:r>
        <w:rPr>
          <w:sz w:val="28"/>
          <w:szCs w:val="28"/>
        </w:rPr>
        <w:t>Умение узнавать и называть основные цвета.</w:t>
      </w:r>
    </w:p>
    <w:p>
      <w:pPr>
        <w:pStyle w:val="Normal"/>
        <w:rPr/>
      </w:pPr>
      <w:r>
        <w:rPr>
          <w:sz w:val="28"/>
          <w:szCs w:val="28"/>
        </w:rPr>
        <w:t>Положительное отношение к элементарной 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Развитие зрительно – слуховой связи, мелкой моторики рук,  координации движений.</w:t>
      </w:r>
    </w:p>
    <w:p>
      <w:pPr>
        <w:pStyle w:val="Normal"/>
        <w:rPr/>
      </w:pPr>
      <w:r>
        <w:rPr>
          <w:sz w:val="28"/>
          <w:szCs w:val="28"/>
        </w:rPr>
        <w:t>Проявление познавательного интереса к окружающему миру.</w:t>
      </w:r>
    </w:p>
    <w:p>
      <w:pPr>
        <w:pStyle w:val="Normal"/>
        <w:rPr/>
      </w:pPr>
      <w:r>
        <w:rPr>
          <w:sz w:val="28"/>
          <w:szCs w:val="28"/>
        </w:rPr>
        <w:t>Обогащение словаря, развитие ре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анирование работы по реализации проек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знания  о свойствах сухого и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пособам обследования материала (сжать песок в руке и ссыпать с лад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- слуховые связи, мелкую моторику рук,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элементарной эксперименталь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навык практического экспериментирования с разными предметами из раз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активный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 Кап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«Про маленькую капельку», знакомство детей со свойствами в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художественной литературы (стихи, потешки, пес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потешки «Водичка, води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 водой «Водичка, водичка»</w:t>
      </w:r>
    </w:p>
    <w:p>
      <w:pPr>
        <w:pStyle w:val="Normal"/>
        <w:rPr/>
      </w:pPr>
      <w:r>
        <w:rPr>
          <w:sz w:val="28"/>
          <w:szCs w:val="28"/>
        </w:rPr>
        <w:t xml:space="preserve">игра с песком «Печем печенье»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льные пуз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уголка детского экспериментир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Игры  с водой и песком. Это интерес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                                                                                                                               Закрепить  знания детей о свойстве влажного песка - сохранять форму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 детей со свойствами резины, камней. Резина лёгкая она плавает в воде. Камень тяжёлый -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лать отпечатки ладони, кулачка, ребр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своей работе, работам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йствовать с резиновыми игрушками, природными материалами – ка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оговаривать знакомую потешку, показывать её при помощи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положительное отношение к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знание</w:t>
        <w:tab/>
        <w:t xml:space="preserve">                                                                                                экспериментальная деятельность «Отпечатки наших рук», знакомство детей со свойствами влажного песка                                                                      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игры с включением малых фольклорных форм (потешки, прибаутки, пестушки, колыбельны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как плавает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удо пекар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Разливаем суп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идактической игрушки «Мойдоды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Наливаем, выливаем, наблюдаем, сравниваем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знания детей о свойствах воды и пе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 у детей навык практического экспериментирования с разными     предметами из раз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и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элементарной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йствовать с природ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 – слуховые связи, мелкую моторику рук, 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  <w:tab/>
      </w:r>
    </w:p>
    <w:p>
      <w:pPr>
        <w:pStyle w:val="Normal"/>
        <w:rPr/>
      </w:pPr>
      <w:r>
        <w:rPr>
          <w:sz w:val="28"/>
          <w:szCs w:val="28"/>
        </w:rPr>
        <w:t>Познание</w:t>
        <w:tab/>
        <w:t xml:space="preserve">                                                                                                      экспериментальная деятельность «В гости к мышк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ние «По ровненькой дорожке шагают наши нож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шар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сочная карти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/>
      </w:pPr>
      <w:r>
        <w:rPr>
          <w:sz w:val="28"/>
          <w:szCs w:val="28"/>
        </w:rPr>
        <w:t>изготовление картотеки игр с водой и песк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акета аквар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Как играть дома с песком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                                                                                                                     Закрепить   знания детей о свойстве песка - удержива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 представление детей о свойстве воды - возможность окра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, желание играть рядом с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элементарной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«Речка и ручее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«Снег, снег, кружится, белая вся улиц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дяная мель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Разноцветная водичк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: «Путешествие кораблика», «Тонущие и плавающие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Лед – это тоже вод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/>
      </w:pPr>
      <w:r>
        <w:rPr>
          <w:sz w:val="28"/>
          <w:szCs w:val="28"/>
        </w:rPr>
        <w:t>фотовыставка  «Игры-экспер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знания детей о свойствах сухого и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  представление о свойстве снега превращаться в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количестве (один - много), размере (большой -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тображать в речи с помощью предлогов (на, под) местонахожден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тактиль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навык практического экспериментирования с разными 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-Снегов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снегом на прогулке</w:t>
        <w:tab/>
        <w:t>: «Снег кружится, лет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«Снеговик в гостях у дете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: речевое упражнение с движением  «Снегови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руги на в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ода из снег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«Норка для зверуше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художественной литературы  (сказки, песни, загадки, прибаутк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опытно – экспериментальная деятельность «Найди бус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Игры  с водой и песком. Это интересно!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детей выкладывать форму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 представление о свойстве воды превращаться в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знания о высоте предмета - высокий,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моторику рук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«Песчаные отпечат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«Я пеку, пеку, пеку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акая разная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ечем печ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рки для козлят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 сборника игр для мам и пап   «Сыпь песок, лей води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  умение определять свойства сухого (сыпется) и мокрого (держит форму)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 понятие о свойствах и качествах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абирать песок совком, наполнять форму. Закрепить  умение пользоваться с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диких животных (зайце, белке, медве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«Бусы для Миш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 «Мишка косолап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детей с песком «Лисичка в гостях у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оды и песка «Песчаные человеч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Кидаем в воду все подряд!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 учить детей выкладывать формы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у детей умение называть температуру воды</w:t>
      </w:r>
    </w:p>
    <w:p>
      <w:pPr>
        <w:pStyle w:val="Normal"/>
        <w:rPr/>
      </w:pPr>
      <w:r>
        <w:rPr>
          <w:sz w:val="28"/>
          <w:szCs w:val="28"/>
        </w:rPr>
        <w:t>Задачи:                                                                                                                        Приучать детей договаривать слова знаком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очувствие к игровым персонажам, вызывать желание помоч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 в назывании предметов одежды,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едставление о некоторых трудовых действиях и предметах, необходимых для стирки (вода, мыло, т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интерес к трудовым действиям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«Постираем кукле плать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знакомых сказ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удо пека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овим ша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дяная 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фотоальбома «Ах, водичка, эх песоч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дидактическими играми, «Разрезные картинки», «Плавает, не плавает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альбома «Замки на песке», «Волшебный песо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умение детей выкладывать формы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  умение определять и называть температуру воды «холодная», «горячая», «тёп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ходить на ощупь и по названиям спрятанные в песк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актильно- кинестетическую чув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детей употреблять в речи названия предметов, действий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не отвлекаться от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но- гигиенические навыки,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  <w:tab/>
      </w:r>
    </w:p>
    <w:p>
      <w:pPr>
        <w:pStyle w:val="Normal"/>
        <w:rPr/>
      </w:pPr>
      <w:r>
        <w:rPr>
          <w:sz w:val="28"/>
          <w:szCs w:val="28"/>
        </w:rPr>
        <w:t>Познание</w:t>
        <w:tab/>
        <w:t xml:space="preserve">                                                                                                                                  экспериментальная деятельность «Найди бусин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а мелкую моторику р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циализация</w:t>
        <w:tab/>
        <w:t xml:space="preserve">                                                                                                              игра «Печем печ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овим 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стираем кукле белье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Работа с родителями</w:t>
        <w:tab/>
      </w:r>
    </w:p>
    <w:p>
      <w:pPr>
        <w:pStyle w:val="Normal"/>
        <w:rPr/>
      </w:pPr>
      <w:r>
        <w:rPr>
          <w:sz w:val="28"/>
          <w:szCs w:val="28"/>
        </w:rPr>
        <w:t>презентация проекта «Игры-эксперементы»                                                 праздничное развлечение «Игры и забавы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ушка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у детей раннего возраста культурно – гигиенических навы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игровые приемы при формировании у детей гигиенических навыков, воспитании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поле сюрпризных моментов, проблемных ситуаций, использования художественного слова при организации работы детей с водой и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режимных процессов, как сюрпризный момент или игровая мотив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гр с водой и песком, как сюрпризный момент или мотив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чтении художественной литературы;</w:t>
      </w:r>
    </w:p>
    <w:p>
      <w:pPr>
        <w:pStyle w:val="Normal"/>
        <w:rPr/>
      </w:pPr>
      <w:r>
        <w:rPr>
          <w:sz w:val="28"/>
          <w:szCs w:val="28"/>
        </w:rPr>
        <w:t>для внесения в оформление выставок для родителей сюжетного содержания;  для оформления центра воды и песка, умывальной комн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водой и пес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широкие возможности для познавательного развития детей. Наливая и переливая воду в различные емкости, погружая в воду игрушки, наблюдая за таянием льда, малыши получают новые впечатления, испытывают положительные эмоции, знакомятся со свойствами воды и разных предметов  (теплый- холодный, тонет- плавае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Песок и вода» - помогает воспитателю в решении одной из важнейших задач развития ребёнка 2-3-х лет. Речь идет о самостоятельной игре – с экспериментированием, с различными подходящими для этого предметами и природ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я игры с водой и песком, педагог не только знакомит детей со свойствами различных предметов и материалов,  но и закрепляет элементарные представления о форме, величине, цвете предметов, развивая мелкую моторику ребенка. Малыши очень любят такие игры.  Песок можно пересыпать из ладошки в ладошку, из совочка в формочку, в него можно закапывать различные предметы и откапывать их, строить горки, дорожки и т.д., а потом разрушать и снова по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 с песком нужны совочки, разнообразные формочки, некрупные игрушки для закапывания (шарики, кубики, палочки грабел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  с водой – набор резиновых и пластиковых игрушек (фигурки рыбок, черепашек, кораблики), сачки, мячики, набор игрушек из разных материалов (для игры «что плавает», «что тонет»?), набор цветных камешков, раку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экспериментирование с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т не т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ль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, хол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ется (краска, гуа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авливание предметов с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кора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ние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ем – маме помо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ние воды в сос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релива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- научить малыша переливать воду из одной емкости в другую. Для этого хорошо подойдет набор игрушечной посуды. Предложите ребенку угостить куклу «чаем», налив в чашку из чайничка водичку. Обратите внимание на то, что она не должна переливаться через край. С помощью маленькой губки (она должна быть мягкой и небольшой, чтобы помещаться в детской руке) надо переливать воду из одной посуды в другую. Для этого опускаем губку в миску с водой, ждем, когда она впитает в себя жидкость, и переносим ее в другую миску. Там выливаем воду, отжимая г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яная 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а любимая забава детей – водяная мельница. Возьмите ковшик с носиком, зачерпните воды и покажите малышу, что лить надо, стараясь на центр лоп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ливаем с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как с помощью половника можно из одной небольшой кастрюльки перелить воду в другую кастрюлю. Дети очень любят делать все по- взрослому, поэтому с удовольствием работают с половником. А теперь, когда мы уже научились хорошо держать половник, предложите разлить «суп» в пластмассовые тарелочки, не раз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вим 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ятся маленькое ситечко, 10 теннисных шариков, миска. Предложите малышу выловить шарики при помощи ситечка и положить их в м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ймай льд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ослый опускает в ёмкость с водой 5-10 небольших льдинок и говорит ребёнку: «Смотри, смотри, что происходит. Льдинки были большими, а становятся маленькими. Давай их спас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 сачком  или черпачком достаёт из воды льдинки покрупнее и складывает их в отдельную посуду. После того как все льдинки будут извлечены, взрослый спрашивает: «Куда делись остальные льдинки? Чт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и стало? – Они растаяли, превратились в воду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как плава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ы - экспериментирования  нужен набор предметов из разных материалов (пластмассовый кораблик, резиновая уточка, металлическая ложка, камешек, бумажная лодочка, фигурка из пенопласта, деревянная палочка и т.д.)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предлагает ребёнку постепенно опускать все предметы в воду: «Какой красивый кораблик! Он готов отправиться в плавание. Опусти его в воду, пусть плывёт. Как много у нас других предметов! Они тоже хотят плавать. Давай и их отправим в плавание». Во время игры взрослый обязательно просит малыша назвать предметы и помогает комментировать действ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ыты с водой                                                                                                                 </w:t>
      </w:r>
      <w:r>
        <w:rPr>
          <w:sz w:val="28"/>
          <w:szCs w:val="28"/>
        </w:rPr>
        <w:t xml:space="preserve">  Как движется вода? Почему капли круглые? Почему некоторые тела тонут, а другие  плавают? Что происходит  с веществом, растворенным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: Цветок, распустившийся на в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                                                                                                                                                                    лист  бумаги ,цветные карандаши, ножницы, глубокая тарелка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режи из бумаги звезду, и раскрас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ни лепестки по пунктирным линиям внут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и бумажный листок в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Цветок постепенно рас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тому что …что вода в силу капиллярности проникает в самые маленькие пустые пространства между волокнами бумаги и заполняет их. Бумага набухает, сгибы на ней распрямляются, и цветок рас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: Почему одни тела тонут, а друг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ластилин, крышка  от кастрюли, тазик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пыта</w:t>
      </w:r>
    </w:p>
    <w:p>
      <w:pPr>
        <w:pStyle w:val="Normal"/>
        <w:rPr/>
      </w:pPr>
      <w:r>
        <w:rPr>
          <w:sz w:val="28"/>
          <w:szCs w:val="28"/>
        </w:rPr>
        <w:t>1. Наполни тазик водой</w:t>
      </w:r>
    </w:p>
    <w:p>
      <w:pPr>
        <w:pStyle w:val="Normal"/>
        <w:rPr/>
      </w:pPr>
      <w:r>
        <w:rPr>
          <w:sz w:val="28"/>
          <w:szCs w:val="28"/>
        </w:rPr>
        <w:t>2.Сделай из пластилина лодочку и опусти на воду</w:t>
      </w:r>
    </w:p>
    <w:p>
      <w:pPr>
        <w:pStyle w:val="Normal"/>
        <w:rPr/>
      </w:pPr>
      <w:r>
        <w:rPr>
          <w:sz w:val="28"/>
          <w:szCs w:val="28"/>
        </w:rPr>
        <w:t>3.Вытащи лодочку, сомкни пластилин и опусти в воду.</w:t>
      </w:r>
    </w:p>
    <w:p>
      <w:pPr>
        <w:pStyle w:val="Normal"/>
        <w:rPr/>
      </w:pPr>
      <w:r>
        <w:rPr>
          <w:sz w:val="28"/>
          <w:szCs w:val="28"/>
        </w:rPr>
        <w:t>Результат:                                                                                                                      Лодочка не тонет, а комок пластилина опустился на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с песком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знакомить детей со свойствами песка.                                                       Способствовать расширению знаний детей о свойствах сухого и мокрого песка. Активизировать речь и обогащать словарь детей. Закреплять культурно-гигиенические навыки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активную речь детей. Обучать детей навыкам экспериментирования. Вызывать положительные эмоции. Воспитывать навыки сотрудничества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с водой и песком помогают взрослым в решении одной из важнейших задач в развитии детей 2- 3 лет. Речь идёт о самодеятельной игре - экспериментировании с различными подходящими для этого предметами и природного материала. Организуя игры с водой и песком, педагог не только знакомит детей со свойствами различных предметов и материалов, но и закрепляет элементарные представления о форме, величине, цвете предметов, развивает мелкую моторику ребёнка. Малыши очень любят такие игры.  Песок можно пересыпать из ладошки в ладошку, из совочка в формочку, в него можно закапывать различные предметы и откапывать их, строить горки, дорожки и т. д., а потом разрушать и снова строить.                                                   Отмечаем, что игры с песком целенаправленны. Формирование из песка можно считать началом конструирования, оно заставляет ребёнка сосредоточиться. Родителям рекомендуем: «Если у вас есть возможность, организуйте игру с песком дома, в долгие зимние дни». Это будет счастьем для малыш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п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– закапывание предметов в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пирами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палочками на п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ание песка из ладошки в лад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ание с ме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й – печем печенье</w:t>
      </w:r>
    </w:p>
    <w:p>
      <w:pPr>
        <w:pStyle w:val="Normal"/>
        <w:rPr/>
      </w:pPr>
      <w:r>
        <w:rPr>
          <w:sz w:val="28"/>
          <w:szCs w:val="28"/>
        </w:rPr>
        <w:t xml:space="preserve">Игры с форм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пывание, раскапывание игрушки в п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дорожки,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ь свой след на п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ывание дорожек из камушков на пес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чём печ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«Песок - вода» в одной ёмкости находится сухой песок, в другой - влажный.  Взрослый показывает малышу красивые формочки разного фасона и предлагает испечь печенье. Ребёнок пробует выполнить действия как с сухим песком, так и с влажным. Постепенно, в результате игр с сухим и влажным песком, он понимает , что из сухого песка ничего нельзя построить, а из влажного и мокрого- можно. При необходимости взрослый оказывает помощь малышу или руководит его действиями слов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закапывает в песок небольшой шарик и просит ребёнка найти его. Сначала можно закапать шарик на глазах у малыша, потом так, чтобы он не мог видеть действия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исок литературы:</w:t>
        <w:br/>
        <w:t>1. Программа воспитания и обучения в детском саду / Под ред. М.А. Васильевой, В.В. Гербовой, Т.С. Комаровой – 4-е изд., испр. и доп.- М.: Москва – Синтез, 2006.</w:t>
        <w:br/>
        <w:t>2. Самые маленькие в детском саду. (Из опыта работы московских педагогов) / Авт.-сост. В. Сотникова. М., ЛИНКА-ПРЕСС, 2005.</w:t>
        <w:br/>
        <w:t>3. Теплюк С.Н. Занятия на прогулке с малышами: Пособие для педагогов дошкольных учреждений. Для работы с детьми 2-4 лет. – М.: Москва – Синтез, 2005.</w:t>
        <w:br/>
        <w:t>4. Губанова Н.Ф. Развитие игровой деятельности. Система работы в первой младшей группе детского сада. – М.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8738"/>
            <w:sz w:val="28"/>
            <w:szCs w:val="28"/>
          </w:rPr>
          <w:t>Моза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интез, 2008.</w:t>
        <w:br/>
        <w:t>5. Первые шаги. Материалы московского городского конкурса «Первые шаги» (Модель воспитания детей раннего возраста) 2001 – 2002 года. – М.: ЛИНКА – ПРЕСС, 2002.</w:t>
        <w:br/>
        <w:t>6. Соломенникова О.А. Занятия по формированию элементарных экологических представлений в первой младшей группе детского сада. Конспекты занятий – М.: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8738"/>
            <w:sz w:val="28"/>
            <w:szCs w:val="28"/>
          </w:rPr>
          <w:t>Моза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интез, 2008.</w:t>
        <w:br/>
        <w:t>7. Николаева С.Н. Юный эколог: Программа экологического воспитания дошкольников. – М.: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8738"/>
            <w:sz w:val="28"/>
            <w:szCs w:val="28"/>
          </w:rPr>
          <w:t>Моза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интез, 2002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готовила воспитатель: Власо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.ru/product/duncan-mozaika_8005491/?&amp;" TargetMode="External"/><Relationship Id="rId3" Type="http://schemas.openxmlformats.org/officeDocument/2006/relationships/hyperlink" Target="http://www.e5.ru/product/duncan-mozaika_8005491/?&amp;" TargetMode="External"/><Relationship Id="rId4" Type="http://schemas.openxmlformats.org/officeDocument/2006/relationships/hyperlink" Target="http://www.e5.ru/product/duncan-mozaika_8005491/?&amp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1:00Z</dcterms:created>
  <dc:creator>User</dc:creator>
  <dc:description/>
  <cp:keywords/>
  <dc:language>en-US</dc:language>
  <cp:lastModifiedBy>User</cp:lastModifiedBy>
  <dcterms:modified xsi:type="dcterms:W3CDTF">2015-09-03T17:05:00Z</dcterms:modified>
  <cp:revision>15</cp:revision>
  <dc:subject/>
  <dc:title>                             Планирование работы по реализации проекта</dc:title>
</cp:coreProperties>
</file>