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ГБДОУ №120 Киселева Л.А. Непосредственное образовательная деятельность - образовательная область «Познание». Средняя групп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В гостях у Лесовичк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Обобщить и систематизировать знания детей о лесе; формировать у детей установку на ЗОЖ, используя здоровьесберегающие технологии и нетрадиционные мет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точнять и расширять представление детей о лесе (кто живет и растет в лесу); учить определять деревья по внешнему виду, уметь отличать и называть листья по сходству и различию; активизировать речь детей, закреплять умение пользоваться как краткой, так и распространенной формой ответа в зависимости от характера поставленного вопроса, дополнять высказывание товарищ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ий слух. Вызвать интерес к жизни леса, формировать навыки экологически безопасного поведения; расширять словарный запас (закрепление слов: дубовый, кленовый, березовый, лесная тропинка); развивать воображение, любознательность, память и мышление дет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животным и растениям; воспитывать коллективизм, чувство товарищества, желание самостоятельно объединиться для совместной игры, совершенствовать стиль партнерских отношений в детском сад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Методы:</w:t>
      </w:r>
      <w:r>
        <w:rPr>
          <w:color w:val="000000"/>
          <w:sz w:val="28"/>
          <w:szCs w:val="28"/>
        </w:rPr>
        <w:t xml:space="preserve"> практический, игровой, наглядный, слуховой, словес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:</w:t>
      </w:r>
      <w:r>
        <w:rPr>
          <w:color w:val="000000"/>
          <w:sz w:val="28"/>
          <w:szCs w:val="28"/>
        </w:rPr>
        <w:t xml:space="preserve"> Погружение в игровую ситуацию, групповая коллективная работа, беседа, загадывание загад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 детьми бесед о лесе, о том, как вести себя в лесу, какие растения растут в лесу, «Какие изменения происходят в природе осенью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об осенних явлениях природы и признаках, понятие слов - ранняя осень, золотая, поздняя, листопад, название деревьев и листьев, какие животные дикие и их обитание осенью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ывание загадок, рассматривание иллюстраций с осенними пейзажами, слушание фонограммы П.И.Чайковского «Времена года», звуки природы, прослушивание и заучивание поэтических строк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, альбомов на тему: «Лес и его обитатели», составление рассказов по картинка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доровьесберегающие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«Запахи леса», гимнастика для глаз, физминутка, релаксац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ьзуемый материа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осенних листьев, маски животных, строительный конструктор, макеты деревьев, домик, тропинка, ручей, «волшебная» палочка, лесная поляна, материал для изготовления «осеннего коллаж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пользование технических средств</w:t>
      </w:r>
      <w:r>
        <w:rPr>
          <w:color w:val="000000"/>
          <w:sz w:val="28"/>
          <w:szCs w:val="28"/>
        </w:rPr>
        <w:t xml:space="preserve"> : проектор, магнитофон, аудиосопрово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Х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 мы пойдём и в чудесный лес войдё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олько много листьев здесь, под ногами все шуршат ш- ш- ш-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х деревьев листья облете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мы листья соберё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ёмте дальше. Перед нами ручей, как же нам перейти?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попали на лесную поляну, присядем и послушаем звуки леса, подышим лесным воздух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- то вижу в далеке, что за дерево сто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яблони заведём хоров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в путь пойдём. Что это на пне лежит?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 - два - три! Превращенья начались! (дети превратились в диких животны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я вернусь в детский сад без Дет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два - три! Все вернулись на мес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бята, мы идём в гости, а подарок «Лесовику» забыли взять. Давайте сделаем картину «осенний коллаж» из подручного материал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Где же «Лесовик»? Ау, ау, а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совик» выходит из дом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дравствуйте, друзья! Вам понравилось у меня? Что вы видели и слышали? За подарок, спасибо! </w:t>
      </w:r>
      <w:r>
        <w:rPr>
          <w:rFonts w:eastAsia="Arial Unicode MS" w:cs="Arial Unicode MS" w:ascii="Arial Unicode MS" w:hAnsi="Arial Unicode MS"/>
          <w:i/>
          <w:iCs/>
          <w:color w:val="000000"/>
        </w:rPr>
        <w:t>Я</w:t>
      </w:r>
      <w:r>
        <w:rPr>
          <w:color w:val="000000"/>
          <w:sz w:val="28"/>
          <w:szCs w:val="28"/>
        </w:rPr>
        <w:t xml:space="preserve"> вам тоже орехов лесных припас, варенье и полезный мёд, чтобы не болели! Приходите, буду ждать, 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звращаться нам пора, вот и тропинка наша, пойдёмте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26:00Z</dcterms:created>
  <dc:creator>ARMAGEDARIUS</dc:creator>
  <dc:description/>
  <cp:keywords/>
  <dc:language>en-US</dc:language>
  <cp:lastModifiedBy>ARMAGEDARIUS</cp:lastModifiedBy>
  <dcterms:modified xsi:type="dcterms:W3CDTF">2015-08-29T14:26:00Z</dcterms:modified>
  <cp:revision>2</cp:revision>
  <dc:subject/>
  <dc:title>Районный конкурс педагогических достижений 2013- 2014 учебного год Номинация «Воспитатель года» «Воспитатель дошкольных образовательных учреждений»</dc:title>
</cp:coreProperties>
</file>