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МДОУ "Детский сад №8"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 И.В.Моис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18"/>
          <w:szCs w:val="18"/>
        </w:rPr>
      </w:pPr>
      <w:r>
        <w:rPr>
          <w:rFonts w:eastAsia="Times New Roman"/>
          <w:b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ведения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b/>
          <w:sz w:val="28"/>
          <w:szCs w:val="28"/>
        </w:rPr>
        <w:t>Опытно-экспериментальной деятельности                                                                                    по разделу « Музыкальное воспитание» в  старшей группе                                                                                                                       МДОУ «Детский сад №8»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зыкальный руководитель: Глушак Е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ркс, 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ть умения выявлять причинно-следственные связи.</w:t>
      </w:r>
    </w:p>
    <w:p>
      <w:pPr>
        <w:pStyle w:val="Style16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ть умения проводить сравнительный анализ, использовать уже имеющийся опыт экспериментальной деятельности  выдвигать и обосновывать гипотезы.</w:t>
      </w:r>
    </w:p>
    <w:p>
      <w:pPr>
        <w:pStyle w:val="Style16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ь проводить опытно-экспериментальную деятельность с ведением дневника  и использованием  схематических записе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 музыки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глублению целостного музыкально-эстетического восприятия произведений, передающих развитие одного или взаимодействие двух контрастных образов; учить отличать выразительность музыки: различать сменяющие друг друга  характеры; сравнивать чувства, эмоции, переданные в музыке, сопоставлять контрастные музыкальные обр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дифференцированное музыкальное восприя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нимание формы произведения  (двухчастног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мение различать изменение промежуточных, довольно контрастных средств музыкальной выразительности, создающих музыкальный образ, сравнивать их (ладовую окрашенность, ритмические и динамические особ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п, тембровую окраску, а также распознавать средства внемузыкальной выразительности (манера исполнения музыки, внешний вид исполнителя, его движения и по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музыкально-сенсорное восприятие основных отношений музыкальных зву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вуковысотных    последовательно взятые звуки интервалов кварты, терции, секунды, при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итмических  (ритмы суммирования, дробление, пунктирны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мбровых (тембры духовых медных, струнных щипковых, ударных звенящих инструментов);</w:t>
      </w:r>
    </w:p>
    <w:p>
      <w:pPr>
        <w:pStyle w:val="Normal"/>
        <w:jc w:val="both"/>
        <w:rPr/>
      </w:pPr>
      <w:r>
        <w:rPr>
          <w:sz w:val="28"/>
          <w:szCs w:val="28"/>
        </w:rPr>
        <w:t>-динамических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мповых (быстрый, умеренно быстрый, медлен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-284" w:hanging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 прослушивания музыки приглашать к совместному художественному моделированию содержания произвед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вческ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евческой деятельности обогащать музыкально-эстетическое сознание, выражающееся:   в развитии основ музыкального мышления – умения различать, сравнивать яркие образы народных и классических песен, находить в них общее и различ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работе творческого воображения при восприятии песен, связанных  с внемузыкальными жизненными впечатл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дифференцированному музыкальному восприят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ы песни (куплетная: вступление, куплеты, заключение; куплеты с припев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х - темпа (медленный, умеренно медленный, быстрый, очень быстрый);                                                                                                                         высотности  звуков (высокие, средние, низкие звуки в пределах октавы);                      динамики звучания (громкая, умеренно-громкая, тихая, очень тихая);  ритмических особенностей (ритма марша, польки, валь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активизировать музыкально-сенсорное восприятие, позволяющее улавливать, обследовать, сравнивать, обобщать, выделять выразительные отношения музыкальных зву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вуковысотных  (звуки кварты, терции, секунды, при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итмических (ритмы суммирования, дробления, пунктирны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намических (громкое, умеренно громкое, тихое, очень тихое звуч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мбровых (темпы голоса поющих детей или взросл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ть элементарному анализированию песни, умению сравнивать песни одного названия, но разного содержания и характера; находить в них общее и различное.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оберегать голос опытно-экспериментальным путём.</w:t>
      </w:r>
    </w:p>
    <w:p>
      <w:pPr>
        <w:pStyle w:val="Style16"/>
        <w:numPr>
          <w:ilvl w:val="0"/>
          <w:numId w:val="1"/>
        </w:numPr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буждать импровизировать в пении нежные, грубые интонации, характерные для различных персонажей, игровых ситуаций. Развивать ладовое чувство, поддерживать первоначальные творческие проявления в самостоятельном поиске певческой интонации.</w:t>
      </w:r>
    </w:p>
    <w:p>
      <w:pPr>
        <w:pStyle w:val="Style16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зыкально-ритмическая деятельность</w:t>
      </w:r>
    </w:p>
    <w:p>
      <w:pPr>
        <w:pStyle w:val="Style16"/>
        <w:numPr>
          <w:ilvl w:val="0"/>
          <w:numId w:val="1"/>
        </w:numPr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музыкальное мышление, творческого воображения в процессе восприятия и исполнения музыкально-ритмического репертуара;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дифференцированное восприятие музыки и движений:</w:t>
      </w:r>
    </w:p>
    <w:p>
      <w:pPr>
        <w:pStyle w:val="Style16"/>
        <w:ind w:left="-426" w:hanging="0"/>
        <w:jc w:val="both"/>
        <w:rPr/>
      </w:pPr>
      <w:r>
        <w:rPr>
          <w:sz w:val="28"/>
          <w:szCs w:val="28"/>
        </w:rPr>
        <w:t xml:space="preserve">-умение распознавать средства выразительности, позволяющие передавать в игре, танце характер и содержание произведения (взаимодействие двух контрастных образов, их развитие):        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ые: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темпа (медленный, умеренно медленный, быстрый, очень быстрый);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регистров (высокий, средний, низкий), менее контрастных, чем предлагалось детям предыдущей ступени;</w:t>
      </w:r>
    </w:p>
    <w:p>
      <w:pPr>
        <w:pStyle w:val="Style16"/>
        <w:ind w:left="2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динамики (громкое, умеренно громкое, тихое, очень тихое звучание), также менее контрастное, чем предлагалось детям предыдущей ступени;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роритмические особенности (полька, вальс, марш);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боры музыкальных инструментов (струнных, духовых, клавишных);</w:t>
      </w:r>
    </w:p>
    <w:p>
      <w:pPr>
        <w:pStyle w:val="Style16"/>
        <w:ind w:left="2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емузыкальные:</w:t>
      </w:r>
      <w:r>
        <w:rPr>
          <w:sz w:val="28"/>
          <w:szCs w:val="28"/>
        </w:rPr>
        <w:t xml:space="preserve"> выразительность мимики, движений, осанки;</w:t>
      </w:r>
    </w:p>
    <w:p>
      <w:pPr>
        <w:pStyle w:val="Style16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музыкально – сенсорное восприятие; учить понимать необходимость смены движений в соответствии с изменением основных свойств музыкальных звуков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итмических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намических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мбровых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восприятие детьми музыкально-ритмических движений, содействовать более сложным способам их исполнения, изменению движений не только в отдельных частях, но и в фразах музыки (одинаковых по длине)</w:t>
      </w:r>
    </w:p>
    <w:p>
      <w:pPr>
        <w:pStyle w:val="Style16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Style16"/>
        <w:ind w:left="-426" w:hanging="0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Игра на музыкальных инструментах                                                                                              </w:t>
      </w:r>
    </w:p>
    <w:p>
      <w:pPr>
        <w:pStyle w:val="Style16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йствовать формированию целостного музыкального восприятия пьес, исполняемых на детских музыкальных инструментах, побуждать эмоционально отзываться на выразительность музыки: улавливать различие в характере двух частей музыкального произведения, сопоставлять два контрастных музыкальных образа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дифференцированное музыкальное восприятие, то есть ум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ть форму музыкальной пьесы (двухчастну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изменения промежуточных оттенков средств музыкальной выраз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вуковысотных (звуки кварты, терции, секунды, при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итмических (ритмы суммирования, дробления, пунктирны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мбров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намическ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мпа.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уждать детей запоминать названия музыкальных инструментов, различать их тембры, способы звукоизвлечения и расположение на них низких и высоких звуков. Детские музыкальные инструменты не имеющие звукоряда ударные: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чащего тембра (деревянные ложки, трещотки, кастаньеты, палочки, барабан, бубен);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енящего тембра (треугольник, тарелки, колокольчик, бубенцы);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ршащего тембра (маракасы, погремушки, коробоч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дарные, имеющие звукоряд (металлофон,ксилофо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уховые (флейта, кларнет, вио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унные (цитра, гусли, балалайка, домра, арф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лавишные    (пианино)                                                                                                                                                                                                                           -клавишно-язычковые (аккордеон, баян, гармон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лектромузыкальные.</w:t>
      </w:r>
    </w:p>
    <w:p>
      <w:pPr>
        <w:pStyle w:val="Style16"/>
        <w:ind w:left="3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нтябрь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ема:    Контрастные обр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етей экспериментировать и определять правильно характер мелодии, выявлять причинно-следственные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мение символами обозначать характерные особенности музыкальных произве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 музык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етей экспериментировать и определять правильно характер мелодии, выявлять причинно-следственные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мение символами обозначать характерные особенности музыкальных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отличать выразительность музы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ать сменяющие друг друга характ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вать чувства, эмоции, переданные в музы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поставлять контрастные музыкальные обр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ертуар: «Солдатский марш»  Р. Шуман; «Вальс» С. Майкап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вческ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личать сравнивать яркие образы народных  классических пес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ходить в них общее и различ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пертуар: «А я по лугу» р.н.м. в обработке Л.Абелян; «Добро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Гомон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ритмическ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>-Развивать  умение  распознавать  средство  выразительности  позволяющее передавать  в танце характер  и содержание  произведения (взаимодействие двух  контрастных  образов и их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ерту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лька «Олечка»» муз. Т. Ломовой; хоровод с веночками муз. А. Филиппен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на музыкальных инструмен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дифференцированное музыкальное восприятие (металлофон, бараб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ерту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тицы и птенчики» муз .Е. Тиличеевой, «Игра в солдат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Ритмические  динамические и тембровые особенности музыки.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ча: Опытным     путём определить ритм, динамику,  тембр мелодий. </w:t>
      </w: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             Учить в  дневнике  отмечать символами  ритм, динамику, тембр.                                                                     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 музы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личать контрастные средства музыкальной выразительности (ритмические  и динамические особен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дифференцированное музыкальное восприя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различать изменение промежуточных, контрастных средств музыкальной вырази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пертуа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тушок, курочка и цыплёнок» муз. Г.Левкод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най звучание своего аккордеона «Громко-тихо» Муз. Левкодим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вческ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личать сравнивать динамические оттенки в музыке;</w:t>
      </w:r>
    </w:p>
    <w:p>
      <w:pPr>
        <w:pStyle w:val="Normal"/>
        <w:rPr/>
      </w:pPr>
      <w:r>
        <w:rPr>
          <w:sz w:val="28"/>
          <w:szCs w:val="28"/>
        </w:rPr>
        <w:t>-сравнивать, обобщать  ритмические особенности музыки.</w:t>
      </w:r>
    </w:p>
    <w:p>
      <w:pPr>
        <w:pStyle w:val="Normal"/>
        <w:rPr/>
      </w:pPr>
      <w:r>
        <w:rPr>
          <w:sz w:val="28"/>
          <w:szCs w:val="28"/>
        </w:rPr>
        <w:t>-развивать умение передавать в пении ритмического  рису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ертуар: «Заинька, попляши» р.н.м. в обр. Н. Римского –Корсак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зелёном лугу» р.н.м.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ритмическ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учить распознавать средства выразительности,  позволяющие передавать в игре, танце характер и содержание произведения,( взаимодействия двух контрастных образов, их развит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гласовывать движения с динамикой зву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ерту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ы; «Русский танец» р.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адеграс» муз. Т.Лом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на музыкальных инструмен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ть восприятие детьми музыкально-ритмических движений, содействовать более сложным способам их исполнения, изменению ритма,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личать изменения промежуточных оттенков средств музыкальной выразительности (сопоставлять два контрастных музыкальных об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ерту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твийская полька» муз. М. Раухверг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рш» Муз. Е.Тиличе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Художественное модел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Развивать  умение самостоятельно  в зависимости от целей подбирать материал для опытов, передавать в творчестве обоснованные гипотез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 музы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                                                                                                                                                     - учить выражать свои музыкальные впечатления в эстетических суждениях, импровизациях, рису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представления об образной основе произведений, имеющих два контрастных об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ерту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ная Шапочка и Серый волк» муз. Г.Левкоди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има» муз. М.Крутицк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вческая деятельность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Цель:                                                                                                                                                        - различать, сравнивать яркие образы  авторских  и классических песен, находить в них общее и различ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ладовое чувство, поддерживать творческие проявления в самостоятельном поиске певческой интон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ерту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й, на горе дуб, дуб». р.н.м. в обр. Н. Римского-Корсак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дила младёшенька по борочку» р.н. м. в обр. Н. Римского-Корсак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ритмическ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творческое воображение в процессе исполнения музыкально-ритмического реперту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распознавать средства выразительности, позволяющие передавать в игре, танце характер и содержание произведения (взаимодействие двух контрастных образов, их развит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детей в исполнительской деятельности при передаче собственного отношения к изображаемому образу применять средства выразительности: темпа, регистров, метроритм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ерту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ши и мышеловка» муз. Ф. Шубе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ортсмены и клоуны» муз. Д.Кабалевск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на музыкальных инструмент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выражать свои музыкальные впечатления в творческой и исполнительской деятельности – в выразительных движениях или рисунке;</w:t>
      </w:r>
    </w:p>
    <w:p>
      <w:pPr>
        <w:pStyle w:val="Normal"/>
        <w:rPr/>
      </w:pPr>
      <w:r>
        <w:rPr>
          <w:sz w:val="28"/>
          <w:szCs w:val="28"/>
        </w:rPr>
        <w:t>-учить  эмоционально  высказываться      о сыгранной пьесе,                                                                        выражать свои впечатления в творческой исполнительской деятельности                                      -в движениях, пении, рисунках, в моделировании формы, содержания, характера музыкального произведения                                                                                                              Репертуар:  «Звенящий треугольник» муз. Р.Рустамова.                                                                            «Маракас» муз. Е.Туманя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Меры безопасности музыка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ытным путем обосновать меры безопасности при слушании музыки, исполнении песен, музыкально-ритмических движениях и применять их для сохранения личной безопасности                                                                                                                                            танцевально- ритмические движения выполнять в удобной обуви (чешки).                                                                                                                                      При разучивании танцевальных движений  принимать правильно исходные 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лушание музы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ь детей соблюдать динамику при слушании музы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людать личную безопасность при громкой музыки.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ерту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лка»  муз. Н. Римский-Корсаков, «Парень играет на гармошке» муз. Г. Свир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вческ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чить правильно брать дыхание, голову держать прямо, плечи не поднимать, громко не пе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чить передавать характер музыки пластикой рук, импровизацией музыкального образа, взаимодействия двух образ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элементарной техники певческого исполн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ертуар: «Гори, гори жарко» - р.н. мелодия в обр. Л. Абелян ; «Спи младенец мой прекрасный» - р.н. мелодия в обр. Л.Абеля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ритмическ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/>
      </w:pPr>
      <w:r>
        <w:rPr>
          <w:sz w:val="28"/>
          <w:szCs w:val="28"/>
        </w:rPr>
        <w:t>-учить правильно принимать исходное положение, выбирать самостоятельно обувь для танцевальных движений.</w:t>
      </w:r>
    </w:p>
    <w:p>
      <w:pPr>
        <w:pStyle w:val="Normal"/>
        <w:rPr/>
      </w:pPr>
      <w:r>
        <w:rPr>
          <w:sz w:val="28"/>
          <w:szCs w:val="28"/>
        </w:rPr>
        <w:t>-соблюдать меры безопасности в общих тан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ерту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лька» муз. Юкомена, «Марийский танец» м.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Зимние развл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                                                                                                                                                         Развивать умения использовать уже имеющиеся опыт для определения контрастных образ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 музы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ствовать углублению целостного музыкально эстетического восприятия произведений передающих развитие одного или взаимодействия двух контрастных обр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сопоставлять контрастные музыкальные обр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ертуар: «Времена года» П.И. Чайковский «Зима»,  И. Вивальди «Времена года» «Зи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вческ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придумывать окончание мелодии  в попевках, в пес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музыкальное мыш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ерту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е народные песни и попев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ритмическ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придумывать самостоятельно движения под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давать имеющийся опыт средств выразительности в дви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ерту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дные песни и танц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на музыкальных инструмен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ивизировать музыкальное мышление, творческое воображение в процессе игр на музыкальных инстр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ерту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ите, куклы» муз Е. Тиличеевой, «Труба» муз. Е. Тиличеев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Формы музыкальных произве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Развивать умение проводить сравнительный анализ.                                                                       Использовать схематические записи в дневни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 музы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Продолжать развивать дифференцированное музыкальное вос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имать форму произведений. ( одно, двух , трёх частная форма произ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ерту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альс» муз. Гречанинова, «Полька» П.Чайковского, «Белка» Н.Римский –Корса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вческ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                                                                                                                                                 -способствовать дифференцированному музыкальному восприяти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чить различать форму пес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мение экспериментировать придумывание песен на разные формы (куплет, прип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ерту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имушка-зима» Л.Вахрушева, «Тихая песенка» Е. Тарковск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ритмическ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                                                                                                                                                    -совершенствовать дифференцированное  восприятие музыки и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понимать необходимость смены движений в соответствии  с изменением основных свойств звуков (ритмических, динамических, тембров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ерту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русель» муз.И.Брамса, «Жмурки со звоночками» муз. Т. Вилькорейс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на музыкальных инструмен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                                                                                                                                                                  -развивать дифференцированное музыкальное восприят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имать форму музыкальной пьесы (одночастная, двухчастная фо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ерту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гра в солдатики» муз. В.Ребикова, «Латвийская полька» муз. М. Раухверг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Мар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адуга чувств в музы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                                                                                                                                     Учить экспериментировать с разными  образ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вать чувства, эмоции переданные музы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поставлять  контрастные музыкальные образ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Слуш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умение различать изменения промежуточных, контрастных средств музыкальной  выраз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равнивать ладовую окраску,  выразительность музык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перту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ренняя молитва» П. Чайковский, «Избушка на курьих ножках» М.Мусоргск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вческая деятельность</w:t>
      </w:r>
    </w:p>
    <w:p>
      <w:pPr>
        <w:pStyle w:val="Normal"/>
        <w:rPr/>
      </w:pPr>
      <w:r>
        <w:rPr>
          <w:sz w:val="28"/>
          <w:szCs w:val="28"/>
        </w:rPr>
        <w:t xml:space="preserve">Цель: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обогащать музыкально-эстетическое сознание через эмоции, чувства переданные в му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ивизировать музыкально-сенсорное вос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умение обследовать, сравнивать, обобщать выделять выразительные отношения музыкальных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ерту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ждик» муз. Е.Туманян, «Пришла весна» С. Альхимович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ритмическ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                                                                                                                                 -развивать умения распознавать средства выразительности позволяющие передать в игре ,танце, характер  и содержание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ивизировать творческое воображение в процессе исполнения музыкально-ритмических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ерту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 воробьи чирикают» муз. Н. Елисеева, «Весёлые лягушата» муз. Ю. Литов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Музыка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                                                                                                                                    Узнавать звуки природы, различать их тембровую окраску в музыкальных произве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мения выявлять причинно-следственные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тично вести запись в днев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                                                                                                                                                                 -учить  распознавать средства вне музыкальной выразительности (манера исполнения музы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ивизировать музыкально-сенсорное вос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ерту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сною», С. Майкапар, «Сорока» А.Ля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вческ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музыкально-сенсорное восприятие позволяющее улавливать звуки природы музыкальных обр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учать элементарному анализированию 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ерту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рёзка» муз. Е. Тиличеевой, «Соловей» муз. А. Филипп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на музыкальных инструмен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                                                                                                                                         - побуждать эмоционально отзываться на выразительность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отражать звуки природы на музыкальных инстр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ерту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шка и котята» муз. Е.Тиличеевой, «Жили у бабус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Мир взрослых и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                                                                                                                                                -учить отличать выразительность в музыке путём дифференцированного вос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различать взрослую и детскую тематику музыкального реперту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 музы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дифференцированное  музыкальное  восприятие путём различия взрослой и детской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ерту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ревожная минута» муз. С. Майкапар, «Сказочка» С. Прокоф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вче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                                                                                                                                                                                   -побуждать импровизировать пение низкие высокие интонации характерные для взрослых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ерту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я семья» муз.Е.Гомонова, «Песенка о маме» С.Разорё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ритмическ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-совершенствовать дифференцированное  восприятие музыки и движений для взрослых и детей в характере танцевальных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ертуар: «Танец утят» , фонограммы из дискотеки танцевальных хи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48:00Z</dcterms:created>
  <dc:creator>МДОУ №18</dc:creator>
  <dc:description/>
  <cp:keywords/>
  <dc:language>en-US</dc:language>
  <cp:lastModifiedBy>Дет сад</cp:lastModifiedBy>
  <cp:lastPrinted>2015-08-25T14:12:00Z</cp:lastPrinted>
  <dcterms:modified xsi:type="dcterms:W3CDTF">2015-08-25T11:15:00Z</dcterms:modified>
  <cp:revision>15</cp:revision>
  <dc:subject/>
  <dc:title>Справка     (К1</dc:title>
</cp:coreProperties>
</file>