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Театрализованная  сценка «Богатство лесов и полей Урал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ые задачи: </w:t>
      </w:r>
      <w:r>
        <w:rPr>
          <w:sz w:val="28"/>
          <w:szCs w:val="28"/>
        </w:rPr>
        <w:t>Познакомить  детей  с наиболее распространёнными лекарственными растениями  Урала. Воспитывать уважение и любовь к природе. Развивать коммуникативные навыки де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сонажи:</w:t>
      </w:r>
      <w:r>
        <w:rPr>
          <w:sz w:val="28"/>
          <w:szCs w:val="28"/>
        </w:rPr>
        <w:t xml:space="preserve"> Две сказочницы, Старичок – Лесовичок, Ромашка, Зверобой, Медуница, Подорожник, Крапива, Мать – и мачеха, Клевер, Пижма ( у детей зелёные накидки на плечах, на голове маска с изображением раст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выстраиваются полукругом, в середине за столом под «дубом» сидит Старичок – Лесовичок, пьёт 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очница 1:  С вами в лес сейчас пойдём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Там мы в сказку попа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уб раскидистый стоит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А под дубом тем сидит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Старичок Лесовичок-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х лесов большой зна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очница 2: Все идут к нему лечиться-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И лисица, и волчица,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И зайчиха, и лосиха,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Белка, дятел, и ежиха…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Он поможет без труда,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ет леса чудеса!</w:t>
      </w:r>
    </w:p>
    <w:p>
      <w:pPr>
        <w:pStyle w:val="Normal"/>
        <w:rPr/>
      </w:pPr>
      <w:r>
        <w:rPr>
          <w:sz w:val="28"/>
          <w:szCs w:val="28"/>
        </w:rPr>
        <w:t>Старичок -  Лесовичок берёт корзинку и идёт к лекарственным трав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Я не по лесу хожу, по аптеке я бр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азбираясь в её травяной картот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азных трав и цветов в кузовок наб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болевшим и хворым всегда по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дит к сидящему ребён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вот полезный цветок, полезай в куз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шка:      Я- лечебная ромаш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елая руба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Жёлтая серёд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истья словно лод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обой:      На лесной опушке жёлтые верх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 спеши домой, по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Это травка звер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уница:    От простуды изле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ам поможет – медун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рожник: Тонкий стебелёк у дор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конце стебелька-серё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ам он как хороши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ечит ранки ног и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пива:       Крапива- лекар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м голову 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б перхоти не б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волос – гу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-и-мачеха: Растение это всем очень н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Открою для всех я сек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Для тех кто просту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Лекарства полезнее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вер:        Клевер тих и невы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хранит он сладкий 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чёлы ведь к нему не да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илетают за нектар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жма:           Пусть пижма скром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а лечебная все же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 зря же цв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таблетки очень похо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Дети выстраиваются  на одну линию</w:t>
      </w:r>
      <w:r>
        <w:rPr/>
        <w:t xml:space="preserve"> </w:t>
      </w:r>
      <w:r>
        <w:rPr>
          <w:sz w:val="28"/>
          <w:szCs w:val="28"/>
        </w:rPr>
        <w:t>и поют песню о лесе, а потом продолжаю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ного трав полезных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На земле страны р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гут справиться с болезнью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Мята, пижма, звер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 растенья эти знайте,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Берегите, охраня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апрасну их не рвите,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И ногами не топч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ВМЕСТЕ:      В книгу Красную они</w:t>
      </w:r>
    </w:p>
    <w:p>
      <w:pPr>
        <w:pStyle w:val="Normal"/>
        <w:ind w:left="177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ж давно занесе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7:04:00Z</dcterms:created>
  <dc:creator>Admin</dc:creator>
  <dc:description/>
  <cp:keywords/>
  <dc:language>en-US</dc:language>
  <cp:lastModifiedBy>user</cp:lastModifiedBy>
  <dcterms:modified xsi:type="dcterms:W3CDTF">2015-09-06T09:24:00Z</dcterms:modified>
  <cp:revision>8</cp:revision>
  <dc:subject/>
  <dc:title>Пришла весна</dc:title>
</cp:coreProperties>
</file>