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тский сад №126 комбинированного вида Выборгского района Санкт-Петербург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рогулка «Весенняя экспедиция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Растения- наши друзья»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58" w:after="58"/>
        <w:jc w:val="right"/>
        <w:rPr/>
      </w:pPr>
      <w:r>
        <w:rPr/>
        <w:t>Выполнила:</w:t>
      </w:r>
    </w:p>
    <w:p>
      <w:pPr>
        <w:pStyle w:val="Standard"/>
        <w:spacing w:before="58" w:after="58"/>
        <w:jc w:val="right"/>
        <w:rPr/>
      </w:pPr>
      <w:r>
        <w:rPr/>
        <w:t>Воспитатель  Крылова И.В.</w:t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/>
      </w:pPr>
      <w:r>
        <w:rPr/>
      </w:r>
    </w:p>
    <w:p>
      <w:pPr>
        <w:pStyle w:val="Standard"/>
        <w:spacing w:before="58" w:after="58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andard"/>
        <w:spacing w:before="58" w:after="58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16" w:after="1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spacing w:before="116" w:after="116"/>
        <w:rPr/>
      </w:pPr>
      <w:r>
        <w:rPr/>
      </w:r>
    </w:p>
    <w:p>
      <w:pPr>
        <w:pStyle w:val="Standard"/>
        <w:spacing w:before="116" w:after="11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Цель:</w:t>
      </w:r>
    </w:p>
    <w:p>
      <w:pPr>
        <w:pStyle w:val="Standard"/>
        <w:jc w:val="both"/>
        <w:rPr/>
      </w:pPr>
      <w:r>
        <w:rPr/>
        <w:t>Расширять представления о весенних изменениях в природе. Формировать умения устанавливать причинно-следственную связь между природными явлениями (сезон-растительность- труд людей). Обобщать представления о названиях цветущих растений и их строении (корень, стебель, лист, бутон, цветок). Продолжать учить сравнивать растения по   высоте, форме, окраске. Наблюдать и ухаживать за ними, выполнять практические  действия.</w:t>
      </w:r>
    </w:p>
    <w:p>
      <w:pPr>
        <w:pStyle w:val="Standard"/>
        <w:jc w:val="both"/>
        <w:rPr/>
      </w:pPr>
      <w:r>
        <w:rPr/>
        <w:t>Совершенствовать умения ориентироваться в окружающем пространстве в соответствии заданному направлению и знакам. Активировать словарь (однолетники, многолетники, дикорастущие, аромат, благоухание, маршрут, экспедиция). Закреплять умения вести наблюдения за растениями ближайшего окружения.  Бережно относиться к природе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andard"/>
        <w:rPr/>
      </w:pPr>
      <w:r>
        <w:rPr/>
        <w:t>Проведение НОД  по теме «Первоцветы» . «Насекомые». Практические работы : «Посадка семян бархатцев на рассаду» . «Подготовка клумбы к высадке рассады». Ф.Э.М.П. «Ориентировка в пространстве в соответствии заданному направлению , знакам,.схемам».</w:t>
      </w:r>
    </w:p>
    <w:p>
      <w:pPr>
        <w:pStyle w:val="Standard"/>
        <w:jc w:val="both"/>
        <w:rPr/>
      </w:pPr>
      <w:r>
        <w:rPr/>
        <w:t>Рассказ воспитателя «Что такое экспедиция ?»</w:t>
      </w:r>
    </w:p>
    <w:p>
      <w:pPr>
        <w:pStyle w:val="Standard"/>
        <w:jc w:val="both"/>
        <w:rPr/>
      </w:pPr>
      <w:r>
        <w:rPr>
          <w:b/>
        </w:rPr>
        <w:t>Материал и оборудование</w:t>
      </w:r>
      <w:r>
        <w:rPr/>
        <w:t xml:space="preserve"> :</w:t>
      </w:r>
    </w:p>
    <w:p>
      <w:pPr>
        <w:pStyle w:val="Standard"/>
        <w:jc w:val="both"/>
        <w:rPr/>
      </w:pPr>
      <w:r>
        <w:rPr/>
        <w:t xml:space="preserve">Конверт с письмом и планом — картой. Карточки с изображением  частей растений. Схема пересадки рассады в землю. Рассада бархатцев. Рюкзак : влажные салфетки, аптечка (перекись водорода , пластырь  бактерицидный ).Сок 125 мл. (по количеству детей).Лейка  с водой , совочки. Мешок для мусора. Значки — эмблемы ( однолетние и многолетние цветы) . Корзина с порционными ёмкостями с мёдом . Фотоаппарат. Магнитофон ( «Вместе весело шагать по просторам …»  Шаинский «Вальс цветов» Чайковский  П.И.) .     </w:t>
      </w:r>
    </w:p>
    <w:p>
      <w:pPr>
        <w:pStyle w:val="Standard"/>
        <w:jc w:val="both"/>
        <w:rPr/>
      </w:pPr>
      <w:r>
        <w:rPr>
          <w:b/>
        </w:rPr>
        <w:t>Используемые  технологии</w:t>
      </w:r>
      <w:r>
        <w:rPr/>
        <w:t xml:space="preserve"> :</w:t>
      </w:r>
    </w:p>
    <w:p>
      <w:pPr>
        <w:pStyle w:val="Standard"/>
        <w:rPr/>
      </w:pPr>
      <w:r>
        <w:rPr/>
        <w:t>Технология проектной деятельности. Здоровьесберегающая технология .Личностно-ориентированная технология. Технология исследовательской деятельности .</w:t>
      </w:r>
    </w:p>
    <w:p>
      <w:pPr>
        <w:pStyle w:val="Standard"/>
        <w:jc w:val="both"/>
        <w:rPr/>
      </w:pPr>
      <w:r>
        <w:rPr/>
        <w:t>Ход мероприятия :</w:t>
      </w:r>
    </w:p>
    <w:p>
      <w:pPr>
        <w:pStyle w:val="Standard"/>
        <w:jc w:val="both"/>
        <w:rPr/>
      </w:pPr>
      <w:r>
        <w:rPr/>
        <w:t>В группе.</w:t>
      </w:r>
    </w:p>
    <w:p>
      <w:pPr>
        <w:pStyle w:val="Standard"/>
        <w:rPr/>
      </w:pPr>
      <w:r>
        <w:rPr/>
        <w:t>ВОСПИТАТЕЛЬ.  -  Сегодня утром я получила письмо от пчёлки.   (Вскрывает конверт и   зачитывает письмо).</w:t>
      </w:r>
    </w:p>
    <w:p>
      <w:pPr>
        <w:pStyle w:val="Standard"/>
        <w:rPr/>
      </w:pPr>
      <w:r>
        <w:rPr/>
        <w:t>«Здравствуйте дорогие ребята ! Наступила долгожданная весна и мы пробудились от долгого сна. Нам было радостно прилетать к вам каждый год : любоваться цветами на ваших клумбах, собирать нектар. Пчёлки-сестрички надеяться , что  и  в этом году вы порадуете нас: посадите много цветов, будете ухаживать за ними и бережно относиться к природе. Чтобы встреча с нами была радостной — мы приготовили для вас подарок. Найдёте вы его  тогда, когда,  правильно пройдёте по маршруту наших полётов. Счастливого вам пути !»</w:t>
      </w:r>
    </w:p>
    <w:p>
      <w:pPr>
        <w:pStyle w:val="Standard"/>
        <w:jc w:val="both"/>
        <w:rPr/>
      </w:pPr>
      <w:r>
        <w:rPr/>
        <w:t>- На прогулке мы отправимся с вами в весеннюю экспедицию. Давайте подумаем, что нам надо для этого взять с собой 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ЕТИ.Отвечают, что надо взять: письмо  с картой -схемой, собрать рюкзак, положить аптечку, сок, фотоаппарат . Не забыть про хорошее настроение .</w:t>
      </w:r>
    </w:p>
    <w:p>
      <w:pPr>
        <w:pStyle w:val="Standard"/>
        <w:rPr/>
      </w:pPr>
      <w:r>
        <w:rPr/>
        <w:t>На улице.</w:t>
      </w:r>
    </w:p>
    <w:p>
      <w:pPr>
        <w:pStyle w:val="Standard"/>
        <w:rPr/>
      </w:pPr>
      <w:r>
        <w:rPr/>
        <w:t>ДЕТИ. Вместе с воспитателем рассматривают и изучают карту- схему. Следуя указаниям , идут по маршруту. Запевают песню «Вместе весело шагать по просторам...»</w:t>
      </w:r>
    </w:p>
    <w:p>
      <w:pPr>
        <w:pStyle w:val="Standard"/>
        <w:rPr/>
      </w:pPr>
      <w:r>
        <w:rPr/>
        <w:t xml:space="preserve">(делаем фото)                                        </w:t>
      </w:r>
    </w:p>
    <w:p>
      <w:pPr>
        <w:pStyle w:val="Standard"/>
        <w:jc w:val="both"/>
        <w:rPr/>
      </w:pPr>
      <w:r>
        <w:rPr/>
        <w:t>Подходят, следуя указаниям карты-схемы, к клумбе с нарциссами и тюльпанами.</w:t>
      </w:r>
    </w:p>
    <w:p>
      <w:pPr>
        <w:pStyle w:val="Standard"/>
        <w:jc w:val="both"/>
        <w:rPr/>
      </w:pPr>
      <w:r>
        <w:rPr/>
        <w:t>ВОСПИТАТЕЛЬ.    -  К каким цветам нас привела карта ? Давайте вспомним и расскажем про них стихотворения.   (ответы детей и чтение стихотворений )</w:t>
      </w:r>
    </w:p>
    <w:p>
      <w:pPr>
        <w:pStyle w:val="Standard"/>
        <w:jc w:val="both"/>
        <w:rPr/>
      </w:pPr>
      <w:r>
        <w:rPr/>
        <w:t xml:space="preserve">- Давайте полюбуемся ими, вдохнём их аромат  и почувствуем  благоухание .     </w:t>
      </w:r>
    </w:p>
    <w:p>
      <w:pPr>
        <w:pStyle w:val="Standard"/>
        <w:jc w:val="both"/>
        <w:rPr/>
      </w:pPr>
      <w:r>
        <w:rPr/>
        <w:t>(делаем фото)</w:t>
      </w:r>
    </w:p>
    <w:p>
      <w:pPr>
        <w:pStyle w:val="Standard"/>
        <w:jc w:val="both"/>
        <w:rPr/>
      </w:pPr>
      <w:r>
        <w:rPr/>
        <w:t xml:space="preserve">- Внимательно рассмотрите эти цветы . Расскажите о любом, используя карты-схемы с символическим изображением частей растений и их признаков.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Корень(луковица или разветвлённая корневая система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тебель(строение, высота, прочность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Листья(размер, форма, цвет, количество  на черешке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личие цветов(окраска, форма, количество лепестков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личие бутонов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.    Составляют описательные рассказы.     </w:t>
      </w:r>
    </w:p>
    <w:p>
      <w:pPr>
        <w:pStyle w:val="Standard"/>
        <w:jc w:val="both"/>
        <w:rPr/>
      </w:pPr>
      <w:r>
        <w:rPr/>
        <w:t>ВОСПИТАТЕЛЬ.  - Нарциссы и тюльпаны - первые цветущие растения цветника. Они многолетники. Как вы думаете, что означает слово «многолетники» 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после рассуждений детей рассказывает, что означает этот термин , делает фото группы у клумбы)</w:t>
      </w:r>
    </w:p>
    <w:p>
      <w:pPr>
        <w:pStyle w:val="Standard"/>
        <w:jc w:val="both"/>
        <w:rPr/>
      </w:pPr>
      <w:r>
        <w:rPr/>
        <w:t>ВОСПИТАТЕЛЬ. - Давайте изучим наш дальнейший маршрут и продолжим  нашу экспедицию.</w:t>
      </w:r>
    </w:p>
    <w:p>
      <w:pPr>
        <w:pStyle w:val="Standard"/>
        <w:jc w:val="both"/>
        <w:rPr/>
      </w:pPr>
      <w:r>
        <w:rPr/>
        <w:t>(подходят к следующей остановке и видят, что клумба пустая : перекопанная земля, без растений и цветов)</w:t>
      </w:r>
    </w:p>
    <w:p>
      <w:pPr>
        <w:pStyle w:val="Standard"/>
        <w:rPr/>
      </w:pPr>
      <w:r>
        <w:rPr/>
        <w:t>ВОСПИТАТЕЛЬ.      -  Ребята ! Эта клумба пустая. На ней нет цветущих растений! Давайте подумаем, как нам сделать её по весеннему красивой.</w:t>
      </w:r>
    </w:p>
    <w:p>
      <w:pPr>
        <w:pStyle w:val="Standard"/>
        <w:rPr/>
      </w:pPr>
      <w:r>
        <w:rPr/>
        <w:t>ДЕТИ Предлагают высадить рассаду бархатцев, которую они вырастили в группе.(помощник  воспитателя приносит  рассаду, совочки, лейки)</w:t>
      </w:r>
    </w:p>
    <w:p>
      <w:pPr>
        <w:pStyle w:val="Standard"/>
        <w:rPr/>
      </w:pPr>
      <w:r>
        <w:rPr/>
        <w:t>ВОСПИТАТЕЛЬ.     -   Сейчас я вам покажу и объясню как правильно пересадить рассаду из горшочков на клумбу. Свои действия я буду сопровождать картой-схемой пересадки, которая будет для вас подсказкой .</w:t>
      </w:r>
    </w:p>
    <w:p>
      <w:pPr>
        <w:pStyle w:val="Standard"/>
        <w:rPr/>
      </w:pPr>
      <w:r>
        <w:rPr/>
        <w:t>(напоминает о соблюдении культурно — гигиенических навыков при работе с землёй , использовании  влажных салфеток ,  о  соблюдении  порядка и чистоты в природе : мусор убирать в пакет)</w:t>
      </w:r>
    </w:p>
    <w:p>
      <w:pPr>
        <w:pStyle w:val="Standard"/>
        <w:rPr/>
      </w:pPr>
      <w:r>
        <w:rPr/>
        <w:t>ДЕТИ.  Выполняют практические действия (делаем фото)</w:t>
      </w:r>
    </w:p>
    <w:p>
      <w:pPr>
        <w:pStyle w:val="Standard"/>
        <w:rPr/>
      </w:pPr>
      <w:r>
        <w:rPr/>
        <w:t xml:space="preserve">ВОСПИТАТЕЛЬ.     -  Мы с вами посадили однолетние растения — бархатцы. А какие ещё однолетние цветы вы знаете ?   </w:t>
      </w:r>
    </w:p>
    <w:p>
      <w:pPr>
        <w:pStyle w:val="Standard"/>
        <w:rPr/>
      </w:pPr>
      <w:r>
        <w:rPr/>
        <w:t>- Давайте сейчас поиграем в игру «Найди пару ». Я вам раздам значки — эмблемы с изображением однолетних и многолетних цветов. Рассмотрите их. Когда зазвучит «Вальс цветов» П. И. Чайковского представьте, что вы цветы и произвольно под музыку потанцуйте!</w:t>
      </w:r>
    </w:p>
    <w:p>
      <w:pPr>
        <w:pStyle w:val="Standard"/>
        <w:rPr/>
      </w:pPr>
      <w:r>
        <w:rPr/>
        <w:t>Когда закончится музыка дети, у которых одинаковые значки -эмблемы, должны найти себе пару (игра проводится 3-4 раза.  перед началом новой игры «многолетники» обмениваются значками- эмблемами с «однолетниками»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ОСПИТАТЕЛЬ.   -   Предлагаю вам поиграть в игру « Цветы ».   Нарисуем на  площадке два  больших круга.</w:t>
      </w:r>
    </w:p>
    <w:p>
      <w:pPr>
        <w:pStyle w:val="Standard"/>
        <w:rPr/>
      </w:pPr>
      <w:r>
        <w:rPr/>
        <w:t>Первый круг- «клумба» однолетников. Второй круг- «клумба» многолетников. Когда зазвучит</w:t>
      </w:r>
    </w:p>
    <w:p>
      <w:pPr>
        <w:pStyle w:val="Standard"/>
        <w:jc w:val="both"/>
        <w:rPr/>
      </w:pPr>
      <w:r>
        <w:rPr/>
        <w:t>«Вальс цветов»П. И. Чайковского вы потанцуйте. Музыка кончится — занимайте «цветочки» свои клумбы в соответствии со значками — символами ! Посмотрим, какие цветы быстрее украсят свою клумбу?</w:t>
      </w:r>
    </w:p>
    <w:p>
      <w:pPr>
        <w:pStyle w:val="Standard"/>
        <w:rPr/>
      </w:pPr>
      <w:r>
        <w:rPr/>
        <w:t>(игра проводится 2-3 раза.   делаем фото.   рассматриваем карту — схему и делаем третью «остановку» на полянке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ПИТАТЕЛЬ.  -   Шли мы с вами по тропинке. Видим солнце на травинке! Но совсем не горячи солнца этого лучи . Догадались про какой цветок  я загадала вам загадку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обоснованные ответы детей)   - Посмотрите как много на полянке одуванчиков !</w:t>
      </w:r>
    </w:p>
    <w:p>
      <w:pPr>
        <w:pStyle w:val="Standard"/>
        <w:rPr/>
      </w:pPr>
      <w:r>
        <w:rPr/>
        <w:t>Есть цветы,  которые сажают люди и ухаживают за ними. А есть цветы, которые растут сами и не требуют ухода за собой. Они дикорастущие. Но все они вызывают у нас прекрасное настроение. У каждого цветка свой аромат, благоухание. Многие дикорастущие растения (цветы) являются  лекарственными . Их используют в медицине, парфюмерии, пищевой промышленности. Как вы думаете, а чем кроме своей красоты нас может порадовать одуванчик ?   ( размышления. ответы детей )      - Весной  молодые листья можно добавлять в витаминные овощные салаты, из цветов варят ароматное варенье, корни используют для лекарственного  настоя.   ( делаем фото на полянке )</w:t>
      </w:r>
    </w:p>
    <w:p>
      <w:pPr>
        <w:pStyle w:val="Standard"/>
        <w:rPr/>
      </w:pPr>
      <w:r>
        <w:rPr/>
        <w:t>- Все первоцветы весной приносят радость не только людям. Они угощают нектаром и пыльцой пчёлок, а пчёлки нас мёдом. В природе всё взаимосвязано. Мы с вами должны жить в гармонии с природой. Если все люди будут заботиться о ней, сажать деревья и цветы, то наш мир станет прекраснее и добрее !</w:t>
      </w:r>
    </w:p>
    <w:p>
      <w:pPr>
        <w:pStyle w:val="Standard"/>
        <w:rPr/>
      </w:pPr>
      <w:r>
        <w:rPr/>
        <w:t>(воспитатель указывает на корзиночку, спрятанную за кустиком)    - А это что такое ? Да это же подарок от пчёлок — сестричек !   ( дети находят в корзиночке ёмкости с мёдом )</w:t>
      </w:r>
    </w:p>
    <w:p>
      <w:pPr>
        <w:pStyle w:val="Standard"/>
        <w:rPr/>
      </w:pPr>
      <w:r>
        <w:rPr/>
        <w:t>- Теперь можно сделать привал : отдохнуть и отправиться в обратный путь.</w:t>
      </w:r>
    </w:p>
    <w:p>
      <w:pPr>
        <w:pStyle w:val="Standard"/>
        <w:rPr/>
      </w:pPr>
      <w:r>
        <w:rPr/>
        <w:t>(дети пробуют угощение и пьют сок.     делаем фото)</w:t>
      </w:r>
    </w:p>
    <w:p>
      <w:pPr>
        <w:pStyle w:val="Standard"/>
        <w:rPr/>
      </w:pPr>
      <w:r>
        <w:rPr/>
        <w:t>ВОСПИТАТЕЛЬ.     -   Дети, давайте сложим пакетики из-под сока в мешок для мусора, чтобы на нашей полянке , кроме цветов, ничего не было. Природа  -  наш общий дом, а дома надо соблюдать чистоту и порядок !     ( делаем  фото 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Вот и закончилась наша весенняя экспедиция.  На память  у нас останутся фотографии. Мы с вами   сделаем  фото презентацию для родителей  и  они  узнают  о  нашей с вам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увлекательной прогулке 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ДЕТИ.  Запевают песню «Вместе весело шагать по просторам...» , уходят  с полянки  по маршруту (  в обратном  направлении )  в группу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3:00Z</dcterms:created>
  <dc:creator>Ира</dc:creator>
  <dc:description/>
  <cp:keywords/>
  <dc:language>en-US</dc:language>
  <cp:lastModifiedBy>User</cp:lastModifiedBy>
  <dcterms:modified xsi:type="dcterms:W3CDTF">2015-08-31T20:43:00Z</dcterms:modified>
  <cp:revision>2</cp:revision>
  <dc:subject/>
  <dc:title/>
</cp:coreProperties>
</file>