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е планирование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t xml:space="preserve">ДАТА «_____»___________________2015г.                               </w:t>
      </w:r>
      <w:r>
        <w:rPr>
          <w:sz w:val="20"/>
          <w:szCs w:val="20"/>
        </w:rPr>
        <w:t>ПОНЕДЕЛЬ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363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режиме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ы организа-ц деят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риёмы, методы, словарь, материа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дет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-я / совместн деят-ть детей с педаг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 в уголке приро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знавательная бесе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худ. лит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  <w:t>Приёмы:</w:t>
            </w:r>
          </w:p>
        </w:tc>
      </w:tr>
      <w:tr>
        <w:trPr>
          <w:trHeight w:val="10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О познавательное, социально-коммуникативное развитие / «ФЦКМ»</w:t>
            </w:r>
          </w:p>
          <w:p>
            <w:pPr>
              <w:pStyle w:val="Normal"/>
              <w:rPr/>
            </w:pPr>
            <w:r>
              <w:rPr/>
              <w:t xml:space="preserve">Тема:                                 </w:t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О художественно-эстетическое развитие / «Музыка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-я / совместн деят-ть детей с педаго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-но-личност.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К/З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ожница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К/З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: </w:t>
            </w:r>
            <w:r>
              <w:rPr>
                <w:sz w:val="20"/>
                <w:szCs w:val="20"/>
              </w:rPr>
              <w:t>ножницы, бума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.раб. по физ-р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/З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и: </w:t>
      </w:r>
    </w:p>
    <w:p>
      <w:pPr>
        <w:pStyle w:val="Normal"/>
        <w:rPr>
          <w:b/>
          <w:b/>
        </w:rPr>
      </w:pPr>
      <w:r>
        <w:rPr>
          <w:b/>
        </w:rPr>
        <w:t>1-я смена - _______________________ /___________________________/</w:t>
      </w:r>
    </w:p>
    <w:p>
      <w:pPr>
        <w:pStyle w:val="Normal"/>
        <w:rPr>
          <w:b/>
          <w:b/>
        </w:rPr>
      </w:pPr>
      <w:r>
        <w:rPr>
          <w:b/>
        </w:rPr>
        <w:t>2-я смена - _______________________/___________________________/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е планирование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t xml:space="preserve">ДАТА «_____»___________________2015г.                                  </w:t>
      </w:r>
      <w:r>
        <w:rPr>
          <w:sz w:val="20"/>
          <w:szCs w:val="20"/>
        </w:rPr>
        <w:t>ВТОР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363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режиме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ы организа-ц деят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. компонен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риёмы, методы, словарь, материа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-я / совместн деят-ть детей с педаг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.раб по леп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стилин, дощечки</w:t>
            </w:r>
          </w:p>
          <w:p>
            <w:pPr>
              <w:pStyle w:val="Normal"/>
              <w:rPr/>
            </w:pP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гры  на развитие сенсор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гры  мал. подвижн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 художественно – эстетическое развитие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/ Аппликация / Лепка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физическое развитие/ «Физическая культура»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-я / совместн деят-ть детей с педаго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час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  <w:t>По заданию дефектолога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уги и развлеч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:</w:t>
            </w:r>
          </w:p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: </w:t>
            </w:r>
          </w:p>
          <w:p>
            <w:pPr>
              <w:pStyle w:val="Normal"/>
              <w:rPr/>
            </w:pPr>
            <w:r>
              <w:rPr/>
              <w:t>Приёмы провед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и: </w:t>
      </w:r>
    </w:p>
    <w:p>
      <w:pPr>
        <w:pStyle w:val="Normal"/>
        <w:rPr>
          <w:b/>
          <w:b/>
        </w:rPr>
      </w:pPr>
      <w:r>
        <w:rPr>
          <w:b/>
        </w:rPr>
        <w:t>1-я смена - _______________________ /___________________________/</w:t>
      </w:r>
    </w:p>
    <w:p>
      <w:pPr>
        <w:pStyle w:val="Normal"/>
        <w:rPr>
          <w:b/>
          <w:b/>
        </w:rPr>
      </w:pPr>
      <w:r>
        <w:rPr>
          <w:b/>
        </w:rPr>
        <w:t>2-я смена - _______________________/___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е планирование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</w:t>
      </w:r>
      <w:r>
        <w:rPr/>
        <w:t xml:space="preserve">ДАТА «_____»___________________2015г.                                       </w:t>
      </w:r>
      <w:r>
        <w:rPr>
          <w:sz w:val="20"/>
          <w:szCs w:val="20"/>
        </w:rPr>
        <w:t>СРЕ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363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режиме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ы организа-ц деят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.компонен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риёмы, методы, словарь, материа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детей</w:t>
            </w:r>
          </w:p>
        </w:tc>
      </w:tr>
      <w:tr>
        <w:trPr>
          <w:trHeight w:val="10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-я / совместн деят-ть детей с педаг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.раб по рис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-печат.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худ. лит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ёмы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 художетв-эстетическое развитие «Рисование»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 худож-эстетич.развитие / «Музыка»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мост деят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-я / совместн деят-ть детей с педаго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. час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  <w:t>По заданию дефектолога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ит.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  <w:t>Приё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и: </w:t>
      </w:r>
    </w:p>
    <w:p>
      <w:pPr>
        <w:pStyle w:val="Normal"/>
        <w:rPr>
          <w:b/>
          <w:b/>
        </w:rPr>
      </w:pPr>
      <w:r>
        <w:rPr>
          <w:b/>
        </w:rPr>
        <w:t>1-я смена - _______________________ /___________________________/</w:t>
      </w:r>
    </w:p>
    <w:p>
      <w:pPr>
        <w:pStyle w:val="Normal"/>
        <w:rPr>
          <w:b/>
          <w:b/>
        </w:rPr>
      </w:pPr>
      <w:r>
        <w:rPr>
          <w:b/>
        </w:rPr>
        <w:t>2-я смена - _______________________/_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е планирование деятель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ДАТА «_____»___________________2015г.                                       </w:t>
      </w:r>
      <w:r>
        <w:rPr>
          <w:sz w:val="20"/>
          <w:szCs w:val="20"/>
        </w:rPr>
        <w:t>ЧЕТВЕР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363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в режиме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ы организа-ц деят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. компонен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риёмы, методы, словарь, материа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детей</w:t>
            </w:r>
          </w:p>
        </w:tc>
      </w:tr>
      <w:tr>
        <w:trPr>
          <w:trHeight w:val="10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-я / совместн деят-ть детей с педаг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игровая деят-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весные иг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О познавательное, художественно-эстетическое развитие «Конструирование»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О физическое развитие / «Физическая культура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ужков деят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и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. план руководителя кружковой деятельности.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-я / совместн деят-ть детей с педаго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. час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  <w:t>По заданию дефектолога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по ПД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  <w:t>Приёмы: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и: </w:t>
      </w:r>
    </w:p>
    <w:p>
      <w:pPr>
        <w:pStyle w:val="Normal"/>
        <w:rPr>
          <w:b/>
          <w:b/>
        </w:rPr>
      </w:pPr>
      <w:r>
        <w:rPr>
          <w:b/>
        </w:rPr>
        <w:t>1-я смена - _______________________ /___________________________/</w:t>
      </w:r>
    </w:p>
    <w:p>
      <w:pPr>
        <w:pStyle w:val="Normal"/>
        <w:rPr>
          <w:b/>
          <w:b/>
        </w:rPr>
      </w:pPr>
      <w:r>
        <w:rPr>
          <w:b/>
        </w:rPr>
        <w:t>2-я смена - _______________________/_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е планирование деятель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ДАТА «_____»___________________2015г.                                       </w:t>
      </w:r>
      <w:r>
        <w:rPr>
          <w:sz w:val="20"/>
          <w:szCs w:val="20"/>
        </w:rPr>
        <w:t>ПЯТ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356"/>
        <w:gridCol w:w="7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режиме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ы организа-ц деят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. компонент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риёмы, методы, словарь, материа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детей</w:t>
            </w:r>
          </w:p>
        </w:tc>
      </w:tr>
      <w:tr>
        <w:trPr>
          <w:trHeight w:val="10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-я / совместн деят-ть детей с педаг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гры на развитие мелк. моторики / пальч.игр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  <w:t>Приё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териал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. деят-ть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худ. лит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ёмы:</w:t>
            </w:r>
          </w:p>
        </w:tc>
      </w:tr>
      <w:tr>
        <w:trPr>
          <w:trHeight w:val="1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 художетв-эстетическое развитие «Рисование»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 физическое развитие / «Физическая культура» (улица)</w:t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-я / совместн деят-ть детей с педагог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час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  <w:t>По заданию дефектолога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 –бытовой  труд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: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  <w:t>Приё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и: </w:t>
      </w:r>
    </w:p>
    <w:p>
      <w:pPr>
        <w:pStyle w:val="Normal"/>
        <w:rPr>
          <w:b/>
          <w:b/>
        </w:rPr>
      </w:pPr>
      <w:r>
        <w:rPr>
          <w:b/>
        </w:rPr>
        <w:t>1-я смена - _______________________ /___________________________/</w:t>
      </w:r>
    </w:p>
    <w:p>
      <w:pPr>
        <w:pStyle w:val="Normal"/>
        <w:rPr>
          <w:b/>
          <w:b/>
        </w:rPr>
      </w:pPr>
      <w:r>
        <w:rPr>
          <w:b/>
        </w:rPr>
        <w:t>2-я смена - _______________________/_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91"/>
        <w:gridCol w:w="1501"/>
        <w:gridCol w:w="7268"/>
      </w:tblGrid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ина д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-ванная 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-венно о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деятель-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Образовательная область «Музыка»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Музыкальное воспитание и теат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.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.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.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териал: Д.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.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лан-схема Н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пражнения на развитие: ритмических способностей / слухового внимания / музыкально-дидактические игры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лушани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Элементы артикуляционной, мимической, пальчиковой гимнастик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</w:rPr>
              <w:t>Упражнения на дыхани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анец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 малой подвижност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лаксация, элементы психогимнастик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0:00Z</dcterms:created>
  <dc:creator>metod</dc:creator>
  <dc:description/>
  <cp:keywords/>
  <dc:language>en-US</dc:language>
  <cp:lastModifiedBy>Olga8110</cp:lastModifiedBy>
  <cp:lastPrinted>2015-03-31T14:24:00Z</cp:lastPrinted>
  <dcterms:modified xsi:type="dcterms:W3CDTF">2015-03-31T11:24:00Z</dcterms:modified>
  <cp:revision>45</cp:revision>
  <dc:subject/>
  <dc:title>Календарное планирование деятельности</dc:title>
</cp:coreProperties>
</file>