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зентация проекта о дружбе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:   « Дружба начинается с …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.  Формировать у учащихся представления о дружбе как о важнейшей нравственной ценности,  качествах настоящего друг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навыки конструктивного поведения в дружеских отношениях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чувство сопричастности к друг другу, способствовать развитию дружеских отношений в классном коллективе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учить анализировать поступки людей в разных жизненных ситуациях, высказывать свою точку зр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воспитывать  толерантное  отношения друг к другу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емые УУД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е и произвольное построение речевого высказывания в устной и письменной форм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</w:p>
    <w:p>
      <w:pPr>
        <w:pStyle w:val="Style17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а учебной задачи на основе соотнесения того, что уже известно и усвоено учащимся, и того, что еще неизвестно</w:t>
      </w:r>
      <w:r>
        <w:rPr>
          <w:rFonts w:cs="Times New Roman CYR" w:ascii="Times New Roman CYR" w:hAnsi="Times New Roman CYR"/>
          <w:sz w:val="18"/>
          <w:szCs w:val="18"/>
        </w:rPr>
        <w:t>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выделение и осознание учащимся того, что уже усвоено и что еще нужно усвоить, осознание качества и уровня усво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саморегуляция</w:t>
      </w:r>
      <w:r>
        <w:rPr>
          <w:rFonts w:cs="Times New Roman" w:ascii="Times New Roman" w:hAnsi="Times New Roman"/>
          <w:sz w:val="24"/>
          <w:szCs w:val="24"/>
        </w:rPr>
        <w:t xml:space="preserve"> как способность к мобилизации сил и энергии, к волевому усилию (к выбору в ситуации мотивационного конфликта) и к преодолению препятств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работать в паре и в коллективе; уметь рассказывать о своих результатах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читься  работать над проектом в команде, эффективно распределять обязанност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ть разрешать конфликты , искать  и оценивать  альтернативные способы разрешения конфликта, принимать решение  и его реализовывать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утбук, телевизор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электронная презентация «Дом дружбы»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сты формата А-4 голубые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заготовки заданий с деформированными пословицами о дружб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айлики « Улыбка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шрут путешествия в город «Дружбы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кат с эмблемами дружбы (конкурс эмблем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кат с детскими письменными работами о дружбе и своем друг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рисунки на тему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тфолио ученика начальной школ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овер дружбы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га «Учимся дружить», составленная учениками, родителями и учителем класс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есни:  « Улыбк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р текста: Пляцковский М., композитор : Шаинский В., « Дружба»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втор: Любаша,  исполняет группа "Барбарики"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-деятельностный подход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ценировани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ческая игр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группах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дискусс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-поисковы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2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2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2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2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2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2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2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2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2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2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2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2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2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2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2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2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2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2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2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23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Здравствуйте, дети! Здравствуйте гости! (Дети здороваются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сихологический настрой.   (</w:t>
      </w:r>
      <w:r>
        <w:rPr>
          <w:rFonts w:cs="Times New Roman" w:ascii="Times New Roman" w:hAnsi="Times New Roman"/>
          <w:sz w:val="24"/>
          <w:szCs w:val="24"/>
          <w:u w:val="single"/>
        </w:rPr>
        <w:t>хором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звенел звонок веселы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чать урок готов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слушать, рассуждат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 другу помогать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ключаю ( песня «Улыбка») тих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)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дари улыбк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На цветной бумаге  красивые улыбающиеся смайлики.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 Улыбка ничего не стоит, но много дает.   Она создает счастье в доме и служит паролем для друзей. Подарите друг другу улыбку. Улыбайтесь, и вы будете нравиться людям.       (Вместе с улыбкой дет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мениваются </w:t>
      </w:r>
      <w:r>
        <w:rPr>
          <w:rFonts w:cs="Times New Roman" w:ascii="Times New Roman" w:hAnsi="Times New Roman"/>
          <w:sz w:val="24"/>
          <w:szCs w:val="24"/>
        </w:rPr>
        <w:t xml:space="preserve">картинками и </w:t>
      </w:r>
      <w:r>
        <w:rPr>
          <w:rFonts w:cs="Times New Roman" w:ascii="Times New Roman" w:hAnsi="Times New Roman"/>
          <w:sz w:val="24"/>
          <w:szCs w:val="24"/>
          <w:u w:val="single"/>
        </w:rPr>
        <w:t>дарят  гостя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— Поговорим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ети </w:t>
      </w:r>
      <w:r>
        <w:rPr>
          <w:rFonts w:cs="Times New Roman" w:ascii="Times New Roman" w:hAnsi="Times New Roman"/>
          <w:sz w:val="24"/>
          <w:szCs w:val="24"/>
        </w:rPr>
        <w:t xml:space="preserve">         — О чем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.             — О разном и о проч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.               — О том, что хорош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ь     — И хорошо не очен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.                — Поговорим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ь      — Поговорим. Вдруг будет интерес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ступительная часть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   Было или не было, очутились однажды безногий и слепой в пустыне. Что делать? Как быть? Как добраться до людей, до воды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мог бы идти, да не видит куда: глаз нет. Другой видит куда, да не может идти: ног нет. Но, к счастью, оба они с головой были. Сообразили, что только вместе они выйдут  из беды. И вот слепой посадил себе на спину безногого и пошёл, куда указывал зрячий товарищ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 лошадь, услышав эту историю, сказал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умаешь, дружба! Кто сам себе голова, обойдётся и без дружбы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относитесь к словам лошади? Что помогло  безногому и слепому в пустыне. Можно ли обойтись без дружбы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ни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беде друг другу помогае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 делаем уроки и играе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 ходим на прогулку, в магаз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нет тебя, то я од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ходи скорее, я скучаю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же я в игрушки не игра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 общение с тобою очень нужно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еще нужна  нам эта  … (дружб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В течение двух месяцев в классе проходил проект о дружбе. В нем участвовали дети, родители и учитель. Дети писали маленькие рассказы о своем друге( показываю на доске), рисовали рисунки, вместе с родителями участвовали в конкурсе эмблем, вот эмблемы победители. Мы подводим итоги проект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Открываю доск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сновная часть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сегодня мы с вами отправимся в путешествие на остров Дружбы. Путь у нас не легкий, будут встречаться преграды и , если мы их преодолеем, то нам удастся добраться до острова Дружбы. Все мы вместе называемся …путешественник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(Вызываю одного путешественника . Он подходит к первой преграде «Роща незнакомцев». Переворачивает листок: «Что такое дружба?» «С чего она начинается?»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Что такое дружба? С чего она начинается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е такое дружба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ы с мамой нашли в словаре Даля :         «</w:t>
      </w:r>
      <w:r>
        <w:rPr>
          <w:rFonts w:eastAsia="+mn-ea" w:cs="Times New Roman" w:ascii="Times New Roman" w:hAnsi="Times New Roman"/>
          <w:i/>
          <w:iCs/>
          <w:sz w:val="24"/>
          <w:szCs w:val="24"/>
        </w:rPr>
        <w:t xml:space="preserve">Дружба – это близкие отношения,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+mn-ea" w:cs="Times New Roman" w:ascii="Times New Roman" w:hAnsi="Times New Roman"/>
          <w:i/>
          <w:iCs/>
          <w:sz w:val="24"/>
          <w:szCs w:val="24"/>
        </w:rPr>
        <w:t>взаимная расположеннос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i/>
          <w:iCs/>
          <w:sz w:val="24"/>
          <w:szCs w:val="24"/>
        </w:rPr>
        <w:t xml:space="preserve"> привязанность друг к другу, основанные на взаимном доверии, преданности».</w:t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i/>
          <w:i/>
          <w:iCs/>
          <w:sz w:val="24"/>
          <w:szCs w:val="24"/>
        </w:rPr>
      </w:pPr>
      <w:r>
        <w:rPr>
          <w:rFonts w:eastAsia="+mn-ea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iCs/>
          <w:sz w:val="24"/>
          <w:szCs w:val="24"/>
        </w:rPr>
        <w:t xml:space="preserve">- А мы с мамой нашли в словаре Ожегов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ружба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sz w:val="24"/>
          <w:szCs w:val="24"/>
        </w:rPr>
        <w:t>это «близкие отношения, основанные на взаимном доверии, привязанности, общности интересов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 xml:space="preserve">А вот как сделали Данил с мамой. </w:t>
      </w:r>
      <w:r>
        <w:rPr>
          <w:rFonts w:cs="Times New Roman" w:ascii="Times New Roman" w:hAnsi="Times New Roman"/>
          <w:sz w:val="24"/>
          <w:szCs w:val="24"/>
          <w:u w:val="single"/>
        </w:rPr>
        <w:t>Зачитыв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записи, сделанные детьми нашего кла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 xml:space="preserve">Молодцы, дети! Вы все хорошо поработали исследователям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 xml:space="preserve">   А , как вы думаете, с чего начинается дружб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ответы детей)</w:t>
      </w:r>
    </w:p>
    <w:p>
      <w:pPr>
        <w:pStyle w:val="Normal"/>
        <w:ind w:right="256" w:hanging="0"/>
        <w:rPr/>
      </w:pPr>
      <w:r>
        <w:rPr>
          <w:rFonts w:cs="Times New Roman" w:ascii="Times New Roman" w:hAnsi="Times New Roman"/>
          <w:sz w:val="24"/>
          <w:szCs w:val="24"/>
        </w:rPr>
        <w:t>- У меня есть  знакомый  мальчик Алёша  Я вчера от него получила письмо. Зимой  он ездил в гости к бабушке в деревню. Ему там очень понравилось, особенно щенок Шарик. Вот с этим щенком он и играет. Знакомых ребят у него там нет. Неподалёку от бабушкиного дома есть горка, на которой гурьбой катаются ребятишки. А Алёша грустит. Грустит потому, что он один. Ему очень хочется подружиться с ребятами, но он не знает, как это сделать.</w:t>
      </w:r>
    </w:p>
    <w:p>
      <w:pPr>
        <w:pStyle w:val="Normal"/>
        <w:ind w:righ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вместе подумаем, как начать Алёше дружить с ребятами?</w:t>
      </w:r>
    </w:p>
    <w:p>
      <w:pPr>
        <w:pStyle w:val="Normal"/>
        <w:ind w:right="256" w:firstLine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ти высказывают свои мнения.)</w:t>
      </w:r>
    </w:p>
    <w:p>
      <w:pPr>
        <w:pStyle w:val="Normal"/>
        <w:ind w:righ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рно, сначала надо познакомиться. </w:t>
      </w:r>
    </w:p>
    <w:p>
      <w:pPr>
        <w:pStyle w:val="Normal"/>
        <w:ind w:righ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ак? </w:t>
      </w:r>
    </w:p>
    <w:p>
      <w:pPr>
        <w:pStyle w:val="Normal"/>
        <w:ind w:righ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рно, надо назвать свое имя и спросить, как зовут незнакомого мальчика или девочку. </w:t>
      </w:r>
    </w:p>
    <w:p>
      <w:pPr>
        <w:pStyle w:val="Normal"/>
        <w:ind w:righ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если познакомились, значит - уже друзья? ( Надо предложить вместе поиграть, например, покататься на санках, слепить снеговика и т.д.)</w:t>
      </w:r>
    </w:p>
    <w:p>
      <w:pPr>
        <w:pStyle w:val="Normal"/>
        <w:ind w:righ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огда начали вместе играть - уже друзья? Уже есть дружба? </w:t>
      </w:r>
    </w:p>
    <w:p>
      <w:pPr>
        <w:pStyle w:val="Normal"/>
        <w:ind w:righ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если начали играть и вдруг поссорились?</w:t>
      </w:r>
    </w:p>
    <w:p>
      <w:pPr>
        <w:pStyle w:val="Normal"/>
        <w:ind w:righ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стали перебивать друг друга, не слушать, командовать и кричать - получится дружба? </w:t>
      </w:r>
    </w:p>
    <w:p>
      <w:pPr>
        <w:pStyle w:val="Normal"/>
        <w:ind w:righ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ак сделать, чтобы она получилась? Что я напишу Алёше? </w:t>
      </w:r>
    </w:p>
    <w:p>
      <w:pPr>
        <w:pStyle w:val="Normal"/>
        <w:ind w:righ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, ребята, надо играть так, чтобы никому не было обидно, чтобы всем было интересно, чтобы игра понравилась. А если игра понравится, как вы думаете, захотят ребята, потом еще встретиться? </w:t>
      </w:r>
    </w:p>
    <w:p>
      <w:pPr>
        <w:pStyle w:val="Normal"/>
        <w:ind w:right="256" w:hanging="0"/>
        <w:rPr/>
      </w:pPr>
      <w:r>
        <w:rPr>
          <w:rFonts w:cs="Times New Roman" w:ascii="Times New Roman" w:hAnsi="Times New Roman"/>
          <w:sz w:val="24"/>
          <w:szCs w:val="24"/>
        </w:rPr>
        <w:t>- И тогда они будут встречаться часто, будут скучать друг без друга, вот тогда уже они станут настоящими  друзьями.</w:t>
      </w:r>
    </w:p>
    <w:p>
      <w:pPr>
        <w:pStyle w:val="Normal"/>
        <w:ind w:righ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цы! Мы прошли с вами дружно первое испытание.</w:t>
      </w:r>
    </w:p>
    <w:p>
      <w:pPr>
        <w:pStyle w:val="Normal"/>
        <w:ind w:right="256" w:hanging="0"/>
        <w:rPr/>
      </w:pPr>
      <w:r>
        <w:rPr>
          <w:rFonts w:cs="Times New Roman" w:ascii="Times New Roman" w:hAnsi="Times New Roman"/>
          <w:sz w:val="24"/>
          <w:szCs w:val="24"/>
        </w:rPr>
        <w:t>(Вызываю 2-го путешественника . Поляна вопросов)</w:t>
      </w:r>
    </w:p>
    <w:p>
      <w:pPr>
        <w:pStyle w:val="Normal"/>
        <w:ind w:right="2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Каким должен быть настоящий друг?</w:t>
      </w:r>
    </w:p>
    <w:p>
      <w:pPr>
        <w:pStyle w:val="Normal"/>
        <w:ind w:righ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ысказывания детей)</w:t>
      </w:r>
    </w:p>
    <w:p>
      <w:pPr>
        <w:pStyle w:val="Normal"/>
        <w:ind w:righ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тывание качеств настоящего друга по портфолио.</w:t>
      </w:r>
    </w:p>
    <w:p>
      <w:pPr>
        <w:pStyle w:val="Normal"/>
        <w:ind w:righ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выбирали 5 черт характера, которые присущи вам. Честно прочитаем.</w:t>
      </w:r>
    </w:p>
    <w:p>
      <w:pPr>
        <w:pStyle w:val="Normal"/>
        <w:ind w:right="2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ачитываю сочинение о друге Бондаренко Д., </w:t>
      </w:r>
    </w:p>
    <w:p>
      <w:pPr>
        <w:pStyle w:val="Normal"/>
        <w:ind w:righ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 Мы справились со вторым испытанием. Желаю, чтобы каждый из вас стал настоящим другом.</w:t>
      </w:r>
    </w:p>
    <w:p>
      <w:pPr>
        <w:pStyle w:val="Normal"/>
        <w:ind w:right="2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А сейчас посмотрим </w:t>
      </w:r>
      <w:r>
        <w:rPr>
          <w:rFonts w:cs="Times New Roman" w:ascii="Times New Roman" w:hAnsi="Times New Roman"/>
          <w:b/>
          <w:sz w:val="24"/>
          <w:szCs w:val="24"/>
        </w:rPr>
        <w:t>видео ролик</w:t>
      </w:r>
      <w:r>
        <w:rPr>
          <w:rFonts w:cs="Times New Roman" w:ascii="Times New Roman" w:hAnsi="Times New Roman"/>
          <w:sz w:val="24"/>
          <w:szCs w:val="24"/>
        </w:rPr>
        <w:t xml:space="preserve"> о нашем классе с таким заданием: 1-ое угадай семью, 2-ое угадай друга. Кто угадает, хлопает в ладоши.</w:t>
      </w:r>
    </w:p>
    <w:p>
      <w:pPr>
        <w:pStyle w:val="Normal"/>
        <w:ind w:righ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зываю 3-го путешественника. Деревня Подсказка.)</w:t>
      </w:r>
    </w:p>
    <w:p>
      <w:pPr>
        <w:pStyle w:val="Normal"/>
        <w:ind w:right="2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С кем можно дружить?</w:t>
      </w:r>
    </w:p>
    <w:p>
      <w:pPr>
        <w:pStyle w:val="Normal"/>
        <w:ind w:right="256" w:hanging="0"/>
        <w:rPr/>
      </w:pPr>
      <w:r>
        <w:rPr>
          <w:rFonts w:cs="Times New Roman" w:ascii="Times New Roman" w:hAnsi="Times New Roman"/>
          <w:sz w:val="24"/>
          <w:szCs w:val="24"/>
        </w:rPr>
        <w:t>( ответы детей  - рисунки по теме проек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– Что такое дружба?– спросила я у пт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Это когда коршун летает вместе с синиц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просила я у зверя: – Что такое дружб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Это когда зайцу лисы бояться не ну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А после спросила у девочки: – Дружба – что так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u w:val="single"/>
        </w:rPr>
        <w:t>Ученица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Это что-то огромное, радостное, больш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Это когда ребята все сразу, все вместе игр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Это когда мальчишки девчонок не обиж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ружить должны все на свете: и звери, и птицы, и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Кто может рассказать, с кем он дружит, кроме детей? (Мама, плюшевый медвежонок, собака, котенок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Игра «Мои друзья»  </w:t>
      </w:r>
      <w:r>
        <w:rPr>
          <w:rFonts w:cs="Times New Roman" w:ascii="Times New Roman" w:hAnsi="Times New Roman"/>
          <w:color w:val="262626"/>
          <w:sz w:val="24"/>
          <w:szCs w:val="24"/>
          <w:u w:val="single"/>
        </w:rPr>
        <w:t>Встань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, чтобы узнать о ваших одноклассниках побольше поиграем с вами в игру «Мои друзья». Я буду говорить словосочетание, а те дети, которым подходит данное словосочетание, будут выполнять определенные действ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ните в ладоши те, кто играет на музыкальном инструмен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ите вверх руки те, кто красиво рису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ядьте те, у кого есть дома какое-либо домашнее животно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ыгните те, кто побеждал в «Веселых стартах», в соревнованиях по самбо, дзюдо( у нас уже есть победители в городских соревнованиях) </w:t>
      </w:r>
      <w:r>
        <w:rPr>
          <w:rFonts w:cs="Times New Roman" w:ascii="Times New Roman" w:hAnsi="Times New Roman"/>
          <w:sz w:val="24"/>
          <w:szCs w:val="24"/>
          <w:u w:val="single"/>
        </w:rPr>
        <w:t>Поаплодируем им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Хлопните в ладоши те, кто дружит с бабушк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ите вверх руки те, кто умеет кататься на велосипед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сядьте те, кто танцует или поет на конкурсах, участвует в конкурсе чтецов( у нас уже есть победительница в городском конкурсе чтецов).</w:t>
      </w:r>
      <w:r>
        <w:rPr>
          <w:rFonts w:cs="Times New Roman" w:ascii="Times New Roman" w:hAnsi="Times New Roman"/>
          <w:sz w:val="24"/>
          <w:szCs w:val="24"/>
          <w:u w:val="single"/>
        </w:rPr>
        <w:t>Поаплодируем 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ыгните те, кто любит дарить подарк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ашите правой рукой, кто дружит с папой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ложите ладони к груди, кто дружит с ма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(</w:t>
      </w:r>
      <w:r>
        <w:rPr>
          <w:rFonts w:cs="Times New Roman" w:ascii="Times New Roman" w:hAnsi="Times New Roman"/>
          <w:color w:val="262626"/>
          <w:sz w:val="24"/>
          <w:szCs w:val="24"/>
          <w:u w:val="single"/>
        </w:rPr>
        <w:t>Выходят Дима и Макар, с опущенной головой стоят перед классом )</w:t>
      </w:r>
    </w:p>
    <w:p>
      <w:pPr>
        <w:pStyle w:val="Default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t>Учитель</w:t>
      </w:r>
    </w:p>
    <w:p>
      <w:pPr>
        <w:pStyle w:val="Default"/>
        <w:rPr/>
      </w:pPr>
      <w:r>
        <w:rPr>
          <w:color w:val="000000"/>
          <w:lang w:eastAsia="en-US"/>
        </w:rPr>
        <w:t xml:space="preserve">- </w:t>
      </w:r>
      <w:r>
        <w:rPr>
          <w:i/>
          <w:iCs/>
        </w:rPr>
        <w:t>Общение, общие дела, совместные игры… Когда у тебя появляется друг, ты чувствуешь, что это именно тот человек, который будет тебя понимать, ты сможешь рассказывать ему о своих переживаниях, делиться с ним своими секретами.</w:t>
      </w:r>
    </w:p>
    <w:p>
      <w:pPr>
        <w:pStyle w:val="Normal"/>
        <w:ind w:right="256"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 ведь иногда бывает и так…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кого обидел первым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меня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он меня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>Кто кого ударил первым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меня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он меня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Вы же раньше так дружили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дружил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я дружил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>Что же вы не поделил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забыл!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я забыл!   </w:t>
      </w:r>
      <w:r>
        <w:rPr>
          <w:rFonts w:cs="Times New Roman" w:ascii="Times New Roman" w:hAnsi="Times New Roman"/>
          <w:sz w:val="24"/>
          <w:szCs w:val="24"/>
          <w:u w:val="single"/>
        </w:rPr>
        <w:t>(Дети говорят мирилку : «Мирись, мирись, мирись и больше не дерись…)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- Из-за чего поссорились два друга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утешествуем дальше, может узнаем, как избежать ссо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зываю четвертого путешественника. Река Законов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) Составление законов дружбы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.  </w:t>
      </w:r>
      <w:r>
        <w:rPr>
          <w:rFonts w:cs="Times New Roman" w:ascii="Times New Roman" w:hAnsi="Times New Roman"/>
          <w:sz w:val="24"/>
          <w:szCs w:val="24"/>
        </w:rPr>
        <w:t>Всё в мире существует по правилам и законам. Вот и мы с вами попробуем составить законы дружб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 голубых листах собирают деформированные предложения)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  </w:t>
      </w:r>
      <w:r>
        <w:rPr>
          <w:rFonts w:cs="Times New Roman" w:ascii="Times New Roman" w:hAnsi="Times New Roman"/>
          <w:sz w:val="24"/>
          <w:szCs w:val="24"/>
        </w:rPr>
        <w:t xml:space="preserve">  Давайте вспомним моего знакомого мальчика Алешу и дадим ему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, как надо дружить, чтобы дружба была крепка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оставление правил дружбы – работа в группах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Уступай другу.   Не завидуй другу, умей радоваться его успех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Помогай другу, если он что-то не умеет делать – научи ег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Будь вежлив со своим другом, не давайте ему прозвищ и клич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 Если друг в чём-то не прав, скажи ему сразу об эт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Останови друга, если он делает что-то плохое. </w:t>
      </w:r>
      <w:r>
        <w:rPr>
          <w:rFonts w:cs="Times New Roman" w:ascii="Times New Roman" w:hAnsi="Times New Roman"/>
          <w:sz w:val="24"/>
          <w:szCs w:val="24"/>
        </w:rPr>
        <w:t>(Чтение законов)</w:t>
      </w:r>
    </w:p>
    <w:p>
      <w:pPr>
        <w:pStyle w:val="Normal"/>
        <w:ind w:righ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го в дружбе нельзя?</w:t>
      </w:r>
    </w:p>
    <w:p>
      <w:pPr>
        <w:pStyle w:val="Normal"/>
        <w:ind w:left="-426" w:righ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 -</w:t>
      </w:r>
      <w:r>
        <w:rPr>
          <w:rFonts w:cs="Times New Roman" w:ascii="Times New Roman" w:hAnsi="Times New Roman"/>
          <w:sz w:val="24"/>
          <w:szCs w:val="24"/>
        </w:rPr>
        <w:t xml:space="preserve"> Нельзя обижать друг друга, обзываться, драться, ссориться, нельзя другу пообещать и не сделать, нельзя другу врать и обманывать, нельзя жадничать. </w:t>
      </w:r>
    </w:p>
    <w:p>
      <w:pPr>
        <w:pStyle w:val="Normal"/>
        <w:ind w:left="-426" w:righ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.</w:t>
      </w:r>
      <w:r>
        <w:rPr>
          <w:rFonts w:cs="Times New Roman" w:ascii="Times New Roman" w:hAnsi="Times New Roman"/>
          <w:sz w:val="24"/>
          <w:szCs w:val="24"/>
        </w:rPr>
        <w:t xml:space="preserve"> - А что в дружбе обязательно нужно? (Нужно помогать другу, защищать его, делиться с ним игрушками и т.д.)</w:t>
      </w:r>
    </w:p>
    <w:p>
      <w:pPr>
        <w:pStyle w:val="Normal"/>
        <w:ind w:left="-426" w:righ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</w:t>
      </w:r>
      <w:r>
        <w:rPr>
          <w:rFonts w:cs="Times New Roman" w:ascii="Times New Roman" w:hAnsi="Times New Roman"/>
          <w:sz w:val="24"/>
          <w:szCs w:val="24"/>
        </w:rPr>
        <w:t xml:space="preserve">.- Ну, ребята, вы просто молодцы! Вы так хорошо знаете, как начать дружить и как сделать дружбу крепкой. Я думаю, ваши советы обязательно помогут Алёше. Спасибо, я обязательно напишу ему об этом. И передам большой привет от вас. </w:t>
      </w:r>
    </w:p>
    <w:p>
      <w:pPr>
        <w:pStyle w:val="Normal"/>
        <w:ind w:left="-426" w:righ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, ребята, дружба — это дар, данный человеку. Поэтому каждый из нас не только должен ценить истинных друзей, но и сам должен быть хорошим другом.</w:t>
      </w:r>
    </w:p>
    <w:p>
      <w:pPr>
        <w:pStyle w:val="Normal"/>
        <w:ind w:left="-426" w:righ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    </w:t>
      </w:r>
      <w:r>
        <w:rPr>
          <w:rFonts w:cs="Times New Roman" w:ascii="Times New Roman" w:hAnsi="Times New Roman"/>
          <w:sz w:val="24"/>
          <w:szCs w:val="24"/>
        </w:rPr>
        <w:t>(Вызываю 5-го путешественника. Лес Тишины.)</w:t>
      </w:r>
    </w:p>
    <w:p>
      <w:pPr>
        <w:pStyle w:val="Normal"/>
        <w:ind w:left="-426" w:righ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шествуем дальше.  Как вы думаете, обязательно ли с другом общаться словами, может еще как-то можно? Какие дружеские жесты вы знает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Ы ПРОЩЕНИЯ И ПРИМИР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хлопывание по плеч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пожат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лаживание по ру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рости” — сложить руки ладонью на ладонь на груди или приложить руку ладонью к сердц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дать на колени — ноги сгибают в коленях и на них опускаются, голову опускают вниз. Вариант — опускаются на одно колено (мольба о прощении или покорность, смирение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жесты не положены в обществе воспитанных людей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е л ь з 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ать собеседника по плеч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ахивать рук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бить одежду, крутить пуговиц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ать голову и теребить себя за ух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нить пальцем по стол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гать лицо рук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хать в пространств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цельно вертеть в руках какой-нибудь предм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5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гра «Эхо».</w:t>
      </w:r>
    </w:p>
    <w:p>
      <w:pPr>
        <w:pStyle w:val="Normal"/>
        <w:ind w:right="25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</w:p>
    <w:p>
      <w:pPr>
        <w:pStyle w:val="Normal"/>
        <w:ind w:righ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играем в другую игру, она называется «Эхо». Я попрошу выйти к доске (называю по имени одного ребёнка). Слушай внимательно. Сейчас я прохлопаю тебе ритм, а ты постарайся его точно повторить. Ты будешь моим эхом. Готов? </w:t>
      </w:r>
    </w:p>
    <w:p>
      <w:pPr>
        <w:pStyle w:val="Normal"/>
        <w:ind w:right="2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Молодец, ты справился, а теперь можешь пригласить себе помощника. Посмотри на ребят, кого ты хочешь пригласить? Ты можешь позвать этого человека, сказав такие слова: «Вова, помоги мне пожалуйста!». </w:t>
      </w:r>
    </w:p>
    <w:p>
      <w:pPr>
        <w:pStyle w:val="Normal"/>
        <w:ind w:righ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теперь попробуйте вдвоём, вместе повторить ритм, который я прохлопаю. Готовы? Слушайте внимательно! Молодцы, вы справились с заданием, а теперь ты (обращаюсь ко второму ребёнку) тоже можешь пригласить помощника или помощников,  могут выйти человек десять.  Последний из этих учеников приглашает оставшихся детей со словами: «Ребята, помогите мне, пожалуйста!») </w:t>
      </w:r>
    </w:p>
    <w:p>
      <w:pPr>
        <w:pStyle w:val="Normal"/>
        <w:ind w:right="256" w:hanging="0"/>
        <w:rPr/>
      </w:pPr>
      <w:r>
        <w:rPr>
          <w:rFonts w:cs="Times New Roman" w:ascii="Times New Roman" w:hAnsi="Times New Roman"/>
          <w:sz w:val="24"/>
          <w:szCs w:val="24"/>
        </w:rPr>
        <w:t>- Молодцы, какое дружное эхо у нас получилось. Большое всем спасибо. Садитесь, пожалуйста, на свои места.</w:t>
      </w:r>
    </w:p>
    <w:p>
      <w:pPr>
        <w:pStyle w:val="Normal"/>
        <w:ind w:right="25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</w:p>
    <w:p>
      <w:pPr>
        <w:pStyle w:val="Normal"/>
        <w:ind w:left="-426" w:righ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а если все-таки случилась ссора. Как поступим.</w:t>
      </w:r>
    </w:p>
    <w:p>
      <w:pPr>
        <w:pStyle w:val="Normal"/>
        <w:ind w:left="-426" w:righ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цен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роге, у развилк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стречались две дразнил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стречались, подразнилис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держались – и сцепились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ежали разнималки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шали перепалк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 развилке на кобылк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какали две мирил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тилась перепалк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огда пришла считалк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-два-три-четыре-пять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друзей счит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зываю 6-го путешественника. Волшебный ковер.)</w:t>
      </w:r>
    </w:p>
    <w:p>
      <w:pPr>
        <w:pStyle w:val="Normal"/>
        <w:ind w:left="-426" w:right="2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Ковер дружбы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</w:p>
    <w:p>
      <w:pPr>
        <w:pStyle w:val="Style17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гда вы добры - вы красивы,</w:t>
        <w:tab/>
        <w:t xml:space="preserve">( </w:t>
      </w:r>
      <w:r>
        <w:rPr>
          <w:rFonts w:cs="Times New Roman" w:ascii="Times New Roman" w:hAnsi="Times New Roman"/>
          <w:sz w:val="24"/>
          <w:szCs w:val="24"/>
          <w:u w:val="single"/>
        </w:rPr>
        <w:t>Родители выносят ковер)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 добры и красивы - вас любя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ас любят - вы счастливы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 добры - рядом много добрых, красивых и любящих друз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образуем круг дружб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читель и родители берут за руку ребёнка, остальные дети собираются в круг п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почке. образуется круг  вокруг </w:t>
      </w:r>
      <w:r>
        <w:rPr>
          <w:rFonts w:cs="Times New Roman" w:ascii="Times New Roman" w:hAnsi="Times New Roman"/>
          <w:b/>
          <w:i/>
          <w:sz w:val="24"/>
          <w:szCs w:val="24"/>
        </w:rPr>
        <w:t>ковра дружб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осмотрите, какой красивый ковер сделали нам бабушка и мама Димы.  Дети , как вы думаете, почему у нас сегодня всё в голубом цвете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Голубой цве</w:t>
      </w:r>
      <w:r>
        <w:rPr>
          <w:rFonts w:cs="Times New Roman" w:ascii="Times New Roman" w:hAnsi="Times New Roman"/>
          <w:bCs/>
          <w:sz w:val="24"/>
          <w:szCs w:val="24"/>
        </w:rPr>
        <w:t>т-дружба, гармония, надежда, ум, покой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Этот ковер не обычный , это «ковер дружбы» Как вы думаете он нам в классе нужен? А для чего? Он нам пригодится, если в классе возникнет какая-нибудь ссора, он будет нас мирить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 он не закончен, мы с вами тоже должны принять участие в изготовлении ковра. Возьмите ладошки( обведены ладошки на картоне такого цвета, который нравится ребенку), расположим их красиво на ковр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Возьмите свои ладошки и прикрепите их на наш «ковер дружбы». А теперь возьмитесь за руки, осталось сказать волшебные сло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яжу с высоты на обид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яю обиду из виду.</w:t>
      </w:r>
      <w:r>
        <w:rPr>
          <w:rFonts w:cs="Times New Roman" w:ascii="Times New Roman" w:hAnsi="Times New Roman"/>
          <w:sz w:val="24"/>
          <w:szCs w:val="24"/>
        </w:rPr>
        <w:t xml:space="preserve"> (Хор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ложите свою ладошку на ладошку друга и скажите волшебные слова.  Друзья могут ссориться и мириться, однако самое главное качество друга – это умение прийти на помощь, несмотря ни на какие обстоятельства, ведь  «Человек без друзей, что дерево без корне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) Учитель.  </w:t>
      </w:r>
      <w:r>
        <w:rPr>
          <w:rFonts w:cs="Times New Roman" w:ascii="Times New Roman" w:hAnsi="Times New Roman"/>
          <w:sz w:val="24"/>
          <w:szCs w:val="24"/>
        </w:rPr>
        <w:t>Следующая остановка ( хором) – Остров дружбы. (открыва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прибыли на остров дружбы. Вы узнали ег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чему наша  школа – остров дружбы?   Проект, в котором вы и ваши родител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нимали участие ,  будет продолжаться и в следующих классах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бы вы не забывали о нем, на  память об участии в нашем проекте вы получаете вот такие книги, их составляли мы  вместе с вами и вашими родителями. (Дети рассматривают книги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га наша не закончена, мы будем продолжать ее писать в течение еще 3-х лет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А теперь споем нашу любимую песню «Дружб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7 марта   2014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5:09:00Z</dcterms:created>
  <dc:creator>Пользователь</dc:creator>
  <dc:description/>
  <cp:keywords/>
  <dc:language>en-US</dc:language>
  <cp:lastModifiedBy>Пользователь</cp:lastModifiedBy>
  <dcterms:modified xsi:type="dcterms:W3CDTF">2014-04-22T11:45:00Z</dcterms:modified>
  <cp:revision>144</cp:revision>
  <dc:subject/>
  <dc:title/>
</cp:coreProperties>
</file>