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собрания №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_____201___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_____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ы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и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обрания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собрания 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_________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 РОДИТЕЛЬСКИХ СОБРАНИЙ, ВСЕОБУЧЕЙ, КОНСУЛЬТАЦИЙ И Т.Д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класс 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3"/>
        <w:gridCol w:w="477"/>
        <w:gridCol w:w="477"/>
        <w:gridCol w:w="478"/>
        <w:gridCol w:w="478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3"/>
        <w:gridCol w:w="480"/>
        <w:gridCol w:w="480"/>
        <w:gridCol w:w="2056"/>
      </w:tblGrid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. родителей</w:t>
            </w:r>
          </w:p>
        </w:tc>
        <w:tc>
          <w:tcPr>
            <w:tcW w:w="9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ещения родительских собраний, всеобучей, консультаций и т.д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 – 20__ учебный год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16"/>
                <w:vanish w:val="false"/>
              </w:rPr>
              <w:commentReference w:id="0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ые обозначения:       присутствие – п,        отсутствие – н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20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98"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екретарь: 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РОВЕДЕНИЯ ЗАСЕДАНИЙ РОДИТЕЛЬСКОГО КОМИТЕТ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класс 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59"/>
        <w:gridCol w:w="486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9"/>
        <w:gridCol w:w="486"/>
        <w:gridCol w:w="652"/>
        <w:gridCol w:w="1898"/>
      </w:tblGrid>
      <w:tr>
        <w:trPr>
          <w:trHeight w:val="5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. родител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седаний родительского комитета 20__ – 20__ учебный год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2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83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83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1"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КЛАСС 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 </w:t>
      </w:r>
    </w:p>
    <w:p>
      <w:pPr>
        <w:pStyle w:val="Normal"/>
        <w:spacing w:lineRule="atLeast" w:line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«_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__г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0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 родительского комитета «________________________________________________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став родительского комитета 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tLeast" w:line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Присутствовало родителей –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я родительского комитета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родительского комитета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Секретарь: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6-26T08:13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9:00Z</dcterms:created>
  <dc:creator>Admin</dc:creator>
  <dc:description/>
  <cp:keywords/>
  <dc:language>en-US</dc:language>
  <cp:lastModifiedBy>User</cp:lastModifiedBy>
  <dcterms:modified xsi:type="dcterms:W3CDTF">2014-06-26T04:14:00Z</dcterms:modified>
  <cp:revision>4</cp:revision>
  <dc:subject/>
  <dc:title/>
</cp:coreProperties>
</file>