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нятие по теме «Моя малая роди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значение родины в жизни кажд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Создать условия для формирования представления, что такое : Родина, малая род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Создать условия для развития познавательной активности у учащихся через развитие  речи, кругозора, памяти,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ая</w:t>
      </w:r>
      <w:r>
        <w:rPr>
          <w:sz w:val="28"/>
          <w:szCs w:val="28"/>
        </w:rPr>
        <w:t>: коррекция и развитие личностных качеств учащихся, эмоционально-волевой сфе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интереса и желания больше узнать истории о родном крае, св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 познавательной деятельности</w:t>
      </w:r>
      <w:r>
        <w:rPr>
          <w:sz w:val="28"/>
          <w:szCs w:val="28"/>
        </w:rPr>
        <w:t xml:space="preserve">: фронтальная, </w:t>
      </w:r>
      <w:r>
        <w:rPr>
          <w:b/>
          <w:sz w:val="28"/>
          <w:szCs w:val="28"/>
        </w:rPr>
        <w:t>индивидуальная, парная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: Беседа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ое оборудование, презентац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России село- час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ас он родительский дом</w:t>
      </w:r>
    </w:p>
    <w:p>
      <w:pPr>
        <w:pStyle w:val="Normal"/>
        <w:rPr/>
      </w:pPr>
      <w:r>
        <w:rPr>
          <w:sz w:val="28"/>
          <w:szCs w:val="28"/>
        </w:rPr>
        <w:t>И мы рады, что можем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й Родиной, где мы жив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ообщение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слайд. Прочитайте тему занятия</w:t>
      </w:r>
      <w:r>
        <w:rPr>
          <w:b/>
          <w:sz w:val="28"/>
          <w:szCs w:val="28"/>
        </w:rPr>
        <w:t>…(слайд1)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будем с вами говорить о Родине. О малой родине. Что человек называет своей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ступитель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Гражданином какой страны вы являетес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 называется столица нашей Родины? </w:t>
      </w:r>
    </w:p>
    <w:p>
      <w:pPr>
        <w:pStyle w:val="Normal"/>
        <w:rPr/>
      </w:pPr>
      <w:r>
        <w:rPr>
          <w:sz w:val="28"/>
          <w:szCs w:val="28"/>
        </w:rPr>
        <w:t>- Все мы живём в огромной стране название, которой – Россия.</w:t>
      </w:r>
    </w:p>
    <w:p>
      <w:pPr>
        <w:pStyle w:val="Normal"/>
        <w:rPr/>
      </w:pPr>
      <w:r>
        <w:rPr>
          <w:sz w:val="28"/>
          <w:szCs w:val="28"/>
        </w:rPr>
        <w:t>- Россия – самая большая страна на свете.</w:t>
      </w:r>
    </w:p>
    <w:p>
      <w:pPr>
        <w:pStyle w:val="Normal"/>
        <w:rPr/>
      </w:pPr>
      <w:r>
        <w:rPr>
          <w:sz w:val="28"/>
          <w:szCs w:val="28"/>
        </w:rPr>
        <w:t>- Границы России проходят и по суше, и по м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страна очень красива и богата. Все это наша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каждый из вас считает своей малой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начит моя? Что значит малая? Что значит род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Я –</w:t>
      </w:r>
      <w:r>
        <w:rPr>
          <w:sz w:val="28"/>
          <w:szCs w:val="28"/>
        </w:rPr>
        <w:t xml:space="preserve"> потому что здесь моя семья, мои друзья, мой дом, моя улица, моя школа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АЯ </w:t>
      </w:r>
      <w:r>
        <w:rPr>
          <w:sz w:val="28"/>
          <w:szCs w:val="28"/>
        </w:rPr>
        <w:t>– потому что это маленькая частичка моей необъятной стр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НА</w:t>
      </w:r>
      <w:r>
        <w:rPr>
          <w:sz w:val="28"/>
          <w:szCs w:val="28"/>
        </w:rPr>
        <w:t xml:space="preserve"> – потому что здесь живут родные моему сердцу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ая час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ик читает стихотворение А. Прокофьева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а свете родины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других лазурней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ярче, звёзды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традны рощи и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 лесах стремитель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еют, словно бирю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 когда настанет не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народ, выходит, как г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а свете Родины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сё нам делать для н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ень, который нами п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м часом радовал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ду всё в её раздольях -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адим её думы и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угом садами опо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ечно Родина цв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Но у каждого из нас есть своя малая Родина - тот уголок, где вы родились, где живут ваши родители и друзья, где находится ваш родной дом.</w:t>
      </w:r>
    </w:p>
    <w:p>
      <w:pPr>
        <w:pStyle w:val="Normal"/>
        <w:rPr/>
      </w:pPr>
      <w:r>
        <w:rPr>
          <w:sz w:val="28"/>
          <w:szCs w:val="28"/>
        </w:rPr>
        <w:t>Словом,  Малая родина у каждого с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“Малая Род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Род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вок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окном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шни расцв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ня кудря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д ней скам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ковая ма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, ребята занимались поисковой деятельностью. Нашли материал о своих населенных пунктах, их </w:t>
      </w:r>
      <w:r>
        <w:rPr>
          <w:b/>
          <w:sz w:val="28"/>
          <w:szCs w:val="28"/>
        </w:rPr>
        <w:t>достопримечательностях</w:t>
      </w:r>
      <w:r>
        <w:rPr>
          <w:sz w:val="28"/>
          <w:szCs w:val="28"/>
        </w:rPr>
        <w:t xml:space="preserve">. Вместе с вами составили презентацию. (Выходят ребята со своими выступлениями и презентациями) </w:t>
      </w:r>
    </w:p>
    <w:p>
      <w:pPr>
        <w:pStyle w:val="Normal"/>
        <w:rPr/>
      </w:pPr>
      <w:r>
        <w:rPr>
          <w:sz w:val="28"/>
          <w:szCs w:val="28"/>
        </w:rPr>
        <w:t>А теперь из истории своего села (поселка) расскаж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историю (Кумен, Нижнеивкино, Вожгал )( слайды Кумены, Нижнеивкино, Вожг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, все пути ведут к д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, он начало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как никто, По-люб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ковал по нему и ск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здесь на свет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сюда пойдет он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где бы он не посе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родной его вновь по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рой невозможно 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туда, где пол жизни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алёк, и года всё нес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ишь там нам светл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Анкета «Знаю ли я свою малую Родину?» (Слайд ан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: выберите один или несколько отве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наете ли Вы историю жизни Ваших родственников (Ф.И.О., род деятельности, место жительств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Знаю все о своих род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Знаю все о своих родителях и бабушках-дед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Знаю о своих родителях, бабушках-дедушках, прабабушках-прадеду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Владею информацией частич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Являетесь ли Вы коренным жителем своего с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Знаете ли Вы знаменитых земля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Знаю (укажите)______________________________________________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мы с вами проводили анкетирование на тему «Знаю ли я свою малую Родину»  .</w:t>
      </w:r>
    </w:p>
    <w:p>
      <w:pPr>
        <w:pStyle w:val="Normal"/>
        <w:rPr/>
      </w:pPr>
      <w:r>
        <w:rPr>
          <w:sz w:val="28"/>
          <w:szCs w:val="28"/>
        </w:rPr>
        <w:t>А сейчас подведем итоги : Нужно было выбрать один или несколько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первый вопрос из10 чел. ответили , что 3 чел. Все знают о своих родителях , бабушках и дед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второй вопрос ответили, что все 10 чел. Являются корренными жителями сво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третий вопрос ответили , 8 чел. Знают своих знаменитых земляков, 2 чел.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кетирования можно сделать вывод о том, что ребята нашего класса дальше продолжат  изучение  о своей малой родин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: –Наше занятие подошло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, Родина, малая родина. Такие до боли ро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разбрасывает людей во многие уголки Зем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где бы мы ни были, ваш родной край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ю своей страны и своего рода должен знать любой уважающий себя человек, любой гражданин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й гордость за людей, прославляющих твою стран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ись тем, что ты - гражданин великой многонациональной Росси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делал вывод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егодня уз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ым для меня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32:00Z</dcterms:created>
  <dc:creator>дом</dc:creator>
  <dc:description/>
  <cp:keywords/>
  <dc:language>en-US</dc:language>
  <cp:lastModifiedBy>Пользователь Windows</cp:lastModifiedBy>
  <cp:lastPrinted>2015-01-27T15:18:00Z</cp:lastPrinted>
  <dcterms:modified xsi:type="dcterms:W3CDTF">2015-03-23T10:52:00Z</dcterms:modified>
  <cp:revision>15</cp:revision>
  <dc:subject/>
  <dc:title>Классный час по теме «Моя малая родина» по авторской программе</dc:title>
</cp:coreProperties>
</file>