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азённое учреждение Ханты-Мансийского</w:t>
      </w:r>
    </w:p>
    <w:p>
      <w:pPr>
        <w:pStyle w:val="Normal"/>
        <w:spacing w:lineRule="auto" w:line="240" w:before="0" w:after="0"/>
        <w:ind w:right="12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ind w:right="12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Автономного Округа Югры.</w:t>
      </w:r>
    </w:p>
    <w:p>
      <w:pPr>
        <w:pStyle w:val="Normal"/>
        <w:spacing w:lineRule="auto" w:line="240" w:before="0" w:after="0"/>
        <w:ind w:right="12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 </w:t>
      </w:r>
      <w:r>
        <w:rPr>
          <w:rFonts w:cs="Tahoma" w:ascii="Tahoma" w:hAnsi="Tahoma"/>
          <w:b/>
          <w:bCs/>
          <w:color w:val="000000"/>
        </w:rPr>
        <w:t>Урайский Специализированный Дом ребенка.</w:t>
      </w:r>
    </w:p>
    <w:p>
      <w:pPr>
        <w:pStyle w:val="Normal"/>
        <w:spacing w:lineRule="auto" w:line="240" w:before="0" w:after="0"/>
        <w:ind w:right="12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ind w:right="12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lineRule="atLeast" w:line="27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tLeast" w:line="27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tLeast" w:line="27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tLeast" w:line="27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tLeast" w:line="27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tLeast" w:line="27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tLeast" w:line="27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tLeast" w:line="27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tLeast" w:line="27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tLeast" w:line="27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tLeast" w:line="27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tLeast" w:line="27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tLeast" w:line="27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tLeast" w:line="27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Конспект   занятия в первой младшей группе по ознакомлению с окружающим  «Устроим кукле Кате комнату»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</w:t>
      </w:r>
      <w:r>
        <w:rPr>
          <w:rFonts w:cs="Tahoma" w:ascii="Tahoma" w:hAnsi="Tahoma"/>
          <w:b/>
          <w:bCs/>
          <w:color w:val="000000"/>
        </w:rPr>
        <w:t>Выполнила: Томилова Лариса Шагитовн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Должность: воспитатель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г.Урай 2015                    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Программное содержание: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Цели</w:t>
      </w:r>
      <w:r>
        <w:rPr>
          <w:rFonts w:cs="Tahoma" w:ascii="Tahoma" w:hAnsi="Tahoma"/>
        </w:rPr>
        <w:t xml:space="preserve">: учить внимательно слушать и наблюдать, формировать способность детей к диалогической речи; учить  отвечать на вопросы словом и предложениями, состоящими из 3-4 слов, в которых говорится о предметах мебели и их назначении. </w:t>
      </w:r>
      <w:r>
        <w:rPr>
          <w:rFonts w:cs="Tahoma" w:ascii="Tahoma" w:hAnsi="Tahoma"/>
          <w:color w:val="000000"/>
          <w:shd w:fill="FFFFFF" w:val="clear"/>
        </w:rPr>
        <w:t>Активизировать познавательную деятельность детей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Задачи: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  <w:i/>
        </w:rPr>
        <w:t>Образовательные</w:t>
      </w:r>
      <w:r>
        <w:rPr>
          <w:rFonts w:cs="Tahoma" w:ascii="Tahoma" w:hAnsi="Tahoma"/>
        </w:rPr>
        <w:t xml:space="preserve">:  учить детей называть и различать предметы мебели, рассказывать об их назначении. </w:t>
      </w:r>
      <w:r>
        <w:rPr>
          <w:rFonts w:cs="Tahoma" w:ascii="Tahoma" w:hAnsi="Tahoma"/>
          <w:color w:val="000000"/>
        </w:rPr>
        <w:t>Обогатить и активизировать словарный запас по теме.</w:t>
      </w:r>
      <w:r>
        <w:rPr>
          <w:rFonts w:cs="Tahoma" w:ascii="Tahoma" w:hAnsi="Tahoma"/>
          <w:color w:val="000000"/>
          <w:shd w:fill="FFFFFF" w:val="clear"/>
        </w:rPr>
        <w:t xml:space="preserve"> Формировать умения: вести диалог с педагогом, слушать и понимать заданный вопрос, понятно отвечать на него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  <w:i/>
          <w:color w:val="000000"/>
        </w:rPr>
        <w:t>Развивающие:</w:t>
      </w:r>
      <w:r>
        <w:rPr>
          <w:rFonts w:cs="Tahoma" w:ascii="Tahoma" w:hAnsi="Tahoma"/>
          <w:color w:val="000000"/>
          <w:shd w:fill="FFFFFF" w:val="clear"/>
        </w:rPr>
        <w:t> развивать внимание,  мелкую моторику рук,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координацию движений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i/>
          <w:color w:val="000000"/>
          <w:shd w:fill="FFFFFF" w:val="clear"/>
        </w:rPr>
        <w:t>Воспитательные:</w:t>
      </w:r>
      <w:r>
        <w:rPr>
          <w:rFonts w:cs="Tahoma" w:ascii="Tahoma" w:hAnsi="Tahoma"/>
          <w:color w:val="000000"/>
          <w:shd w:fill="FFFFFF" w:val="clear"/>
        </w:rPr>
        <w:t xml:space="preserve"> учить внимательно слушать литературные произведения, </w:t>
      </w:r>
      <w:r>
        <w:rPr>
          <w:rFonts w:cs="Tahoma" w:ascii="Tahoma" w:hAnsi="Tahoma"/>
        </w:rPr>
        <w:t>воспитывать желание помогать кукольным персонажам, формировать умение делать плавный и длительный выдох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hd w:fill="FFFFFF" w:val="clear"/>
        </w:rPr>
        <w:t>Оборудование:</w:t>
      </w:r>
      <w:r>
        <w:rPr>
          <w:rFonts w:cs="Tahoma" w:ascii="Tahoma" w:hAnsi="Tahoma"/>
          <w:color w:val="000000"/>
          <w:shd w:fill="FFFFFF" w:val="clear"/>
        </w:rPr>
        <w:t xml:space="preserve"> кукла, игрушки: шкаф для одежды, шкаф для посуды, стол, стулья, кроватка с постельными  принадлежностями;  колокольчик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</w:rPr>
        <w:t>Словарная работа</w:t>
      </w:r>
      <w:r>
        <w:rPr>
          <w:rFonts w:cs="Tahoma" w:ascii="Tahoma" w:hAnsi="Tahoma"/>
        </w:rPr>
        <w:t>: шкаф, кукла Катя, колокольчик, мебель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</w:rPr>
        <w:t>Ход занятия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рганизационный момент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 xml:space="preserve">Воспитатель. Посмотрите, ребята, кто пришел сегодня к нам в гости? Это кукла Катя. Но она очень грустная. Спросите ее, почему она такая грустная? (Дети спрашивают).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 нее нет своей комнаты. Поможем Кате устроить комнату? (Дети отвечают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b/>
        </w:rPr>
        <w:t>Основная часть</w:t>
      </w:r>
      <w:r>
        <w:rPr>
          <w:rFonts w:cs="Tahoma" w:ascii="Tahoma" w:hAnsi="Tahoma"/>
        </w:rPr>
        <w:t>. Создание комнаты для куклы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Воспитатель ставит на стол куклу. Воспитатель: ребята, посмотрите какая чудесная комнаты у куклы. Тебе нравится Катя твоя новая комната?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Кукла Катя: Нет, не нравится. Нет ни стола, ни стула, ни кровати. В комнате совсем пусто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Воспитатель ставит кровать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Воспитатель: Спрашивает у детей « Что это? Зачем Кате кровать?» (Ответы детей)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Называют постельные принадлежности (матрац, подушка, простынь, одеяло, пододеяльник, покрывало). Предлагают лечь Кате в кровать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Воспитатель: «Ложись, Катенька, пожалуйста. Ляг, Катенька!»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Дети повторяют за воспитателем и поют колыбельную.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«Баю-бай, баю-бай,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аша Катя засыпай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изминутка.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</w:t>
      </w:r>
      <w:r>
        <w:rPr>
          <w:rFonts w:cs="Tahoma" w:ascii="Tahoma" w:hAnsi="Tahoma"/>
          <w:i/>
        </w:rPr>
        <w:t>Хлоп, хлоп, хлоп.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</w:t>
      </w:r>
      <w:r>
        <w:rPr>
          <w:rFonts w:cs="Tahoma" w:ascii="Tahoma" w:hAnsi="Tahoma"/>
          <w:i/>
        </w:rPr>
        <w:t>Топ, топ, топ.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</w:t>
      </w:r>
      <w:r>
        <w:rPr>
          <w:rFonts w:cs="Tahoma" w:ascii="Tahoma" w:hAnsi="Tahoma"/>
          <w:i/>
        </w:rPr>
        <w:t>Под кроватью черный кот.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  <w:i/>
        </w:rPr>
        <w:t>Он залез под кровать</w:t>
      </w:r>
      <w:r>
        <w:rPr>
          <w:rFonts w:cs="Tahoma" w:ascii="Tahoma" w:hAnsi="Tahoma"/>
        </w:rPr>
        <w:t xml:space="preserve"> (имитация движений лап)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  <w:i/>
        </w:rPr>
        <w:t>И мешает детям спать</w:t>
      </w:r>
      <w:r>
        <w:rPr>
          <w:rFonts w:cs="Tahoma" w:ascii="Tahoma" w:hAnsi="Tahoma"/>
        </w:rPr>
        <w:t xml:space="preserve"> (погрозить пальцем)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Воспитатель: Пусть поспит наша Катя, а мы ей комнату устроим. Стол поставим. Что это? (Стол)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чем нужен стол? (Катя будет кушать, рисовать и т.д.).  а что нужно поставить рядом со столом? (Стул).  Для чего  нужен стул? (чтобы сидеть на нем)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Воспитатель вносит шкаф для одежды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Воспитатель. Ребята, что это? (Шкаф).  Для чего нужен шкаф? ( Вешать одежду.  Для белья)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 xml:space="preserve">Воспитатель.  В шкаф для одежды вешают платья. 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Воспитатель ставит буфет. А это что?  (Буфет)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Воспитатель. Для чего нужен буфет?  (Ставить  посуду).       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Комната готова, разбудим Катю. В руках у меня колокольчик. Послушайте, как звучит колокольчик: динь-динь-динь. Повторите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Дети повторяют хором и по одному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Просыпается Катя. Она радуется новой мебели. 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Воспитатель. Ребята, давайте расскажем Кате, какую мы ей поставили мебель и для чего нужна эта мебель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Воспитатель показывает предметы мебели и просит детей назвать и рассказать, для чего нужны кровать, стол, стул, шкаф, буф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альчиковая гимнастика.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  <w:i/>
        </w:rPr>
        <w:t>Мы устали, засиделись.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</w:t>
      </w:r>
      <w:r>
        <w:rPr>
          <w:rFonts w:cs="Tahoma" w:ascii="Tahoma" w:hAnsi="Tahoma"/>
          <w:i/>
        </w:rPr>
        <w:t>Нам размяться захотелось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Дети руками изображают стул, стол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>Стул.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i/>
        </w:rPr>
        <w:t>Ножки, спинка и сиденье –</w:t>
      </w:r>
      <w:r>
        <w:rPr>
          <w:rFonts w:cs="Tahoma" w:ascii="Tahoma" w:hAnsi="Tahoma"/>
        </w:rPr>
        <w:t xml:space="preserve">              Левая ладонь вертикально вверх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i/>
        </w:rPr>
        <w:t>Вот вам стул на удивленье</w:t>
      </w:r>
      <w:r>
        <w:rPr>
          <w:rFonts w:cs="Tahoma" w:ascii="Tahoma" w:hAnsi="Tahoma"/>
        </w:rPr>
        <w:t>.              К ее нижней части приставляется кулачок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(большим пальцем к себе)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>Стол.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i/>
        </w:rPr>
        <w:t xml:space="preserve">                      </w:t>
      </w:r>
      <w:r>
        <w:rPr>
          <w:rFonts w:cs="Tahoma" w:ascii="Tahoma" w:hAnsi="Tahoma"/>
          <w:i/>
        </w:rPr>
        <w:t>У стола четыре ножки,</w:t>
      </w:r>
      <w:r>
        <w:rPr>
          <w:rFonts w:cs="Tahoma" w:ascii="Tahoma" w:hAnsi="Tahoma"/>
        </w:rPr>
        <w:t xml:space="preserve">                      Левая рука в кулачок. Сверху на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  <w:i/>
        </w:rPr>
        <w:t>Сверху крышка, как ладошка.</w:t>
      </w:r>
      <w:r>
        <w:rPr>
          <w:rFonts w:cs="Tahoma" w:ascii="Tahoma" w:hAnsi="Tahoma"/>
        </w:rPr>
        <w:t xml:space="preserve">           кулачок опускается ладош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лушание сказки Л.Толстого «Три медведя»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Вопросы: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Какая мебель была в доме у медведя?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Чья кровать была самая большая?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Какая кровать была у Мишутки?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Какой стул Был у Мишутки?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Почему девочка легла в  Мишуткину кровать?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</w:rPr>
        <w:t>6. Рефлексия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Что мы сделали для куклы?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Какая мебель теперь есть у куклы Кати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Calibri"/>
        </w:rPr>
      </w:pPr>
      <w:r>
        <w:rPr>
          <w:rFonts w:cs="Calibri" w:ascii="Tahoma" w:hAnsi="Tahoma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32:00Z</dcterms:created>
  <dc:creator>Stas</dc:creator>
  <dc:description/>
  <cp:keywords/>
  <dc:language>en-US</dc:language>
  <cp:lastModifiedBy>Stas</cp:lastModifiedBy>
  <dcterms:modified xsi:type="dcterms:W3CDTF">2015-08-31T19:40:00Z</dcterms:modified>
  <cp:revision>4</cp:revision>
  <dc:subject/>
  <dc:title/>
</cp:coreProperties>
</file>