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ФИЛАКТИК А АСОЦИАЛЬНОГО ПОВЕДЕНИЯ </w:t>
      </w:r>
    </w:p>
    <w:p>
      <w:pPr>
        <w:pStyle w:val="Normal"/>
        <w:rPr/>
      </w:pPr>
      <w:r>
        <w:rPr/>
        <w:t>ДЕТЕЙ 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ь ребёнка формируется и воспитывается под воздействием прежде всего родителей. Любой ребёнок, а особенно дети с ограниченными возможностями здоровья чутко реагируют на любовь и ласку. Дети с ОВЗ остро переживают дефицит родительских аффилиативных чувств. Живя в семье, каждый ребёнок должен быть уверен, что его любят и ценят. Любовь родителей и близких создаёт чувство защищённости, душевного комфорта. Ребёнок активнее развивается, у него успешнее формируются навыки и знания. Школа доброты, которую ребёнок постигает в детстве, общаясь с близкими, есть залог его будущего иммунитета против зла и насилия в этом мире. Недостаток любви, безразличие к интересам и деятельности ребёнка со стороны взрослых, ведёт в будущем к формированию потребностей, предрасполагающих к возникновению асоциальных интересов, связей и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социальное поведение рассматривается как отклоняющееся поведение, которое включает в себя систему поступков или отдельные поступки, противоречащие в обществе правовым или нравственным нормам. Наиболее ярко асоциальное поведение выражено в подростковом периоде, но у детей с ОВЗ оно начинает проявляться гораздо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лучае появления асоциального поведения у ребёнка с ограниченными возможностями здоровья, работа с родителями должна носить не эпизодический, а систематический характер. Необходимо комплексное решение возникающих проблем с привлечением широко круга специалистов - педагогов, психологов, врачей, сотрудников ПДН. Только в данном случае можно добиться положительного результата. В педагогической практике имеется большое разнообразие форм и методов работы по профилактике асоциального поведения: наблюдение, контроль посещаемости, успеваемости, своевременная информация родителей, посещение семей учащихся, индивидуальные консультации, беседы для родителей, контроль посещения детьми занятий по дополнительному образованию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офилактическую работу следует начинать с ознакомления медицинской карты учащегося, в которой указывается степень его заболевания. В соответствии с этим определяется индивидуальный подход в работе с данным учащимся и его родителями. Полное взаимодействие с семёй невозможно без педагогического и психологического изучения семьи, поэтому следующим этапом станет посещение семьи учащегося на дому, которое совместно проводят классный руководитель, психолог и социальный педагог Изучение семьи позволит понять стиль жизни ребёнка, уклад жизни семьи, её традиции, духовные ценности, воспитательные возможности. После анализа проведённого посещения семьи, специалисты определяют цели и задачи в работе с семьёй на год. На основании выше перечисленного, определяется стадия асоциального поведения ребён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евский И. А. (1990 г.) так описывает стадии развития асоциального поведения: </w:t>
      </w:r>
    </w:p>
    <w:p>
      <w:pPr>
        <w:pStyle w:val="Normal"/>
        <w:rPr/>
      </w:pPr>
      <w:r>
        <w:rPr/>
        <w:t xml:space="preserve"> </w:t>
      </w:r>
      <w:r>
        <w:rPr/>
        <w:t xml:space="preserve">Неодобряемое поведение - эпизодические шалости, озорство </w:t>
      </w:r>
    </w:p>
    <w:p>
      <w:pPr>
        <w:pStyle w:val="Normal"/>
        <w:rPr/>
      </w:pPr>
      <w:r>
        <w:rPr/>
        <w:t xml:space="preserve"> </w:t>
      </w:r>
      <w:r>
        <w:rPr/>
        <w:t xml:space="preserve">Порицаемое поведение - связано с более систематическим осуждением со стороны взрослых. </w:t>
      </w:r>
    </w:p>
    <w:p>
      <w:pPr>
        <w:pStyle w:val="Normal"/>
        <w:rPr/>
      </w:pPr>
      <w:r>
        <w:rPr/>
        <w:t xml:space="preserve"> </w:t>
      </w:r>
      <w:r>
        <w:rPr/>
        <w:t xml:space="preserve">Девиантное поведение - нравственно отрицательные проявления и проступки; проступки, противоречащие нормам морали. </w:t>
      </w:r>
    </w:p>
    <w:p>
      <w:pPr>
        <w:pStyle w:val="Normal"/>
        <w:rPr/>
      </w:pPr>
      <w:r>
        <w:rPr/>
        <w:t xml:space="preserve"> </w:t>
      </w:r>
      <w:r>
        <w:rPr/>
        <w:t xml:space="preserve">Делинквентное (предпреступное поведение) - проступки, противоречащие нормам права, кроме уголовного. </w:t>
      </w:r>
    </w:p>
    <w:p>
      <w:pPr>
        <w:pStyle w:val="Normal"/>
        <w:rPr/>
      </w:pPr>
      <w:r>
        <w:rPr/>
        <w:t xml:space="preserve"> </w:t>
      </w:r>
      <w:r>
        <w:rPr/>
        <w:t xml:space="preserve">Преступное повед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Деструктивное по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первой стадии используем психологическое просвещение родителей: лекции, семинары, беседы, подборка литературы. Родительский лекторий даёт необходимые знания о возрастных особенностях детей, психологическом состоянии ребёнка, о путях взаимодействия с ребёнком, учит родителей любить своих детей, вне зависимости от их поведения или состояния их учёбы, находить прекрасное и отталкивать все недоброжелательные явления. Обучение родителей носит несколько опережающий характер, так как даётся возможность заметить нарастающие проблемы, с которыми ребёнок не в состоянии справиться и как помочь ему. После лектория у родителей возникает желание подойти к специалистам на индивидуальные консуль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второй стадии асоциального поведения приглашаем родителей на индивидуальное консультирование с объяснением, почему возникла необходимость работать с ребёнком. Учитывая особенности детей с ОВЗ, консультации проводятся социальным педагогом совместно с узкими специалис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Большое внимание на данной стадии уделяется формированию у родителей понимания важности и значимости организации в семье интересного и содержательного досуга, как одного из средств профилактики асоциального поведения в семье. Примером могут являться внеклассные мероприятия, проводимые для родителей и их детей - олимпиады, спортивные соревнования, тематические праздники, экскур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На третьей стадии составляется индивидуальная программа работы с учащимся по профилактике асоциального поведения, где большое внимание уделяется работе с родителями: посещение родительского лектория, тренинги, встречи со специалистами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На четвертой, пятой, шестой стадии асоциального поведения к работе подключаются инспектора ПД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е всей жизни семья воспитывает личность, а воспитательный процесс в школе происходит в короткий промежуток времени, и за этот период необходимо выработать у ребёнка устойчивое неприятие к асоциальным поступкам. Задача школы помочь родителям выработать у детей твёрдые жизненные усто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5:19:00Z</dcterms:created>
  <dc:creator>дом</dc:creator>
  <dc:description/>
  <cp:keywords/>
  <dc:language>en-US</dc:language>
  <cp:lastModifiedBy>Пользователь Windows</cp:lastModifiedBy>
  <dcterms:modified xsi:type="dcterms:W3CDTF">2015-06-10T08:32:00Z</dcterms:modified>
  <cp:revision>3</cp:revision>
  <dc:subject/>
  <dc:title> ПРОФИЛАКТИК А АСОЦИАЛЬНОГО ПОВЕДЕНИЯ </dc:title>
</cp:coreProperties>
</file>