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ПЛАНИРОВАНИЕ ВОСПИТАТЕЛЬНО-ОБРАЗОВАТЕЛЬНОЙ РАБОТЫ   с 5/04/2015 – 8/04/2015 старшая группа «Звоночки»</w:t>
      </w:r>
    </w:p>
    <w:p>
      <w:pPr>
        <w:pStyle w:val="Normal"/>
        <w:rPr/>
      </w:pPr>
      <w:r>
        <w:rPr>
          <w:sz w:val="18"/>
          <w:szCs w:val="18"/>
        </w:rPr>
        <w:t>Тема: День Побе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ь: уточнение и расширение знаний детей о Великой Отечественной войне. Формирование  представлений о подвиге народа, который встал на защиту своей Родины в годы Великой Отечественной войны. Воспитание уважения к защитникам Отечества, чувства патриотизма и памяти о событиях прошлого.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Открытое мероприятие: утренник «День Победы», ответственный: Рачкова Ольга Николаевна.</w:t>
      </w:r>
    </w:p>
    <w:tbl>
      <w:tblPr>
        <w:tblW w:w="22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78"/>
        <w:gridCol w:w="1746"/>
        <w:gridCol w:w="2870"/>
        <w:gridCol w:w="903"/>
        <w:gridCol w:w="1562"/>
        <w:gridCol w:w="1970"/>
        <w:gridCol w:w="7"/>
        <w:gridCol w:w="2790"/>
        <w:gridCol w:w="1131"/>
        <w:gridCol w:w="3219"/>
        <w:gridCol w:w="3219"/>
      </w:tblGrid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ей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бластей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о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ентах</w:t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5 мая  - вторни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 игры, дежурство, индивид. работа, поручения, утр. гимнастика, КГН, завтрак,  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ртикуляционная гимнастика.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Майские праздники». Цель: уточнить названия и назначения майских праздников. Дидактическая игра «Один - много». Цель: учить образовывать существительные множественного чис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множественного числа существительных– Ю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тивный разговор «Правильно сидим». Цель: следить за осанкой за столом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о- печатные игры «Собери и посмотри, что получилось». Цель: умение собирать разрезные части в единую целую картинку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игры детей в центре дидактических игр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. Развитие речи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раздник Победы.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Цель:  закрепление умения отвечать полным предложением на поставленный вопрос. Обогащать словарь образными словами. Развитие связной речи. Воспитание речевого взаимодействия со сверстниками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 ОВЗ (ОНР Юля К.)Цель: расширение и активизация словаря по теме; умение согласовывать слова в речи и вести диалог с взрослым.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 ОВЗ(ОНР Артем Х.)Цель: четкое проговаривание слов, согласование слов в речи, правильное употребление предлогов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. Физическая культура.</w:t>
            </w:r>
          </w:p>
          <w:p>
            <w:pPr>
              <w:pStyle w:val="Style24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Цель: влезание на гимнастическую стенку; ползание по скамейке на животе. Ходьба по гимнастической скамейке с мешочком на голове; на носках; развитие ловкости; воспитание интереса к физкультуре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 ОВЗ (ОНР Юля К., Артем Х.) Цель: развитие умения двигаться по гимнастической стенке с указания взрослого; умения ходьбы по скамейке с предметом на голове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Century Schoolbook;Century"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блюдение за изменениями на участке. </w:t>
            </w:r>
            <w:r>
              <w:rPr>
                <w:sz w:val="18"/>
                <w:szCs w:val="18"/>
              </w:rPr>
              <w:t xml:space="preserve">Цель: обращать внимание на появление молодой травы. </w:t>
            </w:r>
            <w:r>
              <w:rPr>
                <w:rStyle w:val="FontStyle119"/>
                <w:rFonts w:cs="Times New Roman"/>
                <w:i/>
              </w:rPr>
              <w:t xml:space="preserve">Трудовая деятельность </w:t>
            </w:r>
            <w:r>
              <w:rPr>
                <w:rStyle w:val="FontStyle119"/>
                <w:rFonts w:cs="Times New Roman"/>
              </w:rPr>
              <w:t>– уборка веранды от мусора. Цель: учить выполнять поручения.</w:t>
            </w:r>
            <w:r>
              <w:rPr>
                <w:rStyle w:val="FontStyle119"/>
                <w:rFonts w:cs="Times New Roman"/>
                <w:i/>
              </w:rPr>
              <w:t xml:space="preserve"> Подвижные игры </w:t>
            </w:r>
            <w:r>
              <w:rPr>
                <w:rStyle w:val="FontStyle119"/>
                <w:rFonts w:cs="Times New Roman"/>
              </w:rPr>
              <w:t xml:space="preserve">«Прятки», «Перебежки». </w:t>
            </w:r>
            <w:r>
              <w:rPr>
                <w:rStyle w:val="FontStyle116"/>
                <w:rFonts w:cs="Times New Roman"/>
              </w:rPr>
              <w:t xml:space="preserve">Цель: </w:t>
            </w:r>
            <w:r>
              <w:rPr>
                <w:rStyle w:val="FontStyle119"/>
                <w:rFonts w:cs="Times New Roman"/>
              </w:rPr>
              <w:t>развивать двигательную активность,</w:t>
            </w:r>
            <w:r>
              <w:rPr>
                <w:rStyle w:val="FontStyle93"/>
              </w:rPr>
              <w:t xml:space="preserve"> </w:t>
            </w:r>
            <w:r>
              <w:rPr>
                <w:rStyle w:val="FontStyle93"/>
                <w:rFonts w:cs="Times New Roman"/>
                <w:b w:val="false"/>
              </w:rPr>
              <w:t>развивать выносливость</w:t>
            </w:r>
            <w:r>
              <w:rPr>
                <w:rStyle w:val="FontStyle119"/>
                <w:rFonts w:cs="Times New Roman"/>
                <w:b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Развитие движений.</w:t>
            </w:r>
          </w:p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rStyle w:val="FontStyle116"/>
                <w:rFonts w:cs="Times New Roman"/>
                <w:i w:val="false"/>
              </w:rPr>
              <w:t>Цель:</w:t>
            </w:r>
            <w:r>
              <w:rPr>
                <w:rStyle w:val="FontStyle116"/>
                <w:rFonts w:cs="Times New Roman"/>
              </w:rPr>
              <w:t xml:space="preserve"> </w:t>
            </w:r>
            <w:r>
              <w:rPr>
                <w:rStyle w:val="FontStyle119"/>
              </w:rPr>
              <w:t>развивать навыки бросания мяча в цель – Кирилл, Кат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одеваться и раздеваться, не отвлекаясь, аккуратно складывать в шкаф одежду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тушки – определить наличие ветра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выносным материалом 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е игры по выбору детей.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мелками на асфальте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с прогулки, КНГ, обед, работа перед  сно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гадки «Боевая техника». Цель: развитие логического мыш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о проговаривать слова- Артем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12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тивный разговор «Польза зимних прогулок»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ллюстраций отгадок на загадки на доске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чер: оздоровит. и закалив.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Чтение С.П.Алексеев «Победа будет за нами!». Цель: ознакомление с содержанием,  понимание значений слов.  Дополнительное образование. Сюжетно-ролевая игра «Разведчики». Цель: распределение ролей; умение играть по правилам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держать карандаш в руке – Аделина, Антон Б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выки безопасного поведения в играх.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гры в музыкальном центре «Бубен». Цель: умение повторить ритм музыкального инструмен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в изоцентре -Раскраска «Военные ребята». Цель: умение аккуратно закрашивать, развитие цветового восприятия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ы, КНГ, полдник, игры самост. Деятельность детей, досуги, кружки инд. Работ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улка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детьми соседнего уча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ая игра «Найди и покаж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закрепить знание слов в игр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ля мяча двумя руками – Максим, Ром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тивный разговор «Если обидел, проси прощения»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ободная деятельность детей на участке с выносным материал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 недели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ей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бластей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 «Если обидел, проси прощения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о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ентах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6 мая     - сре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 игры, дежурство, индивид. работа, поручения, утр. гимнастика, КГН, завтрак,  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ртикуляционная гимнас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6" w:leader="none"/>
              </w:tabs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Праздник, со слезами на глазах». Цель: уточнить значение дня Победы в жизни русского народа. Дидактическая игра «Сравни предметы».  Цель: умение сравнивать по длине.  Дидактическая игра «Целое и части». Цель: умение делить предмет на ча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и обратный счет в пределах 10– Юля, Ален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0"/>
              <w:ind w:left="30" w:hanging="3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дидактические игры, объединяя детей в подгруппы по 2-4 человека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иллюстраций «День Победы» на до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-печатные игры «Посчитай», «Фигуры» Цель: умение использовать игры по назначению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о-эстетиче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ик, посвященный дню Побе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сширение представление детей об армии. Развитие любознательности, кругозора детей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Воспитание чувство патриотизма, любви к своей Родине, уважения к ветеранам Великой Отечественной войны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 ОВЗ (ОНР Юля К.)Цель: развитие умения четко проговаривать и пропевать слова в песнях; формирование умения двигаться под музыку разного жан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 ОВЗ(ОНР Артем Х.)развитие умения проговаривать окончания слов, четко пропевать слоги в словах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. Познавательное развитие. Формирование элементарных математических предст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Задания для разведч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ind w:right="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развитие умения  делить квадрат на 4 равные части, называть части и сравни</w:t>
              <w:softHyphen/>
              <w:t>вать целое и часть,  сравнение предметов по высоте с помощью условной меры, рав</w:t>
              <w:softHyphen/>
              <w:t>ной одному из сравниваемых предметов. Совершенствование умения ориентироваться на листе бумаги, определять стороны, углы и середину листа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с  ОВЗ (ОНР Юля К.)Цель: </w:t>
            </w:r>
            <w:r>
              <w:rPr>
                <w:color w:val="000000"/>
                <w:sz w:val="16"/>
                <w:szCs w:val="16"/>
              </w:rPr>
              <w:t>сравнение предметов по высоте с помощью условной меры, рав</w:t>
              <w:softHyphen/>
              <w:t>ной одному из сравниваемых предметов.</w:t>
            </w:r>
          </w:p>
          <w:p>
            <w:pPr>
              <w:pStyle w:val="TextBody"/>
              <w:tabs>
                <w:tab w:val="clear" w:pos="708"/>
                <w:tab w:val="left" w:pos="72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 ОВЗ(ОНР Артем Х.)Цель: учить ориентировке на листе бумаги,</w:t>
            </w:r>
            <w:r>
              <w:rPr>
                <w:color w:val="000000"/>
                <w:sz w:val="16"/>
                <w:szCs w:val="16"/>
              </w:rPr>
              <w:t xml:space="preserve"> определять стороны, углы и середину листа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чевое развитие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. 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Салют над городом в честь праздника Побед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умение передавать с помощью красок разнообразные оттенки салюта; развитие композиционных умений (рисование по всему листу бумаги); воспитание интереса к рисованию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 с ОВЗ (ОНР Юля К.)Цель: формирование умения правильно работать с красками и кистью; умение правильно передать форму предм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 ОВЗ(ОНР Артем Х.)Цель: умение выполнять работу карандашом, передавая основные свойства предмета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  <w:i/>
              </w:rPr>
              <w:t xml:space="preserve">Наблюдение за солнцем. </w:t>
            </w:r>
            <w:r>
              <w:rPr>
                <w:rStyle w:val="FontStyle116"/>
                <w:rFonts w:cs="Times New Roman" w:ascii="Times New Roman" w:hAnsi="Times New Roman"/>
                <w:i w:val="false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9"/>
              </w:rPr>
              <w:t xml:space="preserve">обращать внимание на яркость солнца в разное время суток. </w:t>
            </w:r>
            <w:r>
              <w:rPr>
                <w:rStyle w:val="FontStyle119"/>
                <w:rFonts w:cs="Times New Roman" w:ascii="Times New Roman" w:hAnsi="Times New Roman"/>
                <w:i/>
              </w:rPr>
              <w:t>Трудовая деятельность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</w:rPr>
              <w:t>Сбор веточек на участке. Цель: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i w:val="false"/>
              </w:rPr>
              <w:t>учить работать сообща.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i/>
              </w:rPr>
              <w:t xml:space="preserve">Подвижные игры </w:t>
            </w:r>
            <w:r>
              <w:rPr>
                <w:rStyle w:val="FontStyle119"/>
                <w:rFonts w:cs="Times New Roman" w:ascii="Times New Roman" w:hAnsi="Times New Roman"/>
              </w:rPr>
              <w:t>«Горелки», «Не попадись».</w:t>
            </w:r>
            <w:r>
              <w:rPr>
                <w:rStyle w:val="FontStyle119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i w:val="false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учить бегать, слушать сиг</w:t>
              <w:softHyphen/>
              <w:t>нал воспитате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Развитие движений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выносливость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а, Макси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наводить порядок на участке детского сада: подметать и очищать дорожки от мусора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носной материал на прогулку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деятельность детей на участке. Подвижные игры по выбору детей.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мелками «Самолеты»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с прогулки, КНГ, обед, работа перед  сно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чистоговорок. Цель: развитие речевого аппара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я К - четкое проговариван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Правильная речь»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иллюстраций на доске «День Победы»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чер: оздоровит. и закалив.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 xml:space="preserve">Чтение рассказа С. Алексеева «Особое задание». Цель: ознакомление с содержанием, беседа. Сюжетно-ролевая игра «Моряки». Цель: учить принимать роли и пользоваться атрибутами.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казывание по картине «Морское задание»– Алена, Ульяна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12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самостоятельность в организации знакомых игр с небольшой группой сверстников.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в центре физкультуры «Попади в цель». Цель: развитие метк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гербария. Цель: определение растений, которые будут расти в мае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ы, КНГ, полдник, игры самост. Деятельность детей, досуги, кружки инд. Работ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прогулкой детей. Подвижная игра «Выше ноги от земли». Цель: учить детей выполнять прави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авил поведения – Кирилл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тивный разговор «Уважение старших и сверстников»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деятельность детей на участке с выносным материалом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 недели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ей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бластей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ентах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7 мая    - четвер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тро: игры, дежурство, индивид. работа, поручения, утр. гимнастика, КГН, завтрак,  игр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ртикуляционная гимнастика.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Памятники Великой Отечественной войны». Цель: расширение знаний детей о воинах-защитниках. Дидактическая игра «Поймай звук в ладошку». Цель: определение позиции звуков «Р - Л» в словах. Дидактическая игра «Один-много». Цель: образование существительных во множественном числ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tabs>
                <w:tab w:val="clear" w:pos="708"/>
                <w:tab w:val="left" w:pos="869" w:leader="none"/>
              </w:tabs>
              <w:spacing w:lineRule="auto" w:line="276" w:before="0" w:after="120"/>
              <w:ind w:left="-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ови слова на  звук Р- Л  –Антон, Юля 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76" w:before="0" w:after="120"/>
              <w:ind w:left="3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ривычку следить за чистотой тела, опрятностью одежды, прически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Размещение иллюстрации для рассматривания «Памятники Великой войны »на доске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 «Мозаика», «Пазлы». Цель: развитие моторики рук, закрепление цветового восприятия предметов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. Развитие ре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Юные герои войны.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формирование умения составлять рассказ по картине; </w:t>
            </w:r>
            <w:r>
              <w:rPr>
                <w:rStyle w:val="13"/>
                <w:color w:val="000000"/>
                <w:sz w:val="16"/>
                <w:szCs w:val="16"/>
              </w:rPr>
              <w:t>закрепление правильного произнесения звуков в словах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13"/>
                <w:color w:val="000000"/>
                <w:sz w:val="16"/>
                <w:szCs w:val="16"/>
              </w:rPr>
              <w:t>развивать фонематическое восприятие, внимание и память; воспитание патриотических чувств к Родине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и  с ОВЗ (ОНР Юля К.) Цель: формирование умения различать звуки Р – Л  и правильно произносить их; определять позицию звука в слов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 ОВЗ(ОНР Артем Х.) Цель: четко проговаривать звуки  в словах, проговаривать окончания слов. Составлять сложноподчиненные предложения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ое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. Физическая культура.</w:t>
            </w:r>
          </w:p>
          <w:p>
            <w:pPr>
              <w:pStyle w:val="Style24"/>
              <w:spacing w:before="0" w:after="0"/>
              <w:rPr>
                <w:rFonts w:ascii="Georgia" w:hAnsi="Georgia" w:cs="Georgia"/>
                <w:color w:val="2A272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настической скамейке и прыжках с ноги на ногу; упражнять в ведении мяча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2A2723"/>
                <w:sz w:val="18"/>
                <w:szCs w:val="18"/>
              </w:rPr>
            </w:pPr>
            <w:r>
              <w:rPr>
                <w:rFonts w:cs="Georgia" w:ascii="Georgia" w:hAnsi="Georgia"/>
                <w:color w:val="2A2723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 с ОВЗ (ОНР Юля К., Артем Х.)  Цель: развитие выносливости при беге; прыжках ; формировать умение правильно вести мяч; формирование правильной осанки при выполнении упражнений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 xml:space="preserve">Наблюдение за ветром. </w:t>
            </w:r>
            <w:r>
              <w:rPr>
                <w:sz w:val="18"/>
                <w:szCs w:val="18"/>
              </w:rPr>
              <w:t>Цель: уточнить значение направления ветра.</w:t>
            </w:r>
          </w:p>
          <w:p>
            <w:pPr>
              <w:pStyle w:val="Style19"/>
              <w:widowControl/>
              <w:spacing w:lineRule="auto" w:line="276"/>
              <w:rPr/>
            </w:pPr>
            <w:r>
              <w:rPr>
                <w:rStyle w:val="FontStyle119"/>
                <w:rFonts w:cs="Times New Roman" w:ascii="Times New Roman" w:hAnsi="Times New Roman"/>
                <w:i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</w:rPr>
              <w:t>– подметание дорожки. Цель: воспитание трудолюбия.</w:t>
            </w:r>
          </w:p>
          <w:p>
            <w:pPr>
              <w:pStyle w:val="Style171"/>
              <w:widowControl/>
              <w:spacing w:lineRule="auto" w:line="276"/>
              <w:ind w:hanging="0"/>
              <w:jc w:val="left"/>
              <w:rPr>
                <w:rFonts w:ascii="Times New Roman" w:hAnsi="Times New Roman" w:cs="Century Schoolbook;Century"/>
                <w:b/>
                <w:b/>
                <w:sz w:val="18"/>
                <w:szCs w:val="18"/>
              </w:rPr>
            </w:pPr>
            <w:r>
              <w:rPr>
                <w:rStyle w:val="FontStyle119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i/>
              </w:rPr>
              <w:t xml:space="preserve">Подвижные игры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Ловишки», «Кто быстрее?». </w:t>
            </w:r>
            <w:r>
              <w:rPr>
                <w:rStyle w:val="FontStyle116"/>
                <w:rFonts w:cs="Times New Roman" w:ascii="Times New Roman" w:hAnsi="Times New Roman"/>
                <w:i w:val="false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развивать двигательную активность, игру по правила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совершенствовать прыжки с продвижением вперед – Кирилл, Артем Х.</w:t>
            </w:r>
          </w:p>
          <w:p>
            <w:pPr>
              <w:pStyle w:val="Normal"/>
              <w:shd w:fill="FFFFFF" w:val="clear"/>
              <w:spacing w:lineRule="auto" w:line="276"/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одеваться по погоде. Объяснить детям, что от переохлаждения и перегрева человек может заболеть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ушки – определить наличие ветра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е игры по выбору детей.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деятельность детей на участке по интересам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асфальте мелками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с прогулки, КНГ, обед, работа перед  сно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гадки «О празднике 9 мая». Цель: развитие логического мыш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ние слов- Юл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Беседа «Польза загадок для развития»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мещение на доске иллюстраций «День Победы»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чер: оздоровит. и закалив.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anname"/>
              <w:spacing w:lineRule="auto" w:line="276" w:before="280" w:after="0"/>
              <w:rPr/>
            </w:pPr>
            <w:r>
              <w:rPr>
                <w:sz w:val="18"/>
                <w:szCs w:val="18"/>
              </w:rPr>
              <w:t xml:space="preserve">Чтение А.Гайдара «Сказка о Военной тайне, о Мальчише-Кибальчише и его твёрдом слове». Цель: знакомство с рассказом. Дополнительное образование.  Сюжетно-ролевая игра «Медсестра и раненный солдат». Цель: учить распределять роли и играть по правилам.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йствовать по роли в игре – Артем, Даша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76" w:before="0" w:after="12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самостоятельность в организации знакомых игр с небольшой группой сверстников.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в центре ПДД «Светофор». Цель: умение правильно вести себя при переходе дороги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ниг в центре литературы «Рассказы и стихи о Великой Отечественной войне». Цель: воспитание патриотизма и интереса к истории русского народа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ы, КНГ, полдник, игры самост. Деятельность детей, досуги, кружки инд. Работ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облаками. Подвижная игра «Назови и успей спрятаться». Цель: учить детей действовать по сигналу воспитате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договариваться в игре – Кирилл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Style w:val="Sylfaen"/>
                <w:rFonts w:cs="Times New Roman"/>
                <w:sz w:val="16"/>
                <w:szCs w:val="16"/>
              </w:rPr>
              <w:t>Формировать аккуратное и бережное отношение к выносному материалу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деятельность детей на участке с выносным материалом.</w:t>
            </w:r>
          </w:p>
          <w:p>
            <w:pPr>
              <w:pStyle w:val="Style69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9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9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 недели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ей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бластей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о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ентах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8 мая  - пятн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: игры, дежурство, индивид. работа, поручения, утр. гимнастика, КГН, завтрак,  иг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яционная гимнасти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Беседа «Города-герои Великой Отечественной войны». Цель: продолжение знакомства с обычаями дней масленичной недели. Дидактическая игра «Скажи наоборот» Цель: умение подбирать слова с противоположным значением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вторение чистоговорки- Ром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и недели – Кирилл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18"/>
                <w:szCs w:val="16"/>
              </w:rPr>
              <w:t>Совершенствовать культуру еды:</w:t>
            </w:r>
            <w:r>
              <w:rPr>
                <w:spacing w:val="-1"/>
                <w:sz w:val="18"/>
                <w:szCs w:val="16"/>
              </w:rPr>
              <w:t xml:space="preserve"> сохранять правильную осанку за столом; </w:t>
            </w:r>
            <w:r>
              <w:rPr>
                <w:sz w:val="18"/>
                <w:szCs w:val="16"/>
              </w:rPr>
              <w:t>благодарить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ые игры детей в центре дидактических игр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исование трафаретами. Цель: умение работать с трафаретом, продолжать работу по раскрашиванию в одном направлении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Социаль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икати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Познавательное развитие. Формирование целостной картины ми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9 мая – День Победы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: ознакомление с героическими страницами истории нашей Родины, с подвигами людей и военных;  развитие любознательности, внимания; воспитание чувства патриотизма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 с ОВЗ (ОНР Юля К.)Цель: формирование умения анализировать заданную тему; отвечать на вопросы полным ответом; воспитание интереса к иг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ОВЗ(ОНР Артем Х.) четкое проговаривание слов в речи, правильное звуковое произношение слов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Познава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 Леп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Вечный ого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:  формирование умения передавать форму предметов посредством пластилина; развитие умения в технике рельефной лепки; воспитание интереса к работе с пластилином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 с ОВЗ (ОНР Юля К. ,ОНР Артем Х.) Цель: формирование умения придавать пластилину форму; развитие умения различать приемы лепки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ое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. Физическая культура на улице. 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color w:val="2A2723"/>
                <w:sz w:val="18"/>
                <w:szCs w:val="18"/>
              </w:rPr>
              <w:t>упражнение в  метании снежков на дальность; повторить игровые упражнения с бегом и прыжками; воспитание интереса к физкультуре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723"/>
                <w:sz w:val="18"/>
                <w:szCs w:val="18"/>
              </w:rPr>
            </w:pPr>
            <w:r>
              <w:rPr>
                <w:color w:val="2A2723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и  с ОВЗ (ОНР Юля К., Артем Х.) Цель: формирование умения метать снежки на дальность; развитие умения бегать и прыгать по сигналу. 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, подготовка к прогул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  <w:i/>
              </w:rPr>
              <w:t>Наблюдение за небом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6"/>
                <w:rFonts w:cs="Times New Roman" w:ascii="Times New Roman" w:hAnsi="Times New Roman"/>
                <w:i w:val="false"/>
              </w:rPr>
              <w:t xml:space="preserve">объяснить появление на небе туч и облаков. </w:t>
            </w:r>
            <w:r>
              <w:rPr>
                <w:rStyle w:val="FontStyle119"/>
                <w:rFonts w:cs="Times New Roman" w:ascii="Times New Roman" w:hAnsi="Times New Roman"/>
                <w:i/>
              </w:rPr>
              <w:t>Трудовая деятельность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</w:rPr>
              <w:t>Расчистка дорожек от снега. Цель: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i w:val="false"/>
              </w:rPr>
              <w:t>учить работать сообща.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119"/>
                <w:rFonts w:cs="Times New Roman" w:ascii="Times New Roman" w:hAnsi="Times New Roman"/>
                <w:i/>
              </w:rPr>
              <w:t xml:space="preserve">Подвижные игры </w:t>
            </w:r>
            <w:r>
              <w:rPr>
                <w:rStyle w:val="FontStyle119"/>
                <w:rFonts w:cs="Times New Roman" w:ascii="Times New Roman" w:hAnsi="Times New Roman"/>
              </w:rPr>
              <w:t>«Покажи фигуру», «Прыгни выше».</w:t>
            </w:r>
            <w:r>
              <w:rPr>
                <w:rStyle w:val="FontStyle119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i w:val="false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развивать выносливость, слушать сиг</w:t>
              <w:softHyphen/>
              <w:t>нал воспитате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Развитие движений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закреплять навыки метания предметов на дальность – Даша, Алена.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Формировать привычку аккуратно убирать игрушки в отведенное для них место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деятельность детей на участке. Подвижные игры по выбору детей.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наличие и направление движения ветра с помощью вертушки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с прогулки, КНГ, обед, работа перед  сно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чистоговорок. Цель: развитие речевого дыхания и речевой артикуля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– Даш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12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ая беседа «Режим дня»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стить картинки на доску «День Победы»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чер: оздоровит. и закалив.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тение рассказа К.Паустовского «»Волшебное колечко». Цель: умение слушать и  беседовать по содержанию. Сюжетно – ролевая игра «Радисты». Цель: учить подбирать атрибуты к игре, играть по правилам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ересказывать – Максим, Семен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самостоятельность при организации игр.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трудовое поручение «Мастерская для книг». Цель: воспитание трудолюбия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в спортивном центре «Попади в цель». Цель: развитие меткости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ы, КНГ, полдник, игры самост. Деятельность детей, досуги, кружки инд. Работ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ветром.  Подвижная игра «Беги ко мне». Цель: развитие быстроты дви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вание мяча – Влад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 поведения на улиц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деятельность детей на участке с выносным материалом.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snapToGrid w:val="false"/>
              <w:spacing w:lineRule="auto" w:line="276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о образователь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деятельность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о 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</w:t>
            </w:r>
          </w:p>
        </w:tc>
        <w:tc>
          <w:tcPr>
            <w:tcW w:w="7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 мая 2015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.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аздник Побед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закрепление умения отвечать полным предложением на поставленный вопрос. Обогащать словарь образными словами. Развитие связной речи. Воспитание речевого взаимодействия со сверстниками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Физическая культур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лезание на гимнастическую стенку; ползание по скамейке на животе. Ходьба по гимнастической скамейке с мешочком на голове; на носках; развитие ловкости; воспитание интереса к физкульту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оспитатель: Епифанова Наталья Сергеевн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 мая 2015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Утренник, посвященный дню Победы.</w:t>
            </w:r>
          </w:p>
          <w:p>
            <w:pPr>
              <w:pStyle w:val="Normal"/>
              <w:rPr/>
            </w:pPr>
            <w:r>
              <w:rPr/>
              <w:t>Цель: расширение представление детей об армии. Развитие любознательности, кругозора детей. Воспитание чувство патриотизма, любви к своей Родине, уважения к ветеранам Великой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Задания для разведчик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</w:t>
            </w:r>
            <w:r>
              <w:rPr>
                <w:color w:val="000000"/>
              </w:rPr>
              <w:t xml:space="preserve"> развитие умения  делить квадрат на 4 равные части, называть части и сравни</w:t>
              <w:softHyphen/>
              <w:t>вать целое и часть,  сравнение предметов по высоте с помощью условной меры, рав</w:t>
              <w:softHyphen/>
              <w:t>ной одному из сравниваемых предметов. Совершенствование умения ориентироваться на листе бумаги, определять стороны, углы и середину ли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Рисование.</w:t>
            </w:r>
          </w:p>
          <w:p>
            <w:pPr>
              <w:pStyle w:val="Normal"/>
              <w:rPr/>
            </w:pPr>
            <w:r>
              <w:rPr/>
              <w:t>Тема: Салют над городом в честь праздника Победы.</w:t>
            </w:r>
          </w:p>
          <w:p>
            <w:pPr>
              <w:pStyle w:val="Normal"/>
              <w:rPr/>
            </w:pPr>
            <w:r>
              <w:rPr/>
              <w:t>Цель: умение передавать с помощью красок разнообразные оттенки салюта; развитие композиционных умений (рисование по всему листу бумаги); воспитание интереса к рис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Рачкова Ольга Николае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о 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еятельность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о 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еятельность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 мая 2015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Развитие речи.</w:t>
            </w:r>
          </w:p>
          <w:p>
            <w:pPr>
              <w:pStyle w:val="Normal"/>
              <w:rPr/>
            </w:pPr>
            <w:r>
              <w:rPr/>
              <w:t>Тема: Юные герои войны.</w:t>
            </w:r>
          </w:p>
          <w:p>
            <w:pPr>
              <w:pStyle w:val="Normal"/>
              <w:spacing w:lineRule="auto" w:line="360"/>
              <w:rPr>
                <w:rStyle w:val="13"/>
                <w:color w:val="000000"/>
                <w:sz w:val="24"/>
                <w:szCs w:val="24"/>
              </w:rPr>
            </w:pPr>
            <w:r>
              <w:rPr/>
              <w:t xml:space="preserve">Цель: </w:t>
            </w:r>
            <w:r>
              <w:rPr>
                <w:rStyle w:val="13"/>
                <w:color w:val="000000"/>
                <w:sz w:val="24"/>
                <w:szCs w:val="24"/>
              </w:rPr>
              <w:t>закрепление правильного произнесения звуков в словах;</w:t>
            </w:r>
            <w:r>
              <w:rPr>
                <w:color w:val="000000"/>
              </w:rPr>
              <w:t xml:space="preserve"> </w:t>
            </w:r>
            <w:r>
              <w:rPr>
                <w:rStyle w:val="13"/>
                <w:color w:val="000000"/>
                <w:sz w:val="24"/>
                <w:szCs w:val="24"/>
              </w:rPr>
              <w:t>развивать фонематическое восприятие, внимание и память; воспитание патриотических чувств к Родине.</w:t>
            </w:r>
          </w:p>
          <w:p>
            <w:pPr>
              <w:pStyle w:val="Normal"/>
              <w:spacing w:lineRule="auto" w:line="360"/>
              <w:rPr>
                <w:rStyle w:val="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2. Физическая культу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Цель: </w:t>
            </w:r>
            <w:r>
              <w:rPr/>
              <w:t>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настической скамейке и прыжках с ноги на ногу; упражнять в ведении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питатель: Епифанова Наталья Сергеевна.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 мая 2015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. Формирование целостной картины ми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9 мая – День Победы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ознакомление с героическими страницами истории нашей Родины, с подвигами людей и военных;  развитие любознательности, внимания; воспитание чувства патриотиз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2. Лепка.</w:t>
            </w:r>
          </w:p>
          <w:p>
            <w:pPr>
              <w:pStyle w:val="Normal"/>
              <w:rPr/>
            </w:pPr>
            <w:r>
              <w:rPr/>
              <w:t>Тема: Вечный огон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 формирование умения передавать форму предметов посредством пластилина; развитие умения в технике рельефной лепки; воспитание интереса к работе с пластилин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3. Физическая культура на улиц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Цель: </w:t>
            </w:r>
            <w:r>
              <w:rPr>
                <w:color w:val="2A2723"/>
              </w:rPr>
              <w:t>упражнять в  метании снежков на дальность; повторить игровые упражнения с бегом и прыжками; воспитание интереса к физкультуре.</w:t>
            </w:r>
          </w:p>
          <w:p>
            <w:pPr>
              <w:pStyle w:val="Normal"/>
              <w:spacing w:lineRule="auto" w:line="276"/>
              <w:rPr>
                <w:color w:val="2A2723"/>
              </w:rPr>
            </w:pPr>
            <w:r>
              <w:rPr>
                <w:color w:val="2A272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Рачкова Ольга Николаевн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WW8NumSt3z0">
    <w:name w:val="WW8NumSt3z0"/>
    <w:qFormat/>
    <w:rPr>
      <w:rFonts w:ascii="Century Schoolbook;Century" w:hAnsi="Century Schoolbook;Century" w:cs="Century Schoolbook;Century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Century Schoolbook;Century" w:hAnsi="Century Schoolbook;Century" w:cs="Century Schoolbook;Century"/>
    </w:rPr>
  </w:style>
  <w:style w:type="character" w:styleId="WW8NumSt17z0">
    <w:name w:val="WW8NumSt17z0"/>
    <w:qFormat/>
    <w:rPr>
      <w:rFonts w:ascii="Century Schoolbook;Century" w:hAnsi="Century Schoolbook;Century" w:cs="Century Schoolbook;Century"/>
    </w:rPr>
  </w:style>
  <w:style w:type="character" w:styleId="WW8NumSt18z0">
    <w:name w:val="WW8NumSt18z0"/>
    <w:qFormat/>
    <w:rPr>
      <w:rFonts w:ascii="Century Schoolbook;Century" w:hAnsi="Century Schoolbook;Century" w:cs="Century Schoolbook;Century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9">
    <w:name w:val="Font Style119"/>
    <w:basedOn w:val="Style13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16">
    <w:name w:val="Font Style116"/>
    <w:basedOn w:val="Style13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117">
    <w:name w:val="Font Style117"/>
    <w:basedOn w:val="Style13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03">
    <w:name w:val="Font Style103"/>
    <w:basedOn w:val="Style13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93">
    <w:name w:val="Font Style93"/>
    <w:basedOn w:val="Style13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156">
    <w:name w:val="Font Style15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1">
    <w:name w:val="Font Style151"/>
    <w:basedOn w:val="Style13"/>
    <w:qFormat/>
    <w:rPr>
      <w:rFonts w:ascii="Arial" w:hAnsi="Arial" w:cs="Arial"/>
      <w:sz w:val="22"/>
      <w:szCs w:val="22"/>
    </w:rPr>
  </w:style>
  <w:style w:type="character" w:styleId="FontStyle131">
    <w:name w:val="Font Style131"/>
    <w:basedOn w:val="Style13"/>
    <w:qFormat/>
    <w:rPr>
      <w:rFonts w:ascii="Century Schoolbook;Century" w:hAnsi="Century Schoolbook;Century" w:cs="Century Schoolbook;Century"/>
      <w:i/>
      <w:iCs/>
      <w:sz w:val="22"/>
      <w:szCs w:val="22"/>
    </w:rPr>
  </w:style>
  <w:style w:type="character" w:styleId="Style16">
    <w:name w:val="Основной текст Знак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lfaen">
    <w:name w:val="Основной текст + Sylfaen"/>
    <w:basedOn w:val="Style13"/>
    <w:qFormat/>
    <w:rPr>
      <w:rFonts w:ascii="Sylfaen" w:hAnsi="Sylfaen" w:cs="Sylfaen"/>
      <w:sz w:val="22"/>
      <w:szCs w:val="22"/>
      <w:u w:val="none"/>
      <w:shd w:fill="FFFFFF" w:val="clear"/>
    </w:rPr>
  </w:style>
  <w:style w:type="character" w:styleId="1310">
    <w:name w:val="Основной текст + 1310"/>
    <w:basedOn w:val="Style13"/>
    <w:qFormat/>
    <w:rPr>
      <w:rFonts w:ascii="Times New Roman" w:hAnsi="Times New Roman" w:cs="Times New Roman"/>
      <w:sz w:val="27"/>
      <w:szCs w:val="27"/>
      <w:u w:val="none"/>
    </w:rPr>
  </w:style>
  <w:style w:type="character" w:styleId="139">
    <w:name w:val="Основной текст + 139"/>
    <w:basedOn w:val="Style13"/>
    <w:qFormat/>
    <w:rPr>
      <w:rFonts w:ascii="Times New Roman" w:hAnsi="Times New Roman" w:cs="Times New Roman"/>
      <w:spacing w:val="50"/>
      <w:sz w:val="27"/>
      <w:szCs w:val="27"/>
      <w:u w:val="none"/>
    </w:rPr>
  </w:style>
  <w:style w:type="character" w:styleId="13">
    <w:name w:val="Основной текст + 13"/>
    <w:basedOn w:val="Style13"/>
    <w:qFormat/>
    <w:rPr>
      <w:rFonts w:ascii="Times New Roman" w:hAnsi="Times New Roman" w:cs="Times New Roman"/>
      <w:sz w:val="27"/>
      <w:szCs w:val="27"/>
      <w:u w:val="none"/>
    </w:rPr>
  </w:style>
  <w:style w:type="character" w:styleId="1314">
    <w:name w:val="Основной текст + 1314"/>
    <w:basedOn w:val="Style13"/>
    <w:qFormat/>
    <w:rPr>
      <w:rFonts w:ascii="Times New Roman" w:hAnsi="Times New Roman" w:cs="Times New Roman"/>
      <w:spacing w:val="50"/>
      <w:sz w:val="27"/>
      <w:szCs w:val="27"/>
      <w:u w:val="none"/>
    </w:rPr>
  </w:style>
  <w:style w:type="character" w:styleId="1313">
    <w:name w:val="Основной текст + 1313"/>
    <w:basedOn w:val="Style13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42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firstLine="1526"/>
    </w:pPr>
    <w:rPr>
      <w:rFonts w:ascii="Century Schoolbook;Century" w:hAnsi="Century Schoolbook;Century" w:cs="Century Schoolbook;Century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;Century" w:hAnsi="Century Schoolbook;Century" w:cs="Century Schoolbook;Century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;Century" w:hAnsi="Century Schoolbook;Century" w:cs="Century Schoolbook;Century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;Century" w:hAnsi="Century Schoolbook;Century" w:cs="Century Schoolbook;Century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;Century" w:hAnsi="Century Schoolbook;Century" w:cs="Century Schoolbook;Century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;Century" w:hAnsi="Century Schoolbook;Century" w:cs="Century Schoolbook;Century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;Century" w:hAnsi="Century Schoolbook;Century" w:cs="Century Schoolbook;Century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/>
      <w:ind w:firstLine="816"/>
    </w:pPr>
    <w:rPr>
      <w:rFonts w:ascii="Century Schoolbook;Century" w:hAnsi="Century Schoolbook;Century" w:cs="Century Schoolbook;Century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5"/>
    </w:pPr>
    <w:rPr>
      <w:rFonts w:ascii="Century Schoolbook;Century" w:hAnsi="Century Schoolbook;Century" w:cs="Century Schoolbook;Century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;Century" w:hAnsi="Century Schoolbook;Century" w:cs="Century Schoolbook;Century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ascii="Arial" w:hAnsi="Arial" w:cs="Arial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ascii="Arial" w:hAnsi="Arial" w:cs="Arial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;Century" w:hAnsi="Century Schoolbook;Century" w:cs="Century Schoolbook;Century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98"/>
      <w:ind w:firstLine="869"/>
    </w:pPr>
    <w:rPr>
      <w:rFonts w:ascii="Century Schoolbook;Century" w:hAnsi="Century Schoolbook;Century" w:cs="Century Schoolbook;Century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08"/>
      <w:ind w:firstLine="1536"/>
    </w:pPr>
    <w:rPr>
      <w:rFonts w:ascii="Century Schoolbook;Century" w:hAnsi="Century Schoolbook;Century" w:cs="Century Schoolbook;Century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03"/>
      <w:ind w:firstLine="1157"/>
    </w:pPr>
    <w:rPr>
      <w:rFonts w:ascii="Century Schoolbook;Century" w:hAnsi="Century Schoolbook;Century" w:cs="Century Schoolbook;Century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ussianname">
    <w:name w:val="russian_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33:00Z</dcterms:created>
  <dc:creator>м</dc:creator>
  <dc:description/>
  <cp:keywords/>
  <dc:language>en-US</dc:language>
  <cp:lastModifiedBy>1</cp:lastModifiedBy>
  <cp:lastPrinted>2015-04-29T10:54:00Z</cp:lastPrinted>
  <dcterms:modified xsi:type="dcterms:W3CDTF">2015-04-29T03:55:00Z</dcterms:modified>
  <cp:revision>147</cp:revision>
  <dc:subject/>
  <dc:title>ПЛАНИРОВАНИЕ ВОСПИТАТЕЛЬНО-ОБРАЗОВАТЕЛЬНОЙ РАБОТЫ ( на неделю с_________________ по ________________)</dc:title>
</cp:coreProperties>
</file>