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13970</wp:posOffset>
            </wp:positionV>
            <wp:extent cx="6078220" cy="3696335"/>
            <wp:effectExtent l="0" t="0" r="0" b="0"/>
            <wp:wrapTight wrapText="bothSides">
              <wp:wrapPolygon edited="0">
                <wp:start x="-337" y="-538"/>
                <wp:lineTo x="-337" y="22085"/>
                <wp:lineTo x="21937" y="22085"/>
                <wp:lineTo x="21937" y="-538"/>
                <wp:lineTo x="-337" y="-53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696335"/>
                    </a:xfrm>
                    <a:prstGeom prst="rect">
                      <a:avLst/>
                    </a:prstGeom>
                    <a:ln w="762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Животные Аф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о-информационны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таршей дошкольной  групп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Вероник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 2015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ворческо-информацион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двухнедельн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ти старшей группы , родители, воспитате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художественное творче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 игровая, коммуникативная, продуктивная, конструктивная, театрализованная, чт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непосредственно образовательной деятельности дети рассказывали детям из далёкой Африки об Сыктывкарской весне, а также они задавали интересующие их вопросы африканским сверстникам. Вопросы прозвучали самые разные, например, на каком языке разговаривают в Африке; какие города есть в Африке; в какие игры любят играть там дет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больше всего ребятам захотелось узнать, какие животные обитают на этом материке. Чтобы удовлетворить интерес ребят и не оставлять без внимания самый популярный детский вопрос, мы решили разработать и реализовать детско-родительский проект «Животные Африки». Данный проект поможет детям научиться добывать информацию из различных источников, систематизировать полученные знания о представителях фауны Африки, применять их в различных видах деятельности. Также участие детей в проекте позволит развивать связную речь, творческие способности детей, поисковую деятельность, будет способствовать формированию познавательно-речевой активности, элементарной проектировочной деятельности у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взрослого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познавательных, коммуникативных и творческих способностей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бенка: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олученных знаний о животных Африки в конструктивных, сюжетно-ролевых  играх, представление своих рисунков, поделок на выставке </w:t>
      </w:r>
      <w:r>
        <w:rPr>
          <w:rFonts w:cs="Times New Roman" w:ascii="Times New Roman" w:hAnsi="Times New Roman"/>
          <w:bCs/>
          <w:sz w:val="28"/>
          <w:szCs w:val="28"/>
        </w:rPr>
        <w:t>«Веселые зверя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 детей в проект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знания и представления детей о животных, обитающих на африканском матери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и активизировать словарь существительных, прилагательных и глаголов (за счёт составления синквейнов (</w:t>
      </w:r>
      <w:r>
        <w:rPr>
          <w:rFonts w:cs="Arial" w:ascii="Arial" w:hAnsi="Arial"/>
          <w:b/>
          <w:bCs/>
          <w:color w:val="252525"/>
          <w:sz w:val="19"/>
          <w:szCs w:val="19"/>
          <w:shd w:fill="FFFFFF" w:val="clear"/>
        </w:rPr>
        <w:t>Синквейн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(от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фр.</w:t>
        </w:r>
      </w:hyperlink>
      <w:r>
        <w:rPr>
          <w:rFonts w:cs="Arial" w:ascii="Arial" w:hAnsi="Arial"/>
          <w:color w:val="252525"/>
          <w:sz w:val="19"/>
          <w:szCs w:val="19"/>
          <w:shd w:fill="FFFFFF" w:val="clear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  <w:shd w:fill="FFFFFF" w:val="clear"/>
          <w:lang w:val="fr-FR"/>
        </w:rPr>
        <w:t>cinquains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англ.</w:t>
        </w:r>
      </w:hyperlink>
      <w:r>
        <w:rPr>
          <w:rFonts w:cs="Arial" w:ascii="Arial" w:hAnsi="Arial"/>
          <w:color w:val="252525"/>
          <w:sz w:val="19"/>
          <w:szCs w:val="19"/>
          <w:shd w:fill="FFFFFF" w:val="clear"/>
        </w:rPr>
        <w:t> </w:t>
      </w:r>
      <w:r>
        <w:rPr>
          <w:rFonts w:cs="Arial" w:ascii="Arial" w:hAnsi="Arial"/>
          <w:i/>
          <w:iCs/>
          <w:color w:val="252525"/>
          <w:sz w:val="19"/>
          <w:szCs w:val="19"/>
          <w:shd w:fill="FFFFFF" w:val="clear"/>
          <w:lang w:val="en"/>
        </w:rPr>
        <w:t>cinquain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) — пятистрочная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стихотворная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форма, возникшая в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США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в начале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XX века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под влиянием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японской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поэзии</w:t>
        </w:r>
      </w:hyperlink>
      <w:r>
        <w:rPr>
          <w:rFonts w:cs="Arial" w:ascii="Arial" w:hAnsi="Arial"/>
          <w:color w:val="252525"/>
          <w:sz w:val="19"/>
          <w:szCs w:val="19"/>
          <w:shd w:fill="FFFFFF" w:val="clear"/>
        </w:rPr>
        <w:t>. В дальнейшем стала использоваться (в последнее время, с 1997 года, и в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  <w:shd w:fill="FFFFFF" w:val="clear"/>
          </w:rPr>
          <w:t>России</w:t>
        </w:r>
      </w:hyperlink>
      <w:r>
        <w:rPr>
          <w:rFonts w:cs="Arial" w:ascii="Arial" w:hAnsi="Arial"/>
          <w:color w:val="252525"/>
          <w:sz w:val="19"/>
          <w:szCs w:val="19"/>
          <w:shd w:fill="FFFFFF" w:val="clear"/>
        </w:rPr>
        <w:t>) в дидактических целях, как эффективный метод развития образной речи, который позволяет быстро получить результат</w:t>
      </w:r>
      <w:r>
        <w:fldChar w:fldCharType="begin"/>
      </w:r>
      <w:r>
        <w:rPr>
          <w:rStyle w:val="InternetLink"/>
          <w:vertAlign w:val="superscript"/>
          <w:u w:val="none"/>
          <w:shd w:fill="FFFFFF" w:val="clear"/>
          <w:rFonts w:cs="Arial" w:ascii="Arial" w:hAnsi="Arial"/>
          <w:color w:val="0B0080"/>
        </w:rPr>
        <w:instrText xml:space="preserve"> HYPERLINK "https://ru.wikipedia.org/wiki/Синквейн" \l "cite_note-1"</w:instrText>
      </w:r>
      <w:r>
        <w:rPr>
          <w:rStyle w:val="InternetLink"/>
          <w:vertAlign w:val="superscript"/>
          <w:u w:val="none"/>
          <w:shd w:fill="FFFFFF" w:val="clear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u w:val="none"/>
          <w:shd w:fill="FFFFFF" w:val="clear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19"/>
          <w:szCs w:val="19"/>
          <w:shd w:fill="FFFFFF" w:val="clear"/>
        </w:rPr>
        <w:t>. Ряд методистов полагает, что синквейны полезны в качестве инструмента для синтезирования сложной информации, в качестве среза оценки понятийного и словарного багажа учащихся)</w:t>
      </w:r>
      <w:r>
        <w:rPr>
          <w:rFonts w:cs="Times New Roman" w:ascii="Times New Roman" w:hAnsi="Times New Roman"/>
          <w:sz w:val="28"/>
          <w:szCs w:val="28"/>
        </w:rPr>
        <w:t xml:space="preserve"> «Животные Африки»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через составление сказок о живот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творческое вообр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тельской деятельности детей в проект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посылки поисковой деятельности, интеллектуальной инициатив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пределять возможные методы решения проблемы с помощью взрослого, а затем самостоятельно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еализации проек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инквейнов об африканских животн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 картинках «Животные Африк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и сказки К. И. Чуковского «Доктор Айболит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научно-популярной программы из цикла «Твои весёлые друзья -  зверята»  (Серии: «Шимпанзе Чарли» и «Львёнок Лео»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б интересных фактах из жизни животн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казок о животных совместно с родител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укольного спектакля по придуманным сказк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книг, энциклопедий, атласов по те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ские игры «Строительство зоопарка», «Жизнь животных в зоопарке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зация стихотворения О. Г. Зыковой «Слонёнок и слон»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ля детей и родителей – совместное изготовление животных Африки из любого материала для творчеств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тских работ «Весёлые зверята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льбома «Это интересно!» (познавательные факты)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художественной и энциклопедической литературы по теме «Животные Африки» совместно с родител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поиск интересных фактов, познавательной информации из жизни африканских животны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просмотр мультфильмов: «Каникулы Бонифация», «Катерок», «Мадагаскар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просмотр научно-познавательной телепередачи «Жизнь замечательных зверей» на канале «Карусель»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ни «Чунга-Чанга» муз. В. Шаинского, сл. Юрия Энтин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в, рассказов, загадывание загадок о животных Африки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Четвёртый лишний», лото «Животные Африки», «Зоопарк», «Сложи картинку», «Так бывает или нет?», «Узнай по описанию», «Мама и её малыш» (приложение № 4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скороговорок, пальчиковой гимнастики «Слон», «Крокодил»,  стихотворения О. Г. Зыковой «Слонёнок и слон»,  физкультминутки «Обезьянки»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оопарка, ци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ение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и с записью научно-популярной программы из цикла «Твои весёлые друзья зверята»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сказки К. И. Чуковского «Доктор Айболит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есни «Чунга-Чанга» муз. В. Шаинского, сл. Ю. Энтин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 – печатные игры: детское лото «Зоопарк», детское лото «Кто где живёт», «Живая природа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, фигурки животных для кукольного спектакл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по теме «Животные Африки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программа с изображением африканских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называть животных Африки, среду их обит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внешнего вида, характерные повадки африканских животны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интересный познавательный материа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 помощью различного материала для детского творчества совместно с родителями находить оригинальные решения в создании поделок животны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рилагательные, глаголы к существительным, обозначающим животны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бобщающим понятием «Животные Африки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овместно с родителями сказки и рассказы об этих представителях фау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 проектной деятель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синквейнов «Животные Африки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Это интересно!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животны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о животных, придуманные деть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рекордов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ае этого года мы разработали и реализовали творческо - информационный проект «Животные Африки». Тема проекта возникла не случайно. Наши ребята рассказывали детям из далёкой Африки об Сыктывкарской весне, а также они задавали интересующие их вопросы африканским сверстникам. Вопросы прозвучали самые разные, например, на каком языке разговаривают в Африке; какие города есть в Африке; в какие игры любят играть там дет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больше всего ребятам захотелось узнать, какие животные обитают на этом материке. Чтобы удовлетворить интерес ребят и не оставлять без внимания самый популярный детский вопрос, мы решили разработать и реализовать детско-родительский проект «Животные Африки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проект детско-взрослый, мы определили цель для взрослого и для ребён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поставлены задачи развития детей в проекте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поставлены задачи исследовательской деятельности де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посылки поисковой деятельности, интеллектуальной инициати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это выражается? Дети, вначале вместе с родителями, а затем самостоятельно, занимались поиском интересных фактов, познавательной информации о жизни животных Африки и приносили материал в д/с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ющая задача исследовательской деятель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пределять возможные методы решения проблемы с помощью взрослого, а затем самостоя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 детей возник вопрос «Где мы будем искать информацию?»  После моего предложения сходить с родителями в библиотеку, дети сами начали предлагать возможные пути решения: прочитать в энциклопедии, найти информацию в интернете, посмотреть познавательную передачу на канале «Карусель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того, как была определена цель и поставлены задачи, мы спрогнозировали результаты, которые ожидаем от реализации данного проекта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укт проектн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синквейнов «Животные Африк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Это интересно!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рекор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о животных, придуманные деть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живот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были выделены элементы проектировочной деятельности детей  (план проекта).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группового проекта  были реализованы индивидуальные проекты: «Зоопарк для животных Африки» и «Кукольный спектакль «Друзь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роекта проходила в три этап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: Создать организационные условия для реализации группового проект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ить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и с записью научно-популярной программы из цикла «Твои весёлые друзья зверята»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 аудиозаписи сказки К. И. Чуковского «Доктор Айболит», песни «Чунга-Чанга» муз. В. Шаинского, сл. Ю. Энтин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предметно-развивающую среду группы настольно – печатными играми: детское лото «Зоопарк», детское лото «Кто где живёт», «Живая природ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ставку книг.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 9, 10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иллюстративный материал по теме «Животные Африки»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лайд – программу с изображением африканских живот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актическ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и взрослых умения проектной деятельност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ть взаимодействие педагогов, родителей и детей группы опытом диалогического, эмоционально-насыщенного общения и совместной, творческо-познаватель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помогли нам  в обогащении знаний детей по теме проекта (была создана презентация «Животные Африки») и дополнили классические методы познания: чтение познавательной и художественной  литературы, рассматривание наглядно-иллюстративного материала, игровую деятельность. Итоговая беседа с детьми о животных Африки позволила проверить уровень знаний детей и подготовить их к проектировочной деятельнос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ыли созданы:  книга сказок, альбом «Это интересно!» , папка синквейнов, страничка рекордов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довольствием ребята совместно с родителями находили оригинальные решения в создании поделок животных: лепили, изготавливали  животных в технике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ами, использовали бросовый материал для поделок, освоили технику «гравюры», работали с раскрас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практическом этапе занимали индивидуальные проекты детей. Коле  пришла идея сделать зоопарк для животных Африки, он пригласил себе помощников, умело руководил строительством зоопарка, а затем   организовал режиссёрскую игру «Жизнь животных в зоопарк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 предложила показать кукольный спектакль по своей сказке «Друзья».    Девочка очень серьёзно готовилась к спектаклю: она пригласила в помощники Сашу, они распределили роли,  разучили слова героев сказки, которых они будут озвучивать, приготовили атрибуты: ширму, фигурки животных. Ну и, конечно же, пригласили зрителей – детей нашей групп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были подведены итоги совместной проектной деятельности, результатом которой стал продукт проектной деятельности. Практическая значимость их связана не только  с возможностью  использования подобранного материала в работе с детьми воспитателями нашего д/сада. Но самое главное, продуктом проекта могут пользоваться дети. Папку синквейнов и альбом «Это интересно!» с удовольствием рассматривают наши воспитанники, которые пришли в этом году. Поделки они используют в строительных играх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м, что данный проект  помог детям научиться добывать информацию из различных источников, систематизировать полученные знания о представителях фауны Африки, применить их в различных видах деятельности. Участие детей в проекте способствовало формированию познавательно-речевой активности, элементарной проектировоч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25"/>
        <w:gridCol w:w="3068"/>
      </w:tblGrid>
      <w:tr>
        <w:trPr>
          <w:trHeight w:val="409" w:hRule="atLeast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еализации проекта (1-ая неделя)</w:t>
            </w:r>
          </w:p>
        </w:tc>
      </w:tr>
      <w:tr>
        <w:trPr>
          <w:trHeight w:val="31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в картинках «Животные Аф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лушивание аудиозаписи сказки К.И.Чуковского «Доктор Айболит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художественной и познавательной литературы по теме проект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книг, энциклопедий, атласов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е творчество: рисование животных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инквейнов о представителях африканской фаун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просмотр научно-познавательной телепередачи «Жизнь замечательных зверей» на канале «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инквейнов «Животные Африки»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аматизация стихотворения     О.Г. Зыковой «Слонёнок и сл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научно-популярной программы из цикла «Твои весёлые друзья – зверята» серия «Шимпанзе Чарли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тересных фактов, познавательной информации из жизни африканских животных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 детей об интересных фактах из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льно-печатные игры: детское лото «Зоопарк», «Кто где живёт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нформацию вместе с детьми «Я самый…!»  (рекорды животных)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Это интересно»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казы детей о рекордах африканск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кцион загадок «Удивительные животные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ля детей и родителей – совместное изготовление животных Африки из любого материала для творчеств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чки рекор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еализации проекта (2-ая недел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486"/>
        <w:gridCol w:w="322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делок животных, рассказы детей о своей работе (кого они сделали, из какого материала, кто помогал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казок о животных Африки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Весёлые зверята»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ая беседа о животных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: «Четвёртый лишний», «Узнай по описанию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иллюстрации к придуманным сказкам об африканских животных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ение сказок о животных, придуманных детьми совместно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льно – печатные игры: «Живая природа», «Зоопарк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просмотр мультфильмов: «Катерок» и «Каникулы Бонифация»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ниги сказок. 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299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жиссёрские игры: «Строительство зоопарка», «Жизнь животных в зоо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осмотр научно-популярной программы из цикла «Твои весёлые друзья – зверята» серия «Львёнок Лео»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 «Зоопарк для животных Африки»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каз кукольного спектакля по сказке Ангелины «Друз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казы детей о своих впечатлениях, рассматривание продуктов проектной деятельности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просмотр научно-познавательной телепередачи «Жизнь замечательных зверей» на канале «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проект: «Кукольный спектакль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родуктов проектной деятельности (папка синквейнов, альбом «Это интересно», страничка рекордов, книга сказок, поделки животных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00" cy="296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2859405" cy="2338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2623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hyperlink" Target="https://ru.wikipedia.org/wiki/&#1040;&#1085;&#1075;&#1083;&#1080;&#1081;&#1089;&#1082;&#1080;&#1081;_&#1103;&#1079;&#1099;&#1082;" TargetMode="External"/><Relationship Id="rId5" Type="http://schemas.openxmlformats.org/officeDocument/2006/relationships/hyperlink" Target="https://ru.wikipedia.org/wiki/&#1057;&#1090;&#1080;&#1093;&#1086;&#1090;&#1074;&#1086;&#1088;&#1077;&#1085;&#1080;&#1077;" TargetMode="External"/><Relationship Id="rId6" Type="http://schemas.openxmlformats.org/officeDocument/2006/relationships/hyperlink" Target="https://ru.wikipedia.org/wiki/&#1057;&#1064;&#1040;" TargetMode="External"/><Relationship Id="rId7" Type="http://schemas.openxmlformats.org/officeDocument/2006/relationships/hyperlink" Target="https://ru.wikipedia.org/wiki/XX_&#1074;&#1077;&#1082;" TargetMode="External"/><Relationship Id="rId8" Type="http://schemas.openxmlformats.org/officeDocument/2006/relationships/hyperlink" Target="https://ru.wikipedia.org/wiki/&#1071;&#1087;&#1086;&#1085;&#1080;&#1103;" TargetMode="External"/><Relationship Id="rId9" Type="http://schemas.openxmlformats.org/officeDocument/2006/relationships/hyperlink" Target="https://ru.wikipedia.org/wiki/&#1055;&#1086;&#1101;&#1079;&#1080;&#1103;" TargetMode="External"/><Relationship Id="rId10" Type="http://schemas.openxmlformats.org/officeDocument/2006/relationships/hyperlink" Target="https://ru.wikipedia.org/wiki/&#1056;&#1086;&#1089;&#1089;&#1080;&#1103;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16:00Z</dcterms:created>
  <dc:creator>user</dc:creator>
  <dc:description/>
  <cp:keywords/>
  <dc:language>en-US</dc:language>
  <cp:lastModifiedBy>Наталия Габова</cp:lastModifiedBy>
  <dcterms:modified xsi:type="dcterms:W3CDTF">2015-09-04T02:16:00Z</dcterms:modified>
  <cp:revision>2</cp:revision>
  <dc:subject/>
  <dc:title/>
</cp:coreProperties>
</file>