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ЩАНИЕ С НАЧАЛЬНОЙ ШКОЛОЙ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ценарий торжественного меропри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едущий:</w:t>
      </w:r>
      <w:r>
        <w:rPr>
          <w:rFonts w:cs="Times New Roman" w:ascii="Times New Roman" w:hAnsi="Times New Roman"/>
          <w:sz w:val="24"/>
        </w:rPr>
        <w:t xml:space="preserve"> Дорогие ребята, уважаемые родители! Сегодня мы все немного волнуемся. У нас необычный день - мы прощаемся с начальной школ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-й 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годня день у нас тако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грустный, и весел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ь мы прощаемся с род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й начальной школ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-й 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года в год, из класса в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т неслышно время на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час за часом, день за дн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незаметно мы раст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3-й 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годня подводим итоги учен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бросим усталость, все страхи, сомнен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ы герои сегодняшней встре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них говорить будем страстные реч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4-й 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ну, друзья, вставайте в ря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тавить шутки, разговор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будем чествовать сейчас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пускников начальной школы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едущий:</w:t>
      </w:r>
      <w:r>
        <w:rPr>
          <w:rFonts w:cs="Times New Roman" w:ascii="Times New Roman" w:hAnsi="Times New Roman"/>
          <w:sz w:val="24"/>
        </w:rPr>
        <w:t xml:space="preserve"> Четыре года мы вместе поднимались первыми, самыми трудными ступеньками лестницы Знаний. Учились дружить и жить по правилам нашего родного школьного дома. Давайте же вспомним все вместе, какими они были, эти наши г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Ученик 1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ы помнишь, было вокруг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ре цветов и звуков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 теплых маминых ру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взял твою ру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Ученик 2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ы были все смешными малышам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гда вошли впервые в этот класс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, получив тетрадь с карандашам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парту сели первый в жизни раз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Ученик 3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ы помним тот звонок веселы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то прозвенел нам в первый раз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гда вошли с цветами в школу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ой самый лучший первый клас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Ученик 4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дясь за парту осторожно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тоб школьной формы не измят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ы буквари свои раскрыли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крыли чистую тетрадь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есня о начальной школ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Ведущий:</w:t>
      </w:r>
      <w:r>
        <w:rPr>
          <w:rFonts w:cs="Times New Roman" w:ascii="Times New Roman" w:hAnsi="Times New Roman"/>
          <w:sz w:val="24"/>
        </w:rPr>
        <w:t xml:space="preserve"> Ребята! Все это время из урока в урок, из четверти в четверть вместе с вами учились заново и ваши родители. Они часто больше вас волновались, переживали ваши неудачи, радовались вашим победам. Давайте поблагодарим их за терпение и забот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u w:val="single"/>
        </w:rPr>
        <w:t>1 уче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в этот час сказать еще долж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тех, кто подарил нам жизн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амых близких в мире людя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тех, кто помогает нам р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омогать ещё во многом буд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u w:val="single"/>
        </w:rPr>
        <w:t xml:space="preserve">2 учени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зримо следуют родители за н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 радости, и в час, когда пришла бе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и стремятся оградить нас от печ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мы, увы, их понимаем не всег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3 учени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нас простите, милые, родны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нас ведь, кроме вас, дороже нет люд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говориться, дети – радость жизн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вы для нас – опора в не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u w:val="single"/>
        </w:rPr>
        <w:t xml:space="preserve">4 учени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они те, кто сидел с нами над книг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они те, кто помог нам писать и счит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терпение, настойчивость и прилежание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тим «Спасибо!» вам сказать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едущий: </w:t>
      </w:r>
      <w:r>
        <w:rPr>
          <w:rFonts w:cs="Times New Roman" w:ascii="Times New Roman" w:hAnsi="Times New Roman"/>
          <w:sz w:val="24"/>
        </w:rPr>
        <w:t>Уважаемые родители, подошел к концу первый этап обучения ваших детей, но мы-то знаем, что все самое трудное еще впереди. Педагоги школы желают вам крепкого здоровья, сил и терпения на этом нелегком и долгом пу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-й выпуск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етыре года незаметно пролетел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 было: солнце, ветер, гро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прежде, чем уйдем, сказать нам над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асибо всем, кто рядом с нами шел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-й выпуск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тыре года вы учили н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 в огромную страну Добра и Знан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помним, как вошли впервые в клас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 вот сегодня скажем: "До свидания!"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3-й выпуск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вете нет почетнее тру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м труд учителя, бессонный, беспокой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не забудем вас, учитель, никог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будем мы любви вашей достойн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4-й выпуск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асибо вам, учитель первый наш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ваш огромный труд, что в нас влож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ечно, мы не первый выпуск ваш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все же мы друг друга полюбил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5-й выпуск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ница перв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каждого сво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всех она хорошая,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 лучше всех... МОЯ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едущий: </w:t>
      </w:r>
      <w:r>
        <w:rPr>
          <w:rFonts w:cs="Times New Roman" w:ascii="Times New Roman" w:hAnsi="Times New Roman"/>
          <w:sz w:val="24"/>
        </w:rPr>
        <w:t>Дорогие учителя, примите слова благодарности и поздравления от ваших учеников. Ученики 4 - х классов благодарят своих классных руководителей ...(имена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ети вручают цветы учителям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есня «Первый учитель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Стихи от учителе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ый выпуск – он самый труд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лько дней и часов позад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казалось, порой невозмож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енье чему-то най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желала бы, правда, искрен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 и дальше по жизни ве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выросли все наши де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гордиться мы ими мог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приходится нам расставатьс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о свиданья!» - мы вам говор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Ведущий: </w:t>
      </w:r>
      <w:r>
        <w:rPr>
          <w:rFonts w:cs="Times New Roman" w:ascii="Times New Roman" w:hAnsi="Times New Roman"/>
          <w:sz w:val="24"/>
        </w:rPr>
        <w:t xml:space="preserve">Дорогие ребята, все четыре года рядом с вашей учительницей трудились и другие учителя. Вместе они воспитывали вас и учили доброму, светлому и хорошему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оздравления для остальных педагогов, стихи читают представители от каждого класса, вручаются цвет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Учителю ИЗ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учите нас живопись люб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радугу рисуем и лист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пусть нам Левитанами не быт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скусстве делаем мы первые шажоч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Учителю музы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уроках музыкаль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 учили дружно пет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Рисовать ключи, линей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оседа не смотре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позиторов различ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открыли нам секр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без музыки отлич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жизни радости нам нет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Учителю физкультуры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стретил Вас, и дух спортивны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нивом теле вдруг заговорил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я до этой встречи с Вами,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юсь, с физкультурой не дружил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 был единственным мне другом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им на машине смело я гонял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нал, что обруч не зовется «кругом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что «козел» есть в зале, я не знал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научили бегать нас и прыгать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ть с мячом и делать кувырок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мы полюбили физкультур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пропустим больше сей урок!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ителю англ. язы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Мы английский изучаем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лись все чита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процессе наших встре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овершенствуем </w:t>
      </w:r>
      <w:r>
        <w:rPr>
          <w:rFonts w:cs="Times New Roman" w:ascii="Times New Roman" w:hAnsi="Times New Roman"/>
          <w:lang w:val="en-US"/>
        </w:rPr>
        <w:t>English-</w:t>
      </w:r>
      <w:r>
        <w:rPr>
          <w:rFonts w:cs="Times New Roman" w:ascii="Times New Roman" w:hAnsi="Times New Roman"/>
        </w:rPr>
        <w:t>речь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иректор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помогали и заботились о н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наши проведенные здесь г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чувствовали Ваш хозяйский глаз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видел непорядки и невзгод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Вами как за каменной сте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ожете уладить все проблем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руководство школьною страной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асибо вам сегодня скажем все мы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 сегодня взволнованы очен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бывает в минуты разлу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ечальтесь, сейчас вас поздрави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 директор, учитель и друг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о предоставляется директору школы 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есня «Учитель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Ведущий:</w:t>
      </w:r>
      <w:r>
        <w:rPr>
          <w:rFonts w:cs="Times New Roman" w:ascii="Times New Roman" w:hAnsi="Times New Roman"/>
          <w:sz w:val="24"/>
        </w:rPr>
        <w:t xml:space="preserve"> Мы прощаемся с начальной школой и переходим в среднее звено, новый виток, новый путь в нашей жизни. Мы прощаемся с детством. Мы будем вспоминать и своих друзей, и этот класс. Мы открываем дверь в новый мир, где познакомимся с новыми учителями, новыми учебными дисциплин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u w:val="single"/>
        </w:rPr>
        <w:t xml:space="preserve">Ученик 1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годня закончен последний урок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ледний звенит в коридоре звоно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 где бы я ни был, куда бы ни шел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их бы я новых друзей не нашел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речке и в поле я помню о школ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помню, что в пятый я класс переше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u w:val="single"/>
        </w:rPr>
        <w:t xml:space="preserve">Ученик 2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юбили мы друг друг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ружба крепкая у на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месте с нами наша дружб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ходит в пятый клас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 с учительницей что ж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таемся мы сейчас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Учитель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, учительница ваш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ходит в первый клас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Учитель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не как-то грустно и печально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покидаете ме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сем вы маленькими бы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взрослые сейча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как бы ни было грустно, начальная школа для вас позад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мне остается сказ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 дорогу девчонки, в дорогу мальчиш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лесенке знаний шагайте см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десные встречи и добрые книж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пеньками будут на 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лассах старших меня не срам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стью своей дорож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лаю вам успеха, счаст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 в жизни не было ненасть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читель:</w:t>
      </w:r>
      <w:r>
        <w:rPr>
          <w:rFonts w:cs="Times New Roman" w:ascii="Times New Roman" w:hAnsi="Times New Roman"/>
          <w:sz w:val="24"/>
        </w:rPr>
        <w:t xml:space="preserve">  И помните, вы всегда можете прийти в свой класс как хозяева, мы всегда будем вам рады. Но перед 5-м классом у каждого из вас большая перемена. Как вы думаете, о чем я веду речь? (лето, каникул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Ученик 1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аких уроков нету – отдыха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м дала команда – вольн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дет на поле мяч футбольный – забива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u w:val="single"/>
        </w:rPr>
        <w:t xml:space="preserve">Ученик 2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аких заданий на до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чка рядом, велик рядом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 а парта у окош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ождет пускай немножк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Ученик 3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и закончен 4-й клас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достно и печаль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не забудет никто из н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ы начально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u w:val="single"/>
        </w:rPr>
        <w:t xml:space="preserve">Ученик 4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рую сказку в душе сберег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добрых героев пример ты бер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 для других ты волшебником буд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Детство уйдет, но ты нас не забуд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Ученик 5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ходит детство, что тут удивля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о от всех уходит навсег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хочется, и плакать, и смея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хочется ни с кем не расставать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u w:val="single"/>
        </w:rPr>
        <w:t xml:space="preserve">Ученик 6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леснулись чувства через кра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чуть-чуть от праздника уст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, хватит, торжество, проща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звенит аккорд последний в зале.</w:t>
      </w:r>
      <w:r>
        <w:rPr>
          <w:rFonts w:cs="Times New Roman" w:ascii="Times New Roman" w:hAnsi="Times New Roman"/>
          <w:i/>
          <w:sz w:val="24"/>
        </w:rPr>
        <w:t xml:space="preserve"> (Вручение шаров – пожелани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есня «Прощание с детством»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7:10:00Z</dcterms:created>
  <dc:creator>User</dc:creator>
  <dc:description/>
  <cp:keywords/>
  <dc:language>en-US</dc:language>
  <cp:lastModifiedBy>User</cp:lastModifiedBy>
  <cp:lastPrinted>2011-05-27T00:41:00Z</cp:lastPrinted>
  <dcterms:modified xsi:type="dcterms:W3CDTF">2011-05-26T20:44:00Z</dcterms:modified>
  <cp:revision>4</cp:revision>
  <dc:subject/>
  <dc:title/>
</cp:coreProperties>
</file>