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дошкольное образовательное           учрежд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ий сад № 27 комбинированного в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пинского района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суг «Космическое путешеств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подготовительной к школе групп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оспитатели: Неганова Т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Васильева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формирование  у  детей старшего дошкольного возраста представлений о космическом пространстве, Солнечной системе и ее планетах, освоении космоса людьми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52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родолжать расширять представление детей о многообразии космоса. Рассказать детям об интересных фактах и событиях космоса.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 xml:space="preserve">Развивать творческое воображение, фантазию, умение импровизировать; воспитывать взаимопомощь, доброжелательного отношения друг к другу, гордость за людей данной профессии, к своей Родине;  </w:t>
      </w:r>
    </w:p>
    <w:p>
      <w:pPr>
        <w:pStyle w:val="Normal"/>
        <w:shd w:fill="FFFFFF" w:val="clear"/>
        <w:spacing w:lineRule="atLeast" w:line="5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521"/>
        <w:rPr/>
      </w:pPr>
      <w:r>
        <w:rPr>
          <w:rFonts w:cs="Arial" w:ascii="Arial" w:hAnsi="Arial"/>
          <w:color w:val="000000"/>
          <w:sz w:val="22"/>
          <w:szCs w:val="22"/>
        </w:rPr>
        <w:t>Ведущий : Ребята, какой праздник мы недавно отмечали? …….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смос всегда интересовал человека. Ведь это так важно знать, есть ли жизнь где-нибудь еще? Есть ли воздух на других планетах? И сегодня мы немного пофантазируем с вами ,представим себя космонавтами в полете и повторим ,что мы знаем о космосе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ихотворение: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Если очень постараться,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Если очень захотеть,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жно на небо подняться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 до солнца долететь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 всерьез , не понарошку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знакомиться с Луной,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гулять по ней немножко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 вернуться вновь домой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ий: И сейчас  я приглашаю вас ребята пройти настоящие космические испытания. Вы готовы?........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этого нам нужно разделиться на две команды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вое задание: «Строим ракету»</w:t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А вы знаете, что разработал теорию ракеты и вывел основную формулу движения замечательный ученый Константин Эдуардович Циолковский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Стихотворение: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1-ребенок</w:t>
      </w:r>
    </w:p>
    <w:p>
      <w:pPr>
        <w:pStyle w:val="Normal"/>
        <w:shd w:fill="FFFFFF" w:val="clear"/>
        <w:spacing w:lineRule="atLeast" w:line="52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Герои-космонавты 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Летали на ракетах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ы наших космонавтов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идали на портретах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авайте поиграем: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кету смастерим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ак наши космонавты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се в космос полетим!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ребенок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гру, какую славную 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думал ты для нас!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Что нужно для ракеты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останем мы сейчас.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-ребенок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 меня ребята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Есть чудесный клей,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Я принес с собою</w:t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Ящичек гвоздей.</w:t>
      </w:r>
    </w:p>
    <w:p>
      <w:pPr>
        <w:pStyle w:val="Normal"/>
        <w:shd w:fill="FFFFFF" w:val="clear"/>
        <w:spacing w:lineRule="atLeast" w:line="521"/>
        <w:rPr>
          <w:rFonts w:eastAsia="Arial"/>
        </w:rPr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(Из каждой команды берется по два участника)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Атрибуты: Цветная туалетная бумага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Один ребенок изображает ракету ,,другой его обматывает оставляя окошко(иллюминатор)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Подводятся итоги 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едущий: Ракеты готовы, отправляемся в путь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Идет отсчет :10,9,8,7,6,5,4,3,2,1.Пуск….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И пока мы летим, предлагаю вам следующее задание.</w:t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торое задание: «Назови планеты»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Каждая команда по очереди называет планеты и отвечает на вопросы о планетах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Стихотворение: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По порядку все планеты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Назовет любой из нас: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Раз- Меркурий,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Два - Венера,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Три - Земля,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Четыре - Марс,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Пять - Юпитер,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Шесть – Сатурн,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Семь – Уран,</w:t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За ним – Нептун,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Он восьмым идет по счету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А за ним уже, потом ,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И девятая планета 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Под названием Плутон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едущий: Ребята, а что можно увидеть ночью на небе?........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В древние времена люди смотрели на небо и представляли себе ,что из точек-звезд получаются рисунки. Эти рисунки называются созвездиями. А еще, в те времена жили люди которые смотрели на небо и считали звезды, они так и назывались звездочетами 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Стихотворение: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Я привет для вас привез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От далеких ярких звезд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Темной ночью, очень поздно,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В небе очень-очень звездно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И всегда ночной порой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Звезды шепчутся со мной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Звезды все наперечет</w:t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Знаю, я ведь-звездочет!</w:t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Третье задание: «Угадай созвездие»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Команды составляют созвездия и угадывают их названия друг у друга.</w:t>
      </w:r>
    </w:p>
    <w:p>
      <w:pPr>
        <w:pStyle w:val="Normal"/>
        <w:shd w:fill="FFFFFF" w:val="clear"/>
        <w:spacing w:lineRule="atLeast" w:line="521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Подводятся итоги.</w:t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Ведущий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бята, вся наша Вселенная, с давних пор притягивала людей к себе. И вот ученый-конструктор Сергей Павлович Королев , смог сконструировать и изготовить первый космический спутник, в котором вокруг Земли сначала летали собачки Стрелка и Белка.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 уж потом 12 апреля 1961 году впервые в космос полетел - человек. Ребята, как вы думаете–кто это?.....................</w:t>
      </w:r>
    </w:p>
    <w:p>
      <w:pPr>
        <w:pStyle w:val="Style14"/>
        <w:shd w:fill="FFFFFF" w:val="clear"/>
        <w:spacing w:lineRule="atLeast" w:line="521" w:before="372" w:after="37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ихотворение: «Первый космонавт» (Т. Шорыгина)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 космическом Корабле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н летит в межпланетной мгле,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овершив вокруг Земли виток.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 корабль назывался «Восток»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Его знает и любит каждый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ыл он юный, сильный и отважный.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мним взгляд его добрый с прищуром,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Его звали Гагарин Юра.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ихотворение:                                                              Мы сейчас все космонавты, как Гагарин, как Титов, экипаж ракеты нашей в космос вылететь готов!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ий : Ребята, а космонавты так долго находятся в полете , а как же они там питаются?...................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етвертое задание: «Завтрак космонавта» 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 каждой  команды берется по одному ребенку. Дети должны поймать бублик, ртом  без помощи рук. Подводятся итоги .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ий: Ребята, вот мы уже приземлились на планету  и возможно мы с вами повстречаем инопланетян.</w:t>
      </w:r>
    </w:p>
    <w:p>
      <w:pPr>
        <w:pStyle w:val="Heading1"/>
        <w:shd w:fill="FFFFFF" w:val="clear"/>
        <w:spacing w:before="372" w:after="124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Стихотворение:</w:t>
      </w:r>
      <w:r>
        <w:rPr>
          <w:b w:val="false"/>
          <w:color w:val="6060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о инопланетян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i/>
            <w:iCs/>
            <w:color w:val="000000"/>
            <w:sz w:val="22"/>
            <w:szCs w:val="22"/>
            <w:u w:val="none"/>
          </w:rPr>
          <w:t>Борис Вайнер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color w:val="000000"/>
          <w:sz w:val="22"/>
          <w:szCs w:val="22"/>
        </w:rPr>
        <w:t>На неведомой планете,</w:t>
        <w:br/>
        <w:t>Той, что только снится нам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Инозвёзды в небе светят,</w:t>
        <w:br/>
        <w:t>Инолистья кружит ветер,</w:t>
        <w:br/>
        <w:t>В иношколу ходят дети –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Правда, тоже по утрам.</w:t>
        <w:br/>
        <w:br/>
        <w:t>Там на завтрак инокашу</w:t>
        <w:br/>
        <w:t>Иноложкою едят.</w:t>
        <w:br/>
        <w:t>Иноключ кладут в кармашек.</w:t>
        <w:br/>
        <w:t>В инолужах дождик пляшет.</w:t>
        <w:br/>
        <w:t>Там один другого краше</w:t>
        <w:br/>
        <w:t>Инопарк и иносад.</w:t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ятое задание: «Мой друг-Пришелец» </w:t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ует вся команда. Из предложенных деталей собрать инопланетянина.</w:t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едение итогов.</w:t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: Ребята, ракету мы с вами построили, в космос полетели, на другую планету высадились , пришельцев увидели, позавтракали в невесомости ,а теперь посетим наш единственный спутник-Луну. Кто ответит – как звали космонавта, который первый высадился на Луне?........</w:t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для вас следующее задание.</w:t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стое задание: «Полет на Луну»</w:t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выдаются палочки с ракетами , которые соединены веревкой с Луной. Нужно первым намотать на палочку веревку, чтобы приблизиться к Луне.</w:t>
      </w:r>
    </w:p>
    <w:p>
      <w:pPr>
        <w:pStyle w:val="Normal"/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20"/>
        <w:rPr/>
      </w:pPr>
      <w:r>
        <w:rPr>
          <w:color w:val="000000"/>
          <w:sz w:val="22"/>
          <w:szCs w:val="22"/>
        </w:rPr>
        <w:t xml:space="preserve">Ведущий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Летать на космическом корабле очень познавательно и увлекательно, но нам пора возвращаться на Землю, на нашу красивую «голубую планету». Возьмитесь за руки, начинаем обратный отсчет: 9, 8, 7, 6, 5, 4, 3, 2, 1. Ну вот и вернулись мы домой. Вам понравилось путешествие?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Сегодня мы узнали, точно,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то космонавтом может быть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то покорит простор вселенной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tLeast" w:line="320"/>
        <w:rPr>
          <w:b/>
          <w:b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И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космос весь избороздит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Желаем всем побольше счастья,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Здоровья крепкого сполна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Веселья, творчества, терпенья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. В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душе весеннего тепла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дущий дарит детям памятные подарки.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521" w:before="372" w:after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521"/>
        <w:rPr>
          <w:rStyle w:val="Appleconvertedspace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521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chihai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4:00Z</dcterms:created>
  <dc:creator>Admin</dc:creator>
  <dc:description/>
  <cp:keywords/>
  <dc:language>en-US</dc:language>
  <cp:lastModifiedBy>Admin</cp:lastModifiedBy>
  <cp:lastPrinted>2015-04-14T23:25:00Z</cp:lastPrinted>
  <dcterms:modified xsi:type="dcterms:W3CDTF">2015-04-15T17:42:00Z</dcterms:modified>
  <cp:revision>4</cp:revision>
  <dc:subject/>
  <dc:title/>
</cp:coreProperties>
</file>