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/>
        <w:t>Васенева Светлана Геннадьевна,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воспитатель высшей категории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 </w:t>
      </w:r>
      <w:r>
        <w:rPr/>
        <w:t>МДОУ №8 «Ягодка»,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г. Волжск,  РМЭ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художественных техник для развития у дошкольников творческих способностей в изобразительной деятельности»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– это неопределенность, это неизвестность, это развит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«неопределенность – это плодородная почва чистых творческих возможностей и свободы. Неопределенность означает вступление в неведомое, в каждый миг нашего существования. Неведомое – это поле всех возможностей, вечно свежих, вечно новых, всегда открытых для новых проявлений». Так считает известный философ Дипак Чоп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и изобразительной деятельности дошкольника делятся на традиционные (рисование гуашью, акварелью, пастелью, сангиной, углем, карандашами, фломастерами) и нетрадиционные (монотипия,  кляксография обычная, с трубочкой, с ниточкой, пальцеграфия, «граттаж», оттиск поролоном, пенопластом, смятой бумагой, пробкой, картофелем, листочками, рисование «тычком», «набрызг» и другие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тское творчество является процессом создания субъективно нового для ребёнка продукта, в который он вложил свои знания, эмоциональное отношение к изображаемому, применив усвоенные им на занятиях под руководством педагога или найденные самостоятельно изобразительно-выразительные средства, различные художественные техн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зобразительном искусстве техникой (от греческого – искусство, мастерство) принято называть совокупность специальных изобразительных умений, навыков, способов и приёмов изображения, посредством которых отображаются предметы, объекты, явления окружающей действительности, создаётся художественный образ. Техника трактуется как результат работы художника специальными материалами и инструментами. Техникой рисования, которой должны овладеть дети дошкольного возраста, можно считать комплекс изобразительных умений и навыков, с помощью которых ребёнок способен выразить своё отношение ко всему окружающему, отобразить свои впечатления, наблюдения в рисунке. Показателем владения техникой рисования при этом является способность ребёнка варьировать материалы  и инструменты  для создания выразительного об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я сгруппировала техники таким образ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и с изобразительными материалами- монотипия, кляксография обычная; рисование гуашевыми, акварельными красками; пастелью, сангиной, углём, карандашами, фломастерам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и с подручными материалами- кляксография с трубочкой, с ниточкой, пальцеграфия, «граттаж»; оттиск поролоном, пенопластом, смятой бумагой, пробкой, картофелем; «набрызг», рисование «тычком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шение техник: рисование пастелью и акварелью, акварелью и гуашью, пастелью и фломастерами, и другие комбинации тех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звестными художественными техниками мы используем и мотивы творчества художников-иллюстраторов (Ю.Васнецова, Е.Чарушина, Е.Рачёва). Также подаю детям личный пример: увлекаясь живописью, пишу масляными красками по холсту с использованием кистей и мастихина; красками по ткани в технике «батик». Мы вводим ребёнка в мир линий и красок, созданный художниками, учим видеть их красоту, понимать их язык. Знакомство дошкольников с особенностями их творческой манеры приводит к использованию детьми элементов данных техник в своих творческих работа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работы мы исследовали развитие творческих способностей дошкольников на основе разнообразия художественных техник  в изобразительной деятельност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ую предметно - развивающую сред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творческие способности ребенка средствами художественных техник (создание оригинального замысла, цветовое решение, способность к оригинальному расположению на листе (чувство композиции)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ипоте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 в изобразительной деятельности у дошкольника будут развиты в процессе применения художественных техник при следующих  услов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прерывном стимулирование у ребенка  интереса и потребности в творчестве через создание новой модели предметно-развив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управлением процессом творческого развития ребенка на основе проектирования условий овладения им разнообразием художественных техник  изобразительной деятельно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дошкольника к творческой деятельности (мотивация творчества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творческой деятельности при работе в разных художественных техниках (деятельностное развитие ребенка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дошкольником  качеств личности, необходимых для будущего творчества (креативность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требований ФГОС к условиям реализации образовательных программ, одним из условий является создание развивающей предметно-пространственной среды, которая должна быть содержательно-насыщенной, трансформируемой, полифункциональной, вариативной, доступной и безопасной. Организация образовательного пространства и разнообразие материалов, оборудования и инвентаря должны обеспечивать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ую, познавательную, исследовательскую и творческую активность всех воспитанников, экспериментирование с доступными детям материалам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рупной и мелкой моторик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мы доказали, что самое необходимое условие - это создание обогащённой предметно-развивающей сре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ждый компонент которой представляет собой оригинальную модель. У нас получились следующие мод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чебный центр, в который входят пространство для занятий с дидактическими и изобразительными материалами, произведения искусства, творческие центры в 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ната для эксперимент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зличными материалами, где для создания выразительного образа в рисовании и лепке дети используют кроме традиционных материалов различный подручный материал. Это камешки, засушенные растения и их семена, кусочки ткани, поролона, открытки, пробки, колпачки от фломастеров, небольшие пластиковые баночки, кубики и многие другие предметы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театральная студ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екорациями, театральными костюмами, атрибутами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алон искус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назначен для бесед с детьми по произведениям искусства (картинам художников, изделиям народных мастеров), слушания музыкальных произведений, проведения занятий по ознакомлению с искус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рнисаж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ыставка детских работ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ля предоставления результата своей деятельности. Дети проявляют большой интерес к результатам своего творчества и вместе с воспитателем принимают участие в экспозиции выставки: это детские работы, совместные со взрослыми в различной изобразительной технике (рисование красками, карандашами, пастелью, лепка из глины, теста, пластилина и т. д.) Все работы оформлены в рамочки, составлены в композиции на полочках и подстав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авка картин художник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 организ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. Интерес у детей вызывают выставки репродукций картин художников – мини-выставки на разные темы (по временам года, по творчеству одного художника, на темы «Хлеб», по творчеству художников-иллюстраторов, по творчеству марийских художников («Природа нашего края»)  и друг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выставка живописи. Педагог должен заинтересовать детей личным примером для занятия творчеством. Систематически организуется выставка натюрмортов в различных техниках (масляными красками  по холсту, в технике «батик», гуашевыми краскам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 мы подобрали методы и приём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огружения в определенную среду, атмосферу (сказочности, юмора, грусти и т д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экспериментирование с изобразительными  материалам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предметов, игрушек, природного, «подручного», изобразительного материала (кисточек, красок, карандаше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грывание изображения. Специально организованное обыгрывание детских работ позволяет педагогу живо, убедительно и интересно провести их анализ и оценку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процесса деятельности. Можно предложить детям роли художников, гончаров, фотографов, строителей, продавцов. Дети оформляют афиши по сказкам, панорамы для игр – драматизаций, кукольного театра; украшают узорами силуэты одежды, затем «продают» в магазине «Одежда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Данный опыт работы способствует решению требований ФГОС - социальному развитию дошкольника. Мы создаём условия, необходимые для создания социальной ситуации развития детей, соответствующей специфике дошкольного возраста, которые предполагаю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bookmarkStart w:id="0" w:name="sub_2180"/>
      <w:bookmarkEnd w:id="0"/>
      <w:r>
        <w:rPr>
          <w:sz w:val="28"/>
          <w:szCs w:val="28"/>
        </w:rPr>
        <w:t>обеспечение эмоционального благополучия через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bookmarkStart w:id="1" w:name="sub_2180"/>
      <w:bookmarkEnd w:id="1"/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bookmarkStart w:id="2" w:name="sub_2181"/>
      <w:bookmarkEnd w:id="2"/>
      <w:r>
        <w:rPr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bookmarkStart w:id="3" w:name="sub_2181"/>
      <w:bookmarkEnd w:id="3"/>
      <w:r>
        <w:rPr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вободного выбора детьм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тне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деятельности (имеем в виду любой стол, мольберт, планшет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пособов деятельности. Например, при рисовании ели используем разные способы изображения хвои, чем больше способов ребенок знает, тем оригинальнее будет рабо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в деятельности (при изготовлении коллажа ребенок может выбрать два вида изобразительной деятельности,  например, рисование и лепку, аппликацию и рисование, аппликацию и пластилиновую живопись и т.д.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 деятельности (оформляем вместе с детьми галерею, альбом, книжки, киноленту, ребенок дарит свою работу родным в подарок). Использование детских работ в интерьере наполняет их гордостью, учит понимать значимость своего труда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зные варианты свободы выбора матери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>Выбор из материала, предложенного воспитателем</w:t>
      </w:r>
      <w:r>
        <w:rPr>
          <w:sz w:val="28"/>
          <w:szCs w:val="28"/>
        </w:rPr>
        <w:t xml:space="preserve"> – ребёнок создаёт образ из того, что лежит у него на рабочем столе (небольшое количество). Такой материал выкладывается ча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>Выбор ребёнком материала из разного изобразительного материала</w:t>
      </w:r>
      <w:r>
        <w:rPr>
          <w:sz w:val="28"/>
          <w:szCs w:val="28"/>
        </w:rPr>
        <w:t>: голубая, коричневая, белая глины; цветной и скульптурный пластилин; гуашевые и акварельные краски; меловые и восковые мелки; уголь; цветная тушь; цветные и графитные карандаши; бумага разного формата, фактуры, оттенков. Материал разложен на отдельном</w:t>
      </w:r>
      <w:r>
        <w:rPr/>
        <w:t xml:space="preserve"> </w:t>
      </w:r>
      <w:r>
        <w:rPr>
          <w:sz w:val="28"/>
          <w:szCs w:val="28"/>
        </w:rPr>
        <w:t>столе, ребёнок самостоятельно выбирает необходимый для создания об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>Выбор изобразительного материала среди других материалов</w:t>
      </w:r>
      <w:r>
        <w:rPr>
          <w:sz w:val="28"/>
          <w:szCs w:val="28"/>
        </w:rPr>
        <w:t xml:space="preserve">   (конструктивных, природных, бросов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>Сочетание различных материалов</w:t>
      </w:r>
      <w:r>
        <w:rPr>
          <w:sz w:val="28"/>
          <w:szCs w:val="28"/>
        </w:rPr>
        <w:t xml:space="preserve"> - выбор разных материалов для создания выразительного образа:</w:t>
      </w:r>
      <w:r>
        <w:rPr/>
        <w:t xml:space="preserve"> </w:t>
      </w:r>
      <w:r>
        <w:rPr>
          <w:sz w:val="28"/>
          <w:szCs w:val="28"/>
        </w:rPr>
        <w:t>изобразительный,</w:t>
      </w:r>
      <w:r>
        <w:rPr/>
        <w:t xml:space="preserve"> </w:t>
      </w:r>
      <w:r>
        <w:rPr>
          <w:sz w:val="28"/>
          <w:szCs w:val="28"/>
        </w:rPr>
        <w:t xml:space="preserve">природный, конструктивный, бросовый материал. Это камешки, засушенные растения, семена растений, кусочки ткани, открытки, пробки, колпачки от фломастеров, небольшие пластиковые баночки, кубики и многие другие предметы, которые дети рассматривают, находят образ или используют для дополнения лепных изделий. Такой материал выкладывается иногда, чтобы вызвать интерес у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реализации поставленных задач необходим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ысокий уровень профессионального мастерства педагога, который способен на решение задач по развитию воображения, мышления детей, их творческой деятельности, восприятию искусства, отображению приобретенного опыта в своих творческих работах. </w:t>
      </w:r>
      <w:r>
        <w:rPr>
          <w:sz w:val="28"/>
          <w:szCs w:val="28"/>
        </w:rPr>
        <w:t xml:space="preserve">Педагог должен обладать определёнными компетентностями. Я обратила внимание на такие качества педагога, как умение пользоваться информационно-поисковыми технологиями, умение разрабатывать проекты своей и детской деятельностей, управлять детским коллективом и деятельностью детей. Эти качества я постаралась развить  в себе (научилась создавать  проекты, проводить диагностику детей, разработала педагогическую технологию «Разбуди в ребёнке волшебника» по развитию сенсорных систем в процессе интеграции разных видов изобразительной деятельно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zxx"/>
        </w:rPr>
        <w:t>Для отслеживания результативности использую диагностические   методи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Lucida Sans Unicode"/>
          <w:kern w:val="2"/>
          <w:sz w:val="28"/>
          <w:szCs w:val="28"/>
          <w:lang w:bidi="zxx"/>
        </w:rPr>
        <w:t>«Уровень творческих проявлений и развитие эмоциональной отзывчивости дошкольников при создании художественного образа различными изобразительными средствами», к.п.н. Т.И. Софроно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Lucida Sans Unicode"/>
          <w:kern w:val="2"/>
          <w:sz w:val="28"/>
          <w:szCs w:val="28"/>
          <w:lang w:bidi="zxx"/>
        </w:rPr>
      </w:pPr>
      <w:r>
        <w:rPr>
          <w:rFonts w:eastAsia="Lucida Sans Unicode"/>
          <w:kern w:val="2"/>
          <w:sz w:val="28"/>
          <w:szCs w:val="28"/>
          <w:lang w:bidi="zxx"/>
        </w:rPr>
        <w:t xml:space="preserve">Авторская методика на определение уровня творческих способностей в изобразительной деятельности с использованием художественных техник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bidi="zxx"/>
        </w:rPr>
        <w:t xml:space="preserve">ровня творческих проявлений и развития эмоциональной отзывчивости дошкольник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bidi="zxx"/>
        </w:rPr>
        <w:t>при создании художественного образа различными изобразительными средств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 – 2015учебные года. (Софронова Т.И., к.п.н.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7451"/>
      </w:tblGrid>
      <w:tr>
        <w:trPr>
          <w:trHeight w:val="442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object w:dxaOrig="6401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4.35pt;height:191.55pt" filled="f" o:ole="">
                  <v:imagedata r:id="rId3" o:title=""/>
                </v:shape>
                <o:OLEObject Type="Embed" ProgID="Excel.Sheet.12" ShapeID="ole_rId2" DrawAspect="Content" ObjectID="_421699204" r:id="rId2"/>
              </w:objec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object w:dxaOrig="6401" w:dyaOrig="35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9.7pt;height:180.5pt" filled="f" o:ole="">
                  <v:imagedata r:id="rId5" o:title=""/>
                </v:shape>
                <o:OLEObject Type="Embed" ProgID="Excel.Sheet.12" ShapeID="ole_rId4" DrawAspect="Content" ObjectID="_1930376491" r:id="rId4"/>
              </w:object>
            </w:r>
          </w:p>
        </w:tc>
      </w:tr>
      <w:tr>
        <w:trPr>
          <w:trHeight w:val="4674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object w:dxaOrig="6401" w:dyaOrig="35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9.7pt;height:180.5pt" filled="f" o:ole="">
                  <v:imagedata r:id="rId7" o:title=""/>
                </v:shape>
                <o:OLEObject Type="Embed" ProgID="Excel.Sheet.12" ShapeID="ole_rId6" DrawAspect="Content" ObjectID="_505956276" r:id="rId6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 приведенных диаграмм видны </w:t>
      </w:r>
      <w:r>
        <w:rPr>
          <w:sz w:val="28"/>
          <w:szCs w:val="28"/>
        </w:rPr>
        <w:t xml:space="preserve">позитивные изменения в развитии детей за три </w:t>
      </w:r>
      <w:r>
        <w:rPr>
          <w:sz w:val="28"/>
          <w:szCs w:val="28"/>
          <w:lang w:eastAsia="en-US"/>
        </w:rPr>
        <w:t xml:space="preserve">года: возрос высокий и средний уровень творческих проявлений детей, с низким уровнем один ребенок. </w:t>
      </w:r>
      <w:r>
        <w:rPr>
          <w:kern w:val="2"/>
          <w:sz w:val="28"/>
          <w:szCs w:val="28"/>
        </w:rPr>
        <w:t xml:space="preserve">Уровень </w:t>
      </w:r>
      <w:r>
        <w:rPr>
          <w:rFonts w:eastAsia="Lucida Sans Unicode"/>
          <w:kern w:val="2"/>
          <w:sz w:val="28"/>
          <w:szCs w:val="28"/>
          <w:lang w:bidi="zxx"/>
        </w:rPr>
        <w:t>творческих проявлений и развития эмоциональной отзывчивости дошкольников при создании художественного образа различными изобразительными средствами</w:t>
      </w:r>
      <w:r>
        <w:rPr>
          <w:rFonts w:eastAsia="Lucida Sans Unicode"/>
          <w:kern w:val="2"/>
          <w:lang w:bidi="zxx"/>
        </w:rPr>
        <w:t xml:space="preserve"> </w:t>
      </w:r>
      <w:r>
        <w:rPr>
          <w:kern w:val="2"/>
          <w:sz w:val="28"/>
          <w:szCs w:val="28"/>
        </w:rPr>
        <w:t xml:space="preserve">повысился благодаря </w:t>
      </w:r>
      <w:r>
        <w:rPr>
          <w:sz w:val="28"/>
          <w:szCs w:val="28"/>
        </w:rPr>
        <w:t>применения художественных техник при следующих  услов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прерывном стимулировании у ребенка  интереса и потребности в творчестве через создание новой модели предметно-развив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едагогическом управлении процессом творческого развития ребенка на основе проектирования условий овладения им разнообразием художественных техник  изобрази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Большинство детей самостоятельно применяет усвоенные знания и способы деятельности для решения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о подбирают различные изобразительные материалы для рисования, лепки, апплик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говаривают процесс выполнения работы со сверстниками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ображают несложные и сложные движ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дают реальную окраску, используют многообразие цветов и оттенк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являют значительный интерес к замыслу, его воплощению, увлечённо выполняет работу, обыгрывает изображение на вербальном и невербальном уровне;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хотно включаются в сотрудничество, пользуются свободой выбора темы, материала, места деятельности, партнё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ботка и анализ полученных результатов, проведённых по авторской методике </w:t>
      </w:r>
      <w:r>
        <w:rPr>
          <w:rFonts w:eastAsia="Lucida Sans Unicode"/>
          <w:kern w:val="2"/>
          <w:sz w:val="28"/>
          <w:szCs w:val="28"/>
          <w:lang w:bidi="zxx"/>
        </w:rPr>
        <w:t xml:space="preserve">на определение уровня творческих способностей в изобразительной деятельности с использованием художественных техник </w:t>
      </w:r>
      <w:r>
        <w:rPr>
          <w:sz w:val="28"/>
          <w:szCs w:val="28"/>
        </w:rPr>
        <w:t xml:space="preserve">показал положительную динамику.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на 2013-2014 учебный год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тодика на определение уровня творческих способностей в изобразительной деятельности с использованием различных художественных техник»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асенева С.Г., воспитатель ВК)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18"/>
        <w:gridCol w:w="2020"/>
        <w:gridCol w:w="2003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</w:rPr>
              <w:t>25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</w:rPr>
              <w:t>35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</w:rPr>
              <w:t>3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</w:rPr>
              <w:t>20%</w:t>
            </w:r>
          </w:p>
        </w:tc>
      </w:tr>
    </w:tbl>
    <w:p>
      <w:pPr>
        <w:pStyle w:val="Style17"/>
        <w:suppressAutoHyphens w:val="true"/>
        <w:ind w:left="6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результатов диагностики дете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в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.55pt;height:168.5pt" filled="f" o:ole="">
            <v:imagedata r:id="rId9" o:title=""/>
          </v:shape>
          <o:OLEObject Type="Embed" ProgID="Excel.Sheet.12" ShapeID="ole_rId8" DrawAspect="Content" ObjectID="_1130693887" r:id="rId8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на 2014-2015 учебный год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тодика на определение уровня творческих способностей в изобразительной деятельности с использованием различных художественных техник»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сенева С.Г. воспитатель ВК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18"/>
        <w:gridCol w:w="2020"/>
        <w:gridCol w:w="2003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</w:rPr>
              <w:t>35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</w:rPr>
              <w:t>6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Style17"/>
        <w:suppressAutoHyphens w:val="true"/>
        <w:ind w:left="6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результатов диагностики дете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в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0.15pt;height:168.4pt" filled="f" o:ole="">
            <v:imagedata r:id="rId11" o:title=""/>
          </v:shape>
          <o:OLEObject Type="Embed" ProgID="Excel.Sheet.12" ShapeID="ole_rId10" DrawAspect="Content" ObjectID="_146989550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 приведенных диаграмм прослеживается положительная </w:t>
      </w:r>
      <w:r>
        <w:rPr>
          <w:sz w:val="28"/>
          <w:szCs w:val="28"/>
        </w:rPr>
        <w:t>динамика  развития творческих способностей детей в изобразительной деятельности с использованием различных художественных техник за 2013-2015 учебные года</w:t>
      </w:r>
      <w:r>
        <w:rPr>
          <w:sz w:val="28"/>
          <w:szCs w:val="28"/>
          <w:lang w:eastAsia="en-US"/>
        </w:rPr>
        <w:t>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ики самостоятельно подбирают различные изобразительные и подручные материалы, экспериментируют с ними, используют разнообразные технические приёмы, техника исполнения их отработана. Чем больше художественных техник дети используют в процессе деятельности, тем выразительнее получается детск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етентность педагога возросла за счёт разработки авторской классификации художественных техник и авторской диагностики на определение уровня творческих способностей</w:t>
      </w:r>
      <w:r>
        <w:rPr>
          <w:rFonts w:eastAsia="Lucida Sans Unicode"/>
          <w:kern w:val="2"/>
          <w:sz w:val="28"/>
          <w:szCs w:val="28"/>
          <w:lang w:bidi="zxx"/>
        </w:rPr>
        <w:t xml:space="preserve"> в изобразительной деятельности с использованием разнообразия художественных техник.  И мы убедились, что творчество - это бесконечное развитие, которому нет предела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3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7:38:00Z</dcterms:created>
  <dc:creator>Вирт</dc:creator>
  <dc:description/>
  <cp:keywords/>
  <dc:language>en-US</dc:language>
  <cp:lastModifiedBy>Вирт</cp:lastModifiedBy>
  <dcterms:modified xsi:type="dcterms:W3CDTF">2015-08-28T20:06:00Z</dcterms:modified>
  <cp:revision>4</cp:revision>
  <dc:subject/>
  <dc:title/>
</cp:coreProperties>
</file>