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ское пособие дидактическая игра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« Путешествие со Звездочетом в космический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           </w:t>
      </w:r>
      <w:r>
        <w:rPr>
          <w:i/>
          <w:sz w:val="44"/>
          <w:szCs w:val="44"/>
        </w:rPr>
        <w:t>Зоопарк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некотором царстве, космическом государстве случилась эта история. Жил- был Звездочет. Он очень любил животных. Но на его планете Баракумба животных не было. И тогда Звездочет отправился на своем звездолете в дальние страны- планеты. Летел он, летел, и вот  на его пути повстречалась планета Африплана. Там обитали разные животные: волк, дракон, медведица, дельфин и много других. Они были очень добрые животные, никого не обижали. Дракон высоко поднимался в воздух и парил по небу, Дельфин в поисках сладких водорослей плавал по облачным морям, а Волк так далеко прыгал, что за ним было не угнаться. Но на планете Африплана жил злой Крокодил. Он всех кусал и хотел съесть. Все животные его боялись. Когда Звездочет сел на своем звездолете на этой планете, то все звери бросились к нему: « Помогите ! Нас обижает Крокодил!» Тогда Звездочет пригласил всех зверей на свою планету и пообещал, что там их никто не будет обижать. Звери согласились и полетели, там им очень понравилось, они поселились в зоопарке и стали жить- поживать, да добра нажив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  <w:u w:val="single"/>
        </w:rPr>
        <w:t xml:space="preserve">Цель пособия: </w:t>
      </w:r>
      <w:r>
        <w:rPr>
          <w:sz w:val="32"/>
          <w:szCs w:val="32"/>
        </w:rPr>
        <w:t>заинтересовать детей воображаемым путешествием, создать обстановку, в которой будет происходить развитие воображения детей, учить соотносить схематическое изображение  предмета с художественным, познакомить с символикой некоторых созвездий, принятой астрономами с древнейших времен, формировать умение составлять созвездия; дать представления о взаимосвязи человека с окружающим миром, что наблюдение за звездным небом заставило объединить звезды в группы ( если обвести их контуры , можно увидеть силуэты птиц, животных), развивать мышление, творчество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Оборудование: </w:t>
      </w:r>
      <w:r>
        <w:rPr>
          <w:sz w:val="32"/>
          <w:szCs w:val="32"/>
        </w:rPr>
        <w:t xml:space="preserve">костюм Звездочета, подзорная труба, карта Вселенной с изображением созвездий, индивидуальные карточки – схемы, набор звез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 </w:t>
      </w:r>
      <w:r>
        <w:rPr>
          <w:sz w:val="40"/>
          <w:szCs w:val="40"/>
          <w:u w:val="single"/>
        </w:rPr>
        <w:t>Ход  игры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-ый вариант: 2-3 отдельные картинки с изображениями животных, символизирующих созвездия ( Рыбы, Лебедь, Дракон, Большая Медведица) находятся у Звездочета. В игре участвуют от 2 до 4 детей. Им раздают карточки с изображением различных созвездий. Звездочет рассказывает о созвездии и показывает картинку, а дети находят соответствующую карточку- сх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вариант: карта Вселенной с изображением созвездий находится у Звездочета, набор звездочек поровну раздается 2-4 игрокам. Игроки внимательно ознакомившись с картой, друг другу загадывают любое созвездие, выкладывая его из звезд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2514600" cy="2047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drawing>
          <wp:inline distT="0" distB="0" distL="0" distR="0">
            <wp:extent cx="2760980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втор составитель воспитатель: Неганова Татьяна Евгенье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3:00Z</dcterms:created>
  <dc:creator>User</dc:creator>
  <dc:description/>
  <cp:keywords/>
  <dc:language>en-US</dc:language>
  <cp:lastModifiedBy>User</cp:lastModifiedBy>
  <dcterms:modified xsi:type="dcterms:W3CDTF">2015-08-29T17:48:00Z</dcterms:modified>
  <cp:revision>3</cp:revision>
  <dc:subject/>
  <dc:title>В некотором царстве, космическом государстве случилась эта история</dc:title>
</cp:coreProperties>
</file>