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кологическая викторина для детей старшей групп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натоки природы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и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ить знания детей о природ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ть устную речь детей, умение работать в команде и быстро находить отве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ть любовь к природе и бережное отношение к н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b/>
          <w:i/>
          <w:sz w:val="28"/>
          <w:szCs w:val="28"/>
        </w:rPr>
        <w:t xml:space="preserve"> песочные часы, юла со стрелкой, карточки с заданиями, жетоны за правильные ответы, медали для победителей с надписью «Знатоки природы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: «Солнышко» и «Радуга». У каждой команды своя эмблема. Воспитатель крутит юлу: где стрелочка остановится, то задание и выполняется. Задания выполняются двумя командами поочередно или совместно на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1 «Подбери слов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 может быть густым, а может быть и …(редким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-зверь большой, а еж …(маленький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ведь могучий, т.е. …(крупный, огромный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ы черемухи  ароматные, т.е. …(душисты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ень бывает ранняя, а бывает и …(поздня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годы малины сладкие, а ягоды калины …(горьки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нварь год начинает, а декабрь…(заканчив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2 «Нарисовать с закрытыми глазами волка и лис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3 «Загадк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ртной, а всю жизнь с иголками ходит. (еж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горам по долам ходит шуба да кафтан. (овц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ой спит, летом ульи ворошит. (медвед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енькие ножки, боится кошки, живет в норке, любит корки. (мыш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ост пушистый, мех золотистый, в лесу живет, в деревне кур крадет. (лис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г на полях, лед на реках, вьюга гуляет, когда это бывает? (зимой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толке, в уголке висит сито, не руками свито. (паутин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ьется веревка, на конце головка. (зме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ет снежок, ожил лужок, день прибывает, когда это бывает? (весной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теклянных берегов не бывает рыбаков. (аквариу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4 «Зверобика» (под музыку изобразить движения медведя, зайца, змеи, цапли, лягу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5 «Самый быстрый отв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ого из животных есть иголки? (еж, ехидн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в лесу всю зиму спит? (медведь, барсук, еж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е время года на деревьях опадают листь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гр- дикое или домашнее животно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цветут сады? (весно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животное можно назвать длинноухим? (заяц, осе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кого домашнего животного есть  рога и копыта? (бык, корова, коза, баран, овца, як, олен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выделяется береза среди других деревьев? (цветом ство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6 «Голоса леса» (прослушивание записей с голосами животных и птиц леса и определить, кому они принадлеж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7 «Пазлы» (кто быстрее соберет картинку с изображением приро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8 «Правила посещения леса» (предложить детям представить, что они в лесу и составить правила посещения ле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каждое правильно выполненное задание команде дается жетон. В конце викторины подсчитывается количество жетонов. Команду-победительницу награждают медалями с надписью «Знатоки природ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34:00Z</dcterms:created>
  <dc:creator>User</dc:creator>
  <dc:description/>
  <cp:keywords/>
  <dc:language>en-US</dc:language>
  <cp:lastModifiedBy>User</cp:lastModifiedBy>
  <dcterms:modified xsi:type="dcterms:W3CDTF">2014-03-02T10:16:00Z</dcterms:modified>
  <cp:revision>3</cp:revision>
  <dc:subject/>
  <dc:title/>
</cp:coreProperties>
</file>