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465705" cy="2465705"/>
            <wp:effectExtent l="0" t="0" r="0" b="0"/>
            <wp:docPr id="1" name="Sveto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tof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ОНСПЕКТ ЗАНЯТИЯ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ОПАСНЫЙ ПЕРЕКРЕСТОК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(старшая группа)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ижневартовск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ПАСНЫЙ ПЕРЕКРЕСТОК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сширять представления детей о движении транспорта на перекрестке; дать представление о «регулируемом перекрестке» и о работе регулировщика; продолжать знакомить с правилами передвижения пешеходов и машин с помощью четырехцветного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четырехсторонний светофор, напольный макет перекрестка, дорожные знаки, машины, коляски, куклы, картинки с изображением жестов регулировщика, игрушка инспектор ГИБДД, атрибуты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обращает внимание детей на картинку с изображением перекре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изображено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перекрест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перекресток называют опасным участком дорог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какие правила поведения пешехода при переходе перекрестка вы знаете? </w:t>
      </w: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дорожные знаки помогут нам перейти опасный  перекресток? </w:t>
      </w:r>
      <w:r>
        <w:rPr>
          <w:i/>
          <w:sz w:val="28"/>
          <w:szCs w:val="28"/>
        </w:rPr>
        <w:t>(Ответы детей: «Подземный переход», «Надземный переход», «Пешеходный переход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чего на перекрестке служит «островок безопасности»?  </w:t>
      </w:r>
      <w:r>
        <w:rPr>
          <w:i/>
          <w:sz w:val="28"/>
          <w:szCs w:val="28"/>
        </w:rPr>
        <w:t>(На зеленый свет светофора, переходя дорогу, посмотри сначала налево, нет ли какого-нибудь транспорта, затем  дойди до середины пешеходного перехода, остановись на «островке безопасности», потом посмотри направо, не идут ли машины; если дорога безопасна, то идти дальше, на другую сторону улиц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ересечении перекрестка водитель должен быть особенно осторожным. А почему? </w:t>
      </w: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на перекрестке есть светофор, он называется четырехсторон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екрестке четырехсторонний светофора регулирует движение машин и пешеходов. С одной стороны на светофоре для пешеходов зажигается зеленый свет, а с другой для транспорта – красный. Пешеходы переходят улицу, а машины останавливаются. Желтый свет зажигается одновременно со всех сторон. Он предупреждает, что скоро загорится красный и зеленый сигнал. Четко работает светофор. Один сигнал сменяется другим. Все подчиняются ему, поэтому на перекрестке поряд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кто знает стихотворение о светофоре? </w:t>
      </w:r>
      <w:r>
        <w:rPr>
          <w:i/>
          <w:sz w:val="28"/>
          <w:szCs w:val="28"/>
        </w:rPr>
        <w:t xml:space="preserve">(Дети читают стих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на больших перекрестках управляет движением милиционер – инспектор ГИБДД, который с помощью своего жезла регулирует движение машин и пешеходов на перекрестке. Поэтому инспектора ГИБДД, который регулирует движение на перекрестке, называют регулировщ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есь на посту, в люб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журный  ловкий - п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н управляет сразу все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перед ним на м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икто на свете так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дним движением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становить поток прохож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пропустить грузов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зл инспектора ГИБДД в вечернее время светится, чтобы указания регулировщика были хорошо видны водителями и пешеходами. Каждое движение регулировщика соответствует определенному сигналу светоф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предлагает для рассматривания картинки с сигналами регулировщ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щик поднял жезл вверх, сам повернулся к транспорту боком, затем взмахнул жезлом перед грудью. Машинам можно ехать. Эти движения соответствуют зеленому сигналу светофора для пешеход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гулировщик повернут спиной или грудью к транспорту, то проезд закрыт; если регулировщик повернут спиной или грудью к пешеходу, то проход для пешеходов закры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гулировщик поднимает жезл вверх – «Внимание». Этот жест соответствует желтому сигналу светоф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перекрестке движение машин и пешеходов регулируется с помощью светофора или инспектора ГИБДД – регулировщика, то перекресток называется регулируемым перекрестк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предлагает детям, используя напольный макет, закрепить знания по соблюдению ПДД на регулированном перекрестке. (Педагог выступает в роли регулировщика и следит за правильностью выполнения ПД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3:00Z</dcterms:created>
  <dc:creator>user</dc:creator>
  <dc:description/>
  <cp:keywords/>
  <dc:language>en-US</dc:language>
  <cp:lastModifiedBy>user</cp:lastModifiedBy>
  <dcterms:modified xsi:type="dcterms:W3CDTF">2010-04-29T03:36:00Z</dcterms:modified>
  <cp:revision>5</cp:revision>
  <dc:subject/>
  <dc:title> </dc:title>
</cp:coreProperties>
</file>