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465705" cy="2465705"/>
            <wp:effectExtent l="0" t="0" r="0" b="0"/>
            <wp:docPr id="1" name="Svetof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etof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КОНСПЕКТ ЗАНЯТИЯ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ПУТЕШЕСТВИЕ НА МЕТРО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(старшая группа)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Нижневартовск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ПУТЕШЕСТВИЕ НА МЕТРО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одолжать знакомить детей с подземным транспортом метро, его особенностями и правилами поведения в нем пассажиров; продолжать работу по ознакомлению дошкольников с дорожными знаками и правилами безопасного движения на дороге; учить детей использовать свои знания правил дорожного движе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м станций метро, дорожные знаки, напольный макет, атрибуты; кепка и сумка контролера, билеты, деньги, крупный напольный строительный материал, картинки с изображением цирка, фотографии детей в ци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дагог обращает внимание на картинку, на которой изображено ме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догадались, о каком виде общественного транспорта сегодня пой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етро называют подземным видом транспор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му метро называют быстрым транспортом? </w:t>
      </w:r>
      <w:r>
        <w:rPr>
          <w:i/>
          <w:sz w:val="28"/>
          <w:szCs w:val="28"/>
        </w:rPr>
        <w:t>(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 помощью конструктора построим станцию метрополит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строят станцию метро. С помощью педагога в группе детей распределяются роли: пассажиры, водитель трамвая, кондуктор-контрол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, все ли знаки дорожного движения вы расставили на напольном мак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предлагаю сейчас совершить путешествие по городу в метро, но для этого нужно повторить правила поведения в нем. </w:t>
      </w:r>
      <w:r>
        <w:rPr>
          <w:i/>
          <w:sz w:val="28"/>
          <w:szCs w:val="28"/>
        </w:rPr>
        <w:t>(Ответы детей: держись за поручни, не разговаривай громко, внимательно слушай, когда объявляют остановки, путешествуй в транспорте только со взрослым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куда вы хотите отправиться? </w:t>
      </w:r>
      <w:r>
        <w:rPr>
          <w:i/>
          <w:sz w:val="28"/>
          <w:szCs w:val="28"/>
        </w:rPr>
        <w:t>(Дети предлагают отправиться в цир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станции метро нам необходимо будет выйти, чтобы попасть в цир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бы сесть на транспорт, нужно купить билет у контролера. </w:t>
      </w:r>
      <w:r>
        <w:rPr>
          <w:i/>
          <w:sz w:val="28"/>
          <w:szCs w:val="28"/>
        </w:rPr>
        <w:t>(Дети под руководством педагога разыгрывают ситуацию покупки билета. Игра продолжается , водящий объявляет нужную станцию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 приехали на нужную вам станцию, двери вагона открылись, впереди вас ждет лестница-самоходка. Находясь на лестнице-самоходке, которая называется эскалатор, необходимо соблюдать правила поведения. Назовите их. </w:t>
      </w:r>
      <w:r>
        <w:rPr>
          <w:i/>
          <w:sz w:val="28"/>
          <w:szCs w:val="28"/>
        </w:rPr>
        <w:t>(Ответы детей: нужно быть внимательными и держаться за перила и за руку взрослого, нельзя прижиматься к краям эскалатора, можно зацепиться одеждой, нельзя бежать по эскалатору и прыгать на не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дагог обращает внимание на картинки с изображением цирка и на фотографии детей в ци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ем вы ходили в цир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что вам больше всего нравится в цирке? </w:t>
      </w:r>
      <w:r>
        <w:rPr>
          <w:i/>
          <w:sz w:val="28"/>
          <w:szCs w:val="28"/>
        </w:rPr>
        <w:t>(Дети берут свои фотографии и рассказывают о путешествии в цир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вы много интересного увидели в цирке, а добрались мы  с вами туда сегодня на мет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ось наше путешеств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дагог предлагает детям отправиться обратно в детский сад.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6:00Z</dcterms:created>
  <dc:creator>user</dc:creator>
  <dc:description/>
  <cp:keywords/>
  <dc:language>en-US</dc:language>
  <cp:lastModifiedBy>user</cp:lastModifiedBy>
  <dcterms:modified xsi:type="dcterms:W3CDTF">2010-04-29T03:36:00Z</dcterms:modified>
  <cp:revision>4</cp:revision>
  <dc:subject/>
  <dc:title> </dc:title>
</cp:coreProperties>
</file>