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465705" cy="2465705"/>
            <wp:effectExtent l="0" t="0" r="0" b="0"/>
            <wp:docPr id="1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МОЯ ДОРОЖНАЯ ГРАМОТА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старшая группа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ижневартовск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МОЯ ДОРОЖНАЯ ГРАМОТ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с детьми знания об информационно-указательных и запрещающих дорожных знаках: «Пешеходный переход», «Подземный переход», «Место остановки автобуса», «Место стоянки»; «Пешеходное движение запрещено»; «Велосипедное движение запрещено»; расширять знания детей о назначении предупреждающих дорожных знаков, предназначенных для водителей: «Пешеходный переход», «Дети», «Двустороннее движение», «Железнодорожный переезд без шлагбаума», «Железнодорожный переезд со шлагбаумом»; учить детей различать информационно-указательные, запрещающие и предупреждающ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идактическое пособие «Азбука дорожного движения», макет, кукла инспектор ГИБДД, картинки с изображением ситуаций на дороге, карточки с дорожными знаками: «Пешеходный переход», «Пешеходное движение запрещено», «Велосипедное движение запрещено», «Дети», «Двустороннее дви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сегодня к нам в гости пришел инспектор ГИБДД. Он хочет узнать, что вы знаете о правилах дорожного движения. Давайте с ним поиграем в игру «Найди правильный ответ» </w:t>
      </w:r>
      <w:r>
        <w:rPr>
          <w:i/>
          <w:sz w:val="28"/>
          <w:szCs w:val="28"/>
        </w:rPr>
        <w:t>(детям предлагаются различные ситуации на дороге, и им предлагается выбрать необходимый знак дорожного движе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наши дети хорошо знают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говорит, что вы знаете много, но есть еще дорожные знаки, которые тоже нужно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едлагает детям рассмотреть дидактические пособие «Азбука дорожного движения». (С помощью данного пособия дети узнают, что дорожные знаки делятся на информационно-указательные, запрещающие, предупреждающие и знаки сервис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нспектор знакомит детей со значением информационно-указательных дорожных знаков: «Пешеходный переход», «Подземный переход», «Место остановки автобуса», «Место стоянки»; запрещающих: «Пешеходное движение запрещено»; «Велосипедное движение запрещено»; предупреждающих дорожных знаков, предназначенных для родителей: «Пешеходный переход», «Дети», «Двустороннее движение», «Железнодорожный переезд без шлагбаума», «Железнодорожный переезд со шлагбаумо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ям предлагается нарисовать направившиеся знаки в альбомах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мы более подробно познакомились с дорожной азбукой. Вы теперь знаете, какие дорожные знаки бывают и для кого они предназначены. Информационно-указательные дорожные знаки «Пешеходный переход», «Подземный переход», «Место остановки автобуса», «Место стоянки»; - необходимо знать каждому пешеходу; а такие знаки, как «Пешеходное движение запрещено»; «Велосипедное движение запрещено», - запрещающие и важны для пешехода и для велосипедиста; предупреждающие дорожные знаки: «Пешеходный переход», «Дети», «Двустороннее движение», «Железнодорожный переезд без шлагбаума», «Железнодорожный переезд со шлагбаумом» - предназначены для водителей любого вида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 чтобы еще лучше запомнить дорожную азбуку, предлагаю поиграть с напольным макетом и расставить там недостающие зна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 процессе игры педагог контролирует правильность выполнения правил деть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05:00Z</dcterms:created>
  <dc:creator>user</dc:creator>
  <dc:description/>
  <cp:keywords/>
  <dc:language>en-US</dc:language>
  <cp:lastModifiedBy>user</cp:lastModifiedBy>
  <dcterms:modified xsi:type="dcterms:W3CDTF">2010-04-29T03:35:00Z</dcterms:modified>
  <cp:revision>3</cp:revision>
  <dc:subject/>
  <dc:title> </dc:title>
</cp:coreProperties>
</file>