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465705" cy="2465705"/>
            <wp:effectExtent l="0" t="0" r="0" b="0"/>
            <wp:docPr id="1" name="Svetof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tof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ab/>
        <w:t>КОНСПЕКТ ЗАНЯТИЯ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ТО САМЫЙ ГРАМОТНЫЙ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(на транспортной площадке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(старшая группа)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ижневартовск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ТО САМЫЙ ГРАМОТНЫЙ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на транспортной площадке)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лять умения детей ориентироваться на дороге, используя правила дорожного движения для пешеходов и водителей в различных практически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орожные знаки, светофор, машины, велосипеды, коляски, атрибуты к сюжетно-ролевым иг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 транспортной площадке детского сада детям для разыгрывания предлагаются ситуации, которые они должны проиграть, используя атриб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игры педагог детям задает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 Какой транспорт передвигается по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оведения в общественном транспорте вы зн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дорожные знаки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 правила пешеходов и водителей, расскажите 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егулирует движение на перекрест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означают сигналы светофор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сле ответов на вопросы детям предлагается разыгрывать различные ситуации на дороге. Вначале педагог выступает в роли регулировщика, а затем уже дети по очере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13:00Z</dcterms:created>
  <dc:creator>user</dc:creator>
  <dc:description/>
  <cp:keywords/>
  <dc:language>en-US</dc:language>
  <cp:lastModifiedBy>user</cp:lastModifiedBy>
  <dcterms:modified xsi:type="dcterms:W3CDTF">2010-04-29T03:35:00Z</dcterms:modified>
  <cp:revision>4</cp:revision>
  <dc:subject/>
  <dc:title> </dc:title>
</cp:coreProperties>
</file>