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одители и дети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лючи понимания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540" w:firstLine="12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ременное состояние общества, высочайшие темпы его развития предъявляют все новые более высокие требования к человеку и его здоровью. Кризисные явления в обществе способствовали изменению мотивации образовательной деятельности у детей разного возраста, замедлили их физическое и психическое развитие, вызвали отклонение в социальном поведении в силу этих причин. </w:t>
      </w:r>
    </w:p>
    <w:p>
      <w:pPr>
        <w:pStyle w:val="Normal"/>
        <w:ind w:left="-540" w:firstLine="1248"/>
        <w:rPr/>
      </w:pPr>
      <w:r>
        <w:rPr>
          <w:sz w:val="28"/>
          <w:szCs w:val="28"/>
          <w:lang w:val="ru-RU"/>
        </w:rPr>
        <w:t>Проблемы сохранения здоровья становятся особенно актуальными во всех сферах человеческой деятельности. Физиологическая, психологическая и морально-нравственная реабилитация детей в последнее время признана первостепенной задачей.</w:t>
      </w:r>
    </w:p>
    <w:p>
      <w:pPr>
        <w:pStyle w:val="Normal"/>
        <w:ind w:left="-540" w:firstLine="12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енок должен воспитываться в благоприятной и целостной психолого-педагогической среде. Когда в семье и школе детей унижают, оскорбляют, занижают их способности, - все это приводит к тому, что дети не только неадекватно занижают свою самооценку, не верят в свои способности, но и к различным заболеваниям, в том числе и психическим. Поэтому важно правильно построить диалог с ребенком - создать такую среду, которая способствовала бы развитию талантов, способностей, умений и навыков при наименьших психоэмоциональных затратах со стороны ребенка и родителей.</w:t>
      </w:r>
    </w:p>
    <w:p>
      <w:pPr>
        <w:pStyle w:val="Normal"/>
        <w:ind w:left="-540" w:firstLine="12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здоровье детей основано в первую очередь на семейном положении: взаимоотношение между родителями, понимании ребенка, характеру занятий с ребенком, социально-бытовых условиях, наличие доброжелательной атмосферы взаимодействия и сотрудничества. Взаимоотношения между родителями и детьми должны быть доверительно-дружескими, товарищескими, но при этом ребенок должен понимать и уважать родителей, их мнение, суждение, и в большей степени отражать их на себе.</w:t>
      </w:r>
    </w:p>
    <w:p>
      <w:pPr>
        <w:pStyle w:val="Normal"/>
        <w:ind w:left="-540" w:firstLine="12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важен режим дня детей не только в школе, но и дома. Формирование правильных представлений о здоровом образе жизни должно начинаться именно с режима дня, который наиболее благоприятствует сохранению здоровья с раннего возраста и культуре самоорганизации.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ому работу в этом направлении следует продолжать и расширять, более активно привлекать родителей учащихся – ведь семья – опора здорового воспитания учащихся. Воспитание любых качеств личности требует большого терпения.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одительские заповед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жди, что твой ребенок будет таким, как ты. Или - как ты хочешь. Помоги ему стать не тобой, а собой.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ымещай на ребенке свои обиды, чтобы в старости не есть горький хлеб, ибо что посеешь, то и пожнешь.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Не относись к его проблемам свысока: тяжесть жизни дана каждому по силам, и будь уверен, для него жизнь тяжела не менее,чем твоя. А может, и больше.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Оценивай </w:t>
      </w:r>
      <w:r>
        <w:rPr>
          <w:b/>
          <w:i/>
          <w:sz w:val="28"/>
          <w:szCs w:val="28"/>
          <w:lang w:val="ru-RU"/>
        </w:rPr>
        <w:t>поступки</w:t>
      </w:r>
      <w:r>
        <w:rPr>
          <w:sz w:val="28"/>
          <w:szCs w:val="28"/>
          <w:lang w:val="ru-RU"/>
        </w:rPr>
        <w:t xml:space="preserve">, </w:t>
      </w:r>
      <w:r>
        <w:rPr>
          <w:b/>
          <w:i/>
          <w:sz w:val="28"/>
          <w:szCs w:val="28"/>
          <w:lang w:val="ru-RU"/>
        </w:rPr>
        <w:t>результат действия</w:t>
      </w:r>
      <w:r>
        <w:rPr>
          <w:sz w:val="28"/>
          <w:szCs w:val="28"/>
          <w:lang w:val="ru-RU"/>
        </w:rPr>
        <w:t xml:space="preserve">, но </w:t>
      </w:r>
      <w:r>
        <w:rPr>
          <w:b/>
          <w:i/>
          <w:sz w:val="28"/>
          <w:szCs w:val="28"/>
          <w:lang w:val="ru-RU"/>
        </w:rPr>
        <w:t>не ребенка</w:t>
      </w:r>
      <w:r>
        <w:rPr>
          <w:sz w:val="28"/>
          <w:szCs w:val="28"/>
          <w:lang w:val="ru-RU"/>
        </w:rPr>
        <w:t>. Обсуждай достоинства и недостатки того, что сделал человек, но не самого его. Не унижа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Люби своего ребенка любым; общаясь с ним, радуйся, потому что ребёнок - это праздник, который с тобой.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  <w:lang w:val="ru-RU"/>
        </w:rPr>
        <w:t>Примерная тематика бесед с родителями по здоровьесберегающим технологиям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52"/>
        <w:gridCol w:w="60"/>
        <w:gridCol w:w="2120"/>
        <w:gridCol w:w="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к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ласс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ребёнка в школу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ёнок пошёл в школу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посадки ребёнка за столом в школе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то такой первоклассни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жим дня первоклассник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родителей с учебно-воспитательной программой, со школьными требованиями, с режимом дня школы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мятка родителям первоклассник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родители могут помочь ребёнку хорошо учиться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правильного досуга в семье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ласс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оведи для родителей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жим дня школьника в семь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гиена приготовления домашних заданий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едение итогов полугодия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долюб или ябеда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ации для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ак реагировать на жалобы?»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ы родителям младших классов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ласс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жим дня школьника в семь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видение и де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помочь нашим детям быть здоровым. Подведение итогов учебного полугод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предотвратить компьютерную зависимость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нужно детям от мамы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казывать или не наказывать. Наказание бывает разны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нятость детей во время летни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нику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класс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ьная этика родителе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ите вашего ребёнка не сдаватьс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ие дружбо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ему нас учат дети?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дьте нужными вашему ребёнк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ы семейного счасть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психологически готовить детей к 5 классу. Подведение итогов в начальной школ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9:12:00Z</dcterms:created>
  <dc:creator>Sergey</dc:creator>
  <dc:description/>
  <cp:keywords/>
  <dc:language>en-US</dc:language>
  <cp:lastModifiedBy>Sergey</cp:lastModifiedBy>
  <cp:lastPrinted>2008-12-28T13:34:00Z</cp:lastPrinted>
  <dcterms:modified xsi:type="dcterms:W3CDTF">2015-06-03T16:02:00Z</dcterms:modified>
  <cp:revision>5</cp:revision>
  <dc:subject/>
  <dc:title>Ключи понимания</dc:title>
</cp:coreProperties>
</file>